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rPr>
          <w:sz w:val="36"/>
          <w:szCs w:val="36"/>
        </w:rPr>
      </w:pPr>
      <w:r>
        <w:rPr>
          <w:sz w:val="36"/>
          <w:szCs w:val="36"/>
        </w:rPr>
        <w:t>Žádost o pronájem bytu zvláštního určení bezbariérového charakteru</w:t>
      </w:r>
    </w:p>
    <w:p>
      <w:pPr>
        <w:pStyle w:val="JVS2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vid. č.</w:t>
      </w:r>
    </w:p>
    <w:p>
      <w:pPr>
        <w:pStyle w:val="JVS2"/>
        <w:rPr>
          <w:sz w:val="28"/>
          <w:szCs w:val="28"/>
          <w:u w:val="single"/>
        </w:rPr>
      </w:pPr>
      <w:r>
        <w:rPr>
          <w:sz w:val="32"/>
          <w:u w:val="single"/>
        </w:rPr>
        <w:t>ŽADATEL –  ZDRAVOTNĚ  POSTIŽENÁ  OSOBA</w:t>
      </w:r>
      <w:r>
        <w:rPr>
          <w:sz w:val="28"/>
          <w:szCs w:val="28"/>
          <w:u w:val="single"/>
        </w:rPr>
        <w:t>,                              BUDOUCÍ  NÁJEMCE  BYTU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říjmení</w:t>
        <w:tab/>
        <w:tab/>
        <w:tab/>
        <w:tab/>
        <w:t>jméno</w:t>
        <w:tab/>
        <w:tab/>
        <w:tab/>
        <w:tab/>
        <w:tab/>
        <w:t>titul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rodné číslo</w:t>
        <w:tab/>
        <w:tab/>
        <w:t xml:space="preserve">         datum narození</w:t>
        <w:tab/>
        <w:tab/>
        <w:tab/>
        <w:t xml:space="preserve">            č. tel. /mobil/e-mai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rvalé bydliště</w:t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oučasné bydliště (odlišné od trvalého) – pro doručování písemnost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ZASTOUPEN  ZÁKONNÝM ZÁSTUPCEM  NEBO OPATROVNÍKEM ŽADATELE,  POKUD  BYL  USTANOVE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</w:t>
      </w:r>
      <w:r>
        <w:rPr>
          <w:rFonts w:cs="Arial"/>
          <w:b/>
          <w:i/>
        </w:rPr>
        <w:t>příjmení</w:t>
        <w:tab/>
        <w:tab/>
        <w:tab/>
        <w:tab/>
        <w:t>jméno</w:t>
        <w:tab/>
        <w:tab/>
        <w:tab/>
        <w:tab/>
        <w:tab/>
        <w:t>titul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rFonts w:cs="Arial"/>
          <w:b/>
          <w:i/>
        </w:rPr>
        <w:t>……………………………………………………………………………………………………………………</w:t>
      </w:r>
      <w:r>
        <w:rPr>
          <w:rFonts w:cs="Arial"/>
          <w:b/>
          <w:i/>
        </w:rPr>
        <w:t xml:space="preserve">..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</w:t>
      </w:r>
      <w:r>
        <w:rPr>
          <w:rFonts w:cs="Arial"/>
          <w:b/>
          <w:i/>
        </w:rPr>
        <w:t>trvalé bydliště</w:t>
        <w:tab/>
        <w:tab/>
        <w:tab/>
        <w:tab/>
        <w:tab/>
        <w:tab/>
        <w:tab/>
        <w:t xml:space="preserve">               č.tel./mobil/e-mail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……………………………………………………………………………………………………………………</w:t>
      </w:r>
      <w:r>
        <w:rPr>
          <w:rFonts w:cs="Arial"/>
          <w:b/>
          <w:i/>
        </w:rPr>
        <w:t>.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oučasné bydliště (odlišné od trvalého) – pro doručování písemností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Rodinný stav:</w:t>
        <w:tab/>
        <w:tab/>
        <w:t>Z – ženatý, vdaná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(zakroužkovat)</w:t>
        <w:tab/>
        <w:tab/>
        <w:t>N – neúplná rodina (rodič s dítětem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S – společná domácnost (druh, družk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J – jednotlivá oso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, které budou pronajatý byt obývat mimo žadatel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mení</w:t>
        <w:tab/>
        <w:tab/>
        <w:t>Jméno</w:t>
        <w:tab/>
        <w:tab/>
        <w:tab/>
        <w:t>Datum narození</w:t>
        <w:tab/>
        <w:tab/>
        <w:t xml:space="preserve">Poměr </w:t>
        <w:tab/>
        <w:t>k žadatel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..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</w:t>
      </w:r>
      <w:r>
        <w:rPr>
          <w:rFonts w:cs="Arial"/>
          <w:sz w:val="22"/>
          <w:szCs w:val="22"/>
        </w:rPr>
        <w:t>.. ……………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inančního příjem domácnosti žadatele  - orientačně (možno samostatnou přílohu – kopie potvrzení důchodu, soc. příspěvky apod.)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. 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II. Charakteristika postižení žadatele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rvalé zdravotní postižení žadatele  – druh tělesného postižení (diagnóza), kterou nutno potvrdit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o d b o r n ý m</w:t>
      </w:r>
      <w:r>
        <w:rPr>
          <w:rFonts w:cs="Arial"/>
          <w:sz w:val="22"/>
          <w:szCs w:val="22"/>
        </w:rPr>
        <w:t xml:space="preserve">  lékařem (LZE I SAMOSTATNOU PŘÍLOHOU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atum, razítko a podpis lékař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RŮKAZ (zakroužkovat)</w:t>
        <w:tab/>
        <w:tab/>
        <w:tab/>
        <w:tab/>
        <w:t>ZP</w:t>
        <w:tab/>
        <w:tab/>
        <w:t>ZTP</w:t>
        <w:tab/>
        <w:tab/>
        <w:t>ZTP/P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HYBOVÉ MOŽNOSTI - označit</w:t>
        <w:tab/>
        <w:tab/>
        <w:tab/>
        <w:t>bez opor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pomocí hole - holí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pomocí berle – berl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pomocí vozí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pomocí jiných spec. pomůc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RTOPEDICKÉ A KOMPENZAČNÍ POMŮCKY POUŽÍVANÉ ŽADATELEM – uvést jaké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ěhotenství v rodině žadatele (doklad)</w:t>
        <w:tab/>
        <w:tab/>
        <w:t>ano  -  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 Charakteristika dosavadního bytu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is stávajícího bytu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elikost……………..  patro…………………..výtah     ANO / 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říslušenství bytu         KOUPELNA        WC          (označit, pokud je součástí bytu 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Vztah k současnému  bariérovému bytu – zatrhnout, doplni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obecního by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člen bytového družstva-uvést název BD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k by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 v bytě jiného vlastníka – uvést vlastníka: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příbuzných  - uvést vztah a jméno:……………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nájem – uvést jméno: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ytovna-uvést název a adresu:………………………………………………………….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  Orientační požadavek na pronájem bytu v lokalitě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dle „</w:t>
      </w:r>
      <w:r>
        <w:rPr>
          <w:rFonts w:cs="Arial"/>
          <w:b/>
          <w:sz w:val="22"/>
          <w:szCs w:val="22"/>
        </w:rPr>
        <w:t>Informace o bezbariérových bytech na území města Ostravy“</w:t>
      </w:r>
      <w:r>
        <w:rPr>
          <w:rFonts w:cs="Arial"/>
          <w:sz w:val="22"/>
          <w:szCs w:val="22"/>
        </w:rPr>
        <w:t xml:space="preserve">  mám/e zájem o pronájem bezbariérového bytu následující velikosti v lokalitě (možno uvést  více velikostí i lokalit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4"/>
          <w:szCs w:val="24"/>
        </w:rPr>
        <w:t>v městském obvodě Ostrava – Jih: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Dubina</w:t>
        <w:tab/>
      </w:r>
      <w:r>
        <w:rPr>
          <w:rFonts w:cs="Arial"/>
          <w:sz w:val="22"/>
          <w:szCs w:val="22"/>
        </w:rPr>
        <w:tab/>
        <w:tab/>
        <w:tab/>
        <w:tab/>
        <w:t>ano – ne</w:t>
        <w:tab/>
        <w:t xml:space="preserve">b.j. velikost …………………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J.ŠKODY)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Starý Zábřeh</w:t>
      </w:r>
      <w:r>
        <w:rPr>
          <w:rFonts w:cs="Arial"/>
          <w:sz w:val="22"/>
          <w:szCs w:val="22"/>
        </w:rPr>
        <w:tab/>
        <w:tab/>
        <w:tab/>
        <w:tab/>
        <w:tab/>
        <w:t>ano – ne</w:t>
        <w:tab/>
        <w:t xml:space="preserve">b.j. velikost …………………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TARNAVOVA)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Bělský Les</w:t>
      </w:r>
      <w:r>
        <w:rPr>
          <w:rFonts w:cs="Arial"/>
          <w:sz w:val="22"/>
          <w:szCs w:val="22"/>
        </w:rPr>
        <w:tab/>
        <w:tab/>
        <w:tab/>
        <w:tab/>
        <w:tab/>
        <w:t>ano – ne</w:t>
        <w:tab/>
        <w:t xml:space="preserve">b.j. velikost …………………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HORNÍ)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Bělský les</w:t>
        <w:tab/>
        <w:tab/>
        <w:tab/>
        <w:tab/>
        <w:tab/>
      </w:r>
      <w:r>
        <w:rPr>
          <w:rFonts w:cs="Arial"/>
          <w:sz w:val="22"/>
          <w:szCs w:val="22"/>
        </w:rPr>
        <w:t xml:space="preserve">ano – ne </w:t>
        <w:tab/>
        <w:t>b.j. velikost…………………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VAŃKOVA)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Starý Zábřeh, DPS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(</w:t>
      </w:r>
      <w:r>
        <w:rPr>
          <w:rFonts w:cs="Arial"/>
          <w:sz w:val="22"/>
          <w:szCs w:val="22"/>
        </w:rPr>
        <w:t>HORYMÍROV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ab/>
        <w:tab/>
        <w:tab/>
        <w:tab/>
        <w:t>ano – ne</w:t>
        <w:tab/>
        <w:t xml:space="preserve">b.j. velikost …………………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 městském obvodě Ostrava – Poruba: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UL.SLAVÍKOVA</w:t>
        <w:tab/>
        <w:tab/>
        <w:tab/>
        <w:tab/>
        <w:t>ano – ne</w:t>
        <w:tab/>
        <w:t xml:space="preserve">b.j. velikost …………………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S  ASTRA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I.SEKANINY</w:t>
        <w:tab/>
        <w:tab/>
        <w:tab/>
        <w:tab/>
        <w:t>ano – ne</w:t>
        <w:tab/>
        <w:t>b.j. velikost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 městském obvodě Moravská Ostrava</w:t>
      </w:r>
    </w:p>
    <w:p>
      <w:pPr>
        <w:pStyle w:val="Normal"/>
        <w:ind w:left="720" w:hanging="0"/>
        <w:rPr/>
      </w:pPr>
      <w:r>
        <w:rPr>
          <w:rFonts w:cs="Arial"/>
          <w:bCs/>
          <w:sz w:val="22"/>
          <w:szCs w:val="22"/>
        </w:rPr>
        <w:t>UL. HORNOPOLNÍ</w:t>
        <w:tab/>
        <w:tab/>
        <w:tab/>
        <w:tab/>
        <w:t>ano – ne</w:t>
        <w:tab/>
        <w:t xml:space="preserve">b.j. velikost ………………..    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 městském obvodě Slezská Ostrava</w:t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Muglinov, DPS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UL. HLADNOVSKÁ</w:t>
        <w:tab/>
        <w:tab/>
        <w:tab/>
        <w:tab/>
        <w:t>ano – ne</w:t>
        <w:tab/>
        <w:t xml:space="preserve">b.j. velikost ………………… 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 městském obvodě Vítkovice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DPS, UL. LIDICKÁ</w:t>
        <w:tab/>
        <w:tab/>
        <w:tab/>
        <w:tab/>
        <w:t>ano - ne</w:t>
        <w:tab/>
        <w:t xml:space="preserve">b..j. velikost ………………..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-</w:t>
        <w:tab/>
      </w:r>
      <w:r>
        <w:rPr>
          <w:rFonts w:cs="Arial"/>
          <w:b/>
          <w:bCs/>
          <w:sz w:val="22"/>
          <w:szCs w:val="22"/>
        </w:rPr>
        <w:t>v městském obvodě Hrabová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S, UL.BĚLSKÁ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ab/>
        <w:tab/>
        <w:tab/>
        <w:tab/>
        <w:t xml:space="preserve">              </w:t>
        <w:tab/>
        <w:t xml:space="preserve">  ano – ne</w:t>
        <w:tab/>
        <w:t xml:space="preserve">b.j. velikost ………………..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 městském obvodě </w:t>
      </w:r>
      <w:r>
        <w:rPr>
          <w:rFonts w:cs="Arial"/>
          <w:b/>
          <w:bCs/>
          <w:sz w:val="22"/>
          <w:szCs w:val="22"/>
        </w:rPr>
        <w:t>Radvanice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DPS, UL.BARTOVICKÁ</w:t>
        <w:tab/>
        <w:tab/>
        <w:tab/>
        <w:t xml:space="preserve">   ano – ne</w:t>
        <w:tab/>
        <w:t>b.j. velikost 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  <w:szCs w:val="22"/>
        </w:rPr>
        <w:t xml:space="preserve">v městském obvodě </w:t>
      </w:r>
      <w:r>
        <w:rPr>
          <w:rFonts w:cs="Arial"/>
          <w:b/>
          <w:bCs/>
          <w:sz w:val="22"/>
          <w:szCs w:val="22"/>
        </w:rPr>
        <w:t>Nová Bělá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S BĚLÁSEK, UL. KRMELÍNSKÁ</w:t>
        <w:tab/>
        <w:tab/>
        <w:t xml:space="preserve">   ano – ne </w:t>
        <w:tab/>
        <w:t xml:space="preserve">b.j. velikost ……………….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 městském obvodě Mariánské Hory a Hulváky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 xml:space="preserve">DPS, UL. GENERÁLA HRUŠKY, </w:t>
        <w:tab/>
        <w:tab/>
        <w:t xml:space="preserve">    ano - ne</w:t>
        <w:tab/>
        <w:t>b.j. velikost……………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 městském obvodě Svinov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UL.U ROUROVNY</w:t>
        <w:tab/>
        <w:tab/>
        <w:tab/>
        <w:tab/>
        <w:t xml:space="preserve">     ano – ne        b.j. velikost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  <w:szCs w:val="22"/>
        </w:rPr>
        <w:t>v městském obvodě Hošťálkovice</w:t>
      </w:r>
      <w:r>
        <w:rPr>
          <w:rFonts w:cs="Arial"/>
          <w:sz w:val="22"/>
          <w:szCs w:val="22"/>
        </w:rPr>
        <w:tab/>
        <w:t xml:space="preserve">     ano – ne       b.j. velikost……………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PRUDKÁ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  <w:szCs w:val="22"/>
        </w:rPr>
        <w:t xml:space="preserve">v městském obvodě Polanka </w:t>
        <w:tab/>
        <w:t xml:space="preserve">                 </w:t>
      </w:r>
      <w:r>
        <w:rPr>
          <w:rFonts w:cs="Arial"/>
          <w:sz w:val="22"/>
          <w:szCs w:val="22"/>
        </w:rPr>
        <w:t>ano – ne      b.j. velikost…………..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DPS, UL. JANOVSKÁ</w:t>
        <w:tab/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 Informace poskytované v souladu s ochranou osobních údajů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 xml:space="preserve">Jsem informován o svých právech ve vztahu k ochraně osobních údajů </w:t>
      </w:r>
      <w:r>
        <w:rPr>
          <w:rFonts w:cs="Arial"/>
          <w:sz w:val="22"/>
          <w:szCs w:val="22"/>
          <w:shd w:fill="FFFFFF" w:val="clear"/>
        </w:rPr>
        <w:t xml:space="preserve">ve smyslu </w:t>
      </w:r>
      <w:r>
        <w:rPr>
          <w:rFonts w:cs="Arial"/>
          <w:sz w:val="22"/>
          <w:szCs w:val="22"/>
        </w:rPr>
        <w:t>nařízení Evropského parlamentu a Rady (EU) 2016/679 ze dne 27. dubna 2016 o ochraně fyzických osob v souvislosti se zpracováním osobních údajů a o volném pohybu těchto údajů a o zrušení směrnice 95/46/ES  (obecné nařízení o ochraně osobních údajů)</w:t>
      </w:r>
      <w:r>
        <w:rPr>
          <w:rFonts w:cs="Arial"/>
          <w:sz w:val="22"/>
          <w:szCs w:val="22"/>
          <w:shd w:fill="FFFFFF" w:val="clear"/>
        </w:rPr>
        <w:t xml:space="preserve"> a jsem srozuměn se skutečností, že správce - </w:t>
      </w:r>
      <w:r>
        <w:rPr>
          <w:rFonts w:cs="Arial"/>
          <w:b/>
          <w:sz w:val="22"/>
          <w:szCs w:val="22"/>
        </w:rPr>
        <w:t>statutární město Ostrava</w:t>
      </w:r>
      <w:r>
        <w:rPr>
          <w:rFonts w:cs="Arial"/>
          <w:sz w:val="22"/>
          <w:szCs w:val="22"/>
        </w:rPr>
        <w:t>, Magistrát města Ostravy, Odbor majetkový, se sídlem Prokešovo náměstí 8, 729 30 Ostrava, IČO: 008 45 451,</w:t>
      </w:r>
      <w:r>
        <w:rPr>
          <w:rFonts w:cs="Arial"/>
          <w:sz w:val="22"/>
          <w:szCs w:val="22"/>
          <w:shd w:fill="FFFFFF" w:val="clear"/>
        </w:rPr>
        <w:t xml:space="preserve"> poskytuje všechny informace pro zajištění spravedlivého a transparentního zpracování osobních údajů na svých internetových stránkách </w:t>
      </w:r>
      <w:hyperlink r:id="rId2">
        <w:r>
          <w:rPr>
            <w:rStyle w:val="InternetLink"/>
            <w:rFonts w:cs="Arial"/>
            <w:b/>
            <w:sz w:val="22"/>
            <w:szCs w:val="22"/>
            <w:shd w:fill="FFFFFF" w:val="clear"/>
          </w:rPr>
          <w:t>www.ostrava.cz</w:t>
        </w:r>
      </w:hyperlink>
      <w:r>
        <w:rPr>
          <w:rFonts w:cs="Arial"/>
          <w:b/>
          <w:sz w:val="22"/>
          <w:szCs w:val="22"/>
          <w:shd w:fill="FFFFFF" w:val="clear"/>
        </w:rPr>
        <w:t>.</w:t>
      </w:r>
    </w:p>
    <w:p>
      <w:pPr>
        <w:pStyle w:val="Normal"/>
        <w:ind w:left="426" w:hanging="0"/>
        <w:jc w:val="both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zpracování poskytnutých osobních údajů je uzavření nájemní smlouvy na pronájem bytu zvláštního určení bezbariérového charakteru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ní údaje budou v případě uzavření smlouvy v nezbytném rozsahu poskytovány externímu zpracovateli za účelem zajištění správy, provozu, oprav a údržby bytového domu, ve kterém se pronajatý byt nachází, včetně zajištění ekonomických a právních činností v rozsahu uzavřené mandátní smlouvy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ání výše uvedených osobních údajů bude probíhat po dobu trvání účelu zpracování osobních údajů, tj. po dobu vedení žádosti v centrální evidenci žadatelů o pronájem bytu zvláštního určení bezbariérového charakteru, nejdéle však po dobu trvání nájemní smlouvy na pronájem tohoto bytu a následně budou archivovány po dobu 5 let.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um: ……………………….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pis žadatele: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cs="Arial"/>
          <w:b/>
          <w:sz w:val="24"/>
          <w:szCs w:val="24"/>
        </w:rPr>
        <w:t>(případně zákonného zástupce, opatrovníka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*  nehodící se škrtněte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797" w:footer="31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5715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Arial"/>
        <w:color w:val="003C69"/>
        <w:lang w:val="en-US" w:eastAsia="en-US"/>
      </w:rPr>
      <w:t>magistrát odbor majetkov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CittChar">
    <w:name w:val="Citát Char"/>
    <w:qFormat/>
    <w:rPr>
      <w:rFonts w:ascii="Arial" w:hAnsi="Arial" w:cs="Arial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1:00Z</dcterms:created>
  <dc:creator>MMO</dc:creator>
  <dc:description/>
  <dc:language>en-US</dc:language>
  <cp:lastModifiedBy>Muroň Radim</cp:lastModifiedBy>
  <cp:lastPrinted>2018-06-13T13:54:00Z</cp:lastPrinted>
  <dcterms:modified xsi:type="dcterms:W3CDTF">2018-09-11T13:31:00Z</dcterms:modified>
  <cp:revision>2</cp:revision>
  <dc:subject/>
  <dc:title>univerzalni dokument_vzor</dc:title>
</cp:coreProperties>
</file>