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ůvodová zpráva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vrh na uzavření smlouvy o budoucí smlouvě darovací stavebních objektů (komunikace vč. odvodnění, silniční most a veřejné osvětlení) včetně pozemků pod nimi v k.ú. Bartovice, obec Ostrava – SMO na straně budoucího obdarovaného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edmět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Návrh na přijetí budoucího daru stavebních objektů a návrh na uzavření „Smlouvy o budoucí smlouvě darovací“, a to: </w:t>
      </w:r>
    </w:p>
    <w:p>
      <w:pPr>
        <w:pStyle w:val="Normlnweb"/>
        <w:spacing w:before="0" w:after="0"/>
        <w:ind w:left="14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SO 02 Komunikace a chodník, SO 03 Silniční most, SO 04 Veřejné osvětlení, SO 07 Odvodnění komunikace (dále jen „SO 02, SO 03, SO 04, SO 07“), které budou vybudovány v rámci stavby „RD + technická a dopravní infrastruktura k.ú. Bartovice a Petřvald, včetně částí pozemků pod stavebními objekty</w:t>
      </w:r>
      <w:r>
        <w:rPr>
          <w:sz w:val="22"/>
          <w:szCs w:val="22"/>
        </w:rPr>
        <w:t>, vše v k.ú. Bartovice, obec Ostrava</w:t>
      </w:r>
    </w:p>
    <w:p>
      <w:pPr>
        <w:pStyle w:val="Normlnweb"/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parc. č. 89/1</w:t>
      </w:r>
      <w:r>
        <w:rPr>
          <w:color w:val="000000"/>
          <w:sz w:val="22"/>
          <w:szCs w:val="22"/>
        </w:rPr>
        <w:t xml:space="preserve"> - vodní plocha, </w:t>
      </w:r>
      <w:r>
        <w:rPr>
          <w:sz w:val="22"/>
          <w:szCs w:val="22"/>
        </w:rPr>
        <w:t>o výměře 1377 m</w:t>
      </w:r>
      <w:r>
        <w:rPr>
          <w:sz w:val="22"/>
          <w:szCs w:val="22"/>
          <w:vertAlign w:val="superscript"/>
        </w:rPr>
        <w:t>2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 vlastnictví Českého rybářského svazu, z. s., místní organizace Ostrava, se sídlem Záhumenní 2144/36, Poruba, 708 00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parc. č. 89/2</w:t>
      </w:r>
      <w:r>
        <w:rPr>
          <w:color w:val="000000"/>
          <w:sz w:val="22"/>
          <w:szCs w:val="22"/>
        </w:rPr>
        <w:t xml:space="preserve"> – vodní plocha o výměře 344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parc. č. 90/1</w:t>
      </w:r>
      <w:r>
        <w:rPr>
          <w:color w:val="000000"/>
          <w:sz w:val="22"/>
          <w:szCs w:val="22"/>
        </w:rPr>
        <w:t xml:space="preserve"> – vodní plocha, o výměře 1.502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parc. č. 91/1</w:t>
      </w:r>
      <w:r>
        <w:rPr>
          <w:color w:val="000000"/>
          <w:sz w:val="22"/>
          <w:szCs w:val="22"/>
        </w:rPr>
        <w:t xml:space="preserve"> – trvalý travní porost, o výměře 2.164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parc. č. 92/1</w:t>
      </w:r>
      <w:r>
        <w:rPr>
          <w:color w:val="000000"/>
          <w:sz w:val="22"/>
          <w:szCs w:val="22"/>
        </w:rPr>
        <w:t xml:space="preserve"> – orná půda, o výměře 13.281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še v podílovém spoluvlastnictví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xxxxxxxxxxxxxxxxxxxxxxxxxxxxxxxxxxxxxxxxxxxxxxxxxxxxxx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y, s.r.o., se sídlem Harcovská 657, Frýdlant, 739 11, Frýdlant nad Ostravic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xxxxxxxxxxxxxxxxxxxxxxxxxxxxxxxxxxxxxxxxxxxxxxxxxxxxxxx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rc. č. 17/12</w:t>
      </w:r>
      <w:r>
        <w:rPr>
          <w:sz w:val="22"/>
          <w:szCs w:val="22"/>
        </w:rPr>
        <w:t xml:space="preserve"> – ostatní plocha, </w:t>
      </w:r>
      <w:r>
        <w:rPr>
          <w:color w:val="000000"/>
          <w:sz w:val="22"/>
          <w:szCs w:val="22"/>
        </w:rPr>
        <w:t>o výměře 242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ve vlastnictví OKD, a.s., č.p. 1077, 735 34, Stonav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rc. č. 95/3</w:t>
      </w:r>
      <w:r>
        <w:rPr>
          <w:sz w:val="22"/>
          <w:szCs w:val="22"/>
        </w:rPr>
        <w:t xml:space="preserve"> - ostatní plocha, o výměře 2.5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. ú. Bartovice, obec Ostrava ve vlastnictví Města Petřvald, nám. Gen. Vicherka 2511, 735 41 Petřvald.</w:t>
      </w:r>
    </w:p>
    <w:p>
      <w:pPr>
        <w:pStyle w:val="Normlnweb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pozemku parc. č. 5953 v k. ú. Petřvald u Karviné, obec Petřvald ve vlastnictví Města Petřvald, náměstí Gen. Vicherka 2511, 735 41, Petřvald (uvedený v žádosti) nebude předmětem daru. </w:t>
      </w:r>
    </w:p>
    <w:p>
      <w:pPr>
        <w:pStyle w:val="Normlnweb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ční a letecký snímek je přílohou č. 1) a koordinační situace je přílohou č. 2) předloženého materiálu.             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Žadatel – budoucí dárce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bCs/>
          <w:sz w:val="22"/>
          <w:szCs w:val="22"/>
        </w:rPr>
        <w:t>xxxxxxxxxxxxxxxxx jednatelka společnosti</w:t>
      </w:r>
      <w:r>
        <w:rPr>
          <w:b/>
          <w:sz w:val="22"/>
          <w:szCs w:val="22"/>
        </w:rPr>
        <w:t xml:space="preserve"> Sey, s.r.o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 IČ: 646 17 254, se sídlem Harcovská 657, Frýdlant, 739 11, Frýdlant nad Ostravicí, kterou zastupuje na základě plné moci xxxxxxx</w:t>
      </w:r>
      <w:r>
        <w:rPr>
          <w:bCs/>
          <w:sz w:val="22"/>
          <w:szCs w:val="22"/>
        </w:rPr>
        <w:t>, se sídlem xxxxxxxxxxxxxxxxxxxxxxxxxxxxxxxxxxx</w:t>
      </w:r>
      <w:r>
        <w:rPr>
          <w:sz w:val="22"/>
          <w:szCs w:val="22"/>
        </w:rPr>
        <w:t xml:space="preserve"> (dále jen „žadatel“). 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  <w:t>Žádost je přílohou č. 3 předloženého materiálu.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ituace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Žadatel v rámci stavby „RD + technická a dopravní infrastruktura k.ú. Bartovice a Petřvald“ zaslal žádost o souhlas se stavebním záměrem a o uzavření smlouvy o smlouvě budoucí darovací stavebních objektů SO 02, SO 03, SO 04 a SO 07 a pozemků pod těmito objekty a dále pozemku parc. č. 89/1 v k.ú. Bartovice, obec Ostrava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ační výkres je přílohou č. 2 </w:t>
      </w:r>
      <w:r>
        <w:rPr>
          <w:sz w:val="22"/>
          <w:szCs w:val="22"/>
        </w:rPr>
        <w:t>předloženého materiálu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emky, které se budou nacházet pod budoucími stavebními objekty jsou v současné době ve vlastnictví žadatelů a také ve vlastnictví cizích osob a části těchto pozemků budou rovněž bezplatně městu darován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ná stavba bude provedena také na pozemku parc. č. 17/10 v k.ú. Bartovice, obec Ostrava, který je ve vlastnictví SMO.  Na tomto pozemku se nachází veřejné osvětlení, na které se napojí nové veřejné osvětlen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nechá do doby předložení návrhu na uzavření darovací smlouvy zpracovat geometrický plán pro rozdělení pozemků, na nichž budou vybudovány předmětné stavební objekty a tyto pozemky musí být před nabytím stavebních objektů do vlastnictví města ve vlastnictví budoucího dárce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nedojde k majetkoprávnímu vypořádání pozemků pod jednotlivých stavebními objekty SO 03 a SO 04 na pozemcích cizích vlastníků, musí být před nabytím stavebních objektů do majetku města zřízena vlastníkova služebnost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tanovisk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Městský obvod Radvanice a Bartovice</w:t>
      </w:r>
    </w:p>
    <w:p>
      <w:pPr>
        <w:pStyle w:val="Normal"/>
        <w:tabs>
          <w:tab w:val="clear" w:pos="709"/>
          <w:tab w:val="right" w:pos="284" w:leader="none"/>
        </w:tabs>
        <w:spacing w:lineRule="atLeast" w:line="240"/>
        <w:jc w:val="both"/>
        <w:rPr/>
      </w:pPr>
      <w:r>
        <w:rPr>
          <w:rFonts w:eastAsia="Calibri"/>
          <w:bCs/>
          <w:sz w:val="22"/>
          <w:szCs w:val="22"/>
        </w:rPr>
        <w:t xml:space="preserve">Rada městského obvodu Radvanice a Bartovice usnesením č. 85/5/23 ze dne 18.01.2023 vydala </w:t>
      </w:r>
      <w:r>
        <w:rPr>
          <w:rFonts w:eastAsia="Calibri"/>
          <w:b/>
          <w:sz w:val="22"/>
          <w:szCs w:val="22"/>
        </w:rPr>
        <w:t>souhlasné stanovisko</w:t>
      </w:r>
      <w:r>
        <w:rPr>
          <w:rFonts w:eastAsia="Calibri"/>
          <w:bCs/>
          <w:sz w:val="22"/>
          <w:szCs w:val="22"/>
        </w:rPr>
        <w:t xml:space="preserve"> ve věci převzetí stavebních objektů SO 02 Komunikace a SO 07 Odvodnění komunikace včetně částí pozemků parc. č. 89/1, 89/2, 90/1, 91/1, 92/1, 95/3 a 17/12 vše v k. ú. Bartovice, obec Ostrava a následné svěření uvedených pozemků do správy městskému obvodu</w:t>
      </w:r>
      <w:r>
        <w:rPr>
          <w:rFonts w:eastAsia="Calibri"/>
          <w:bCs/>
          <w:color w:val="FF000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Radvanice a Bartovice, za následujících podmínek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vybudovaná komunikace musí splňovat parametry místní komunikace, která bude sloužit coby příjezdová cesta k plánované výstavbě rodinných domů na předmětných pozemcích, tj. veřejně přístupná účelová komunikace zařaditelná do pasportu místních komunikací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nezbytností je, aby budoucí výstavba byla řešena komplexně s návazností na stávající místní komunikaci ulice Za Šachtou a budoucí novou výstavbou, tzn. budoucí komunikace musí být napojená na stávající místní komunikaci ul. Za Šachtou, nikoliv na obslužnou komunikaci – příjezd k ČOV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budoucí správce převezme vybudovanou komunikaci včetně pozemků pod stavbou ve způsobilém technickém stavu až po dostavbě a následné kolaudaci posledního z rodinných domů v rámci realizace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při přebírání předmětných SO a pozemků pod SO je potřebné přihlédnout k umístění jiných staveb v daném pozemku např. inženýrských sítí, objektů apod., a tuto skutečnost majetkoprávně vypořádat vlastníkovou služebností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budoucí dárce předání stavby komunikace vč. odvodnění a pozemků pod stavbou si zajistí s budoucím správcem těchto SO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bor doprav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Nemá námitky k uzavření darovací smlouv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za podmínky, že uvedené stavební objekty budou městu darovány i s pozemky pod nim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 SO 03 a SO 04 musí být projektová dokumentace předložena ke schválení společnosti Ostravské komunikace, a.s. a musí být respektovány její připomínky. </w:t>
      </w:r>
    </w:p>
    <w:p>
      <w:pPr>
        <w:pStyle w:val="Normal"/>
        <w:tabs>
          <w:tab w:val="clear" w:pos="709"/>
          <w:tab w:val="right" w:pos="284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Správce mostních objektů a veřejného osvětlení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Správce mostních objektů a veřejného osvětlení Ostravské komunikace, a.s. (dále jen správce) </w:t>
      </w:r>
      <w:r>
        <w:rPr>
          <w:rFonts w:eastAsia="Calibri"/>
          <w:bCs/>
          <w:sz w:val="22"/>
          <w:szCs w:val="22"/>
          <w:u w:val="single"/>
        </w:rPr>
        <w:t>potvrzuje stanovisko odboru dopravy</w:t>
      </w:r>
      <w:r>
        <w:rPr>
          <w:rFonts w:eastAsia="Calibri"/>
          <w:bCs/>
          <w:sz w:val="22"/>
          <w:szCs w:val="22"/>
        </w:rPr>
        <w:t xml:space="preserve"> a </w:t>
      </w:r>
      <w:r>
        <w:rPr>
          <w:rFonts w:eastAsia="Calibri"/>
          <w:bCs/>
          <w:sz w:val="22"/>
          <w:szCs w:val="22"/>
          <w:u w:val="single"/>
        </w:rPr>
        <w:t>stanovil podmínky</w:t>
      </w:r>
      <w:r>
        <w:rPr>
          <w:rFonts w:eastAsia="Calibri"/>
          <w:bCs/>
          <w:sz w:val="22"/>
          <w:szCs w:val="22"/>
        </w:rPr>
        <w:t xml:space="preserve"> pro převzetí stavebních objektů SO 03 a SO 04, které jsou přílohou č. 4.3 a č. 4.4 předloženého materiálu.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Stanovisko Městského ateliéru prostorového plánování a architektury (MAPPA)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Neboť město příjme povinnost starat se o nabývané pozemky a stavby, je nutné si stanovit podmínky pro přijetí daru.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</w:rPr>
        <w:t>Vzhledem k tomu, že se jedná o uliční prostranství v zástavbě rodinných domů, doporučuje ve věci navrhované ulice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opravní režim obytná zóna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elá ulice bude v jedné výškové úrovni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ovrchy budou z kvalitních a trvanlivých materiálů, dle standardu městského obvodu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ateriálem a jeho spárořezem, případně jeho barvou rozlišit jednotlivé funkce (parkování, vozovka, pás pro chodce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navrhnout v ulici prostor pro návštěvnická stání (např. podélné nebo šikmé parkování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  <w:sz w:val="22"/>
          <w:szCs w:val="22"/>
        </w:rPr>
        <w:t>vytvořit prostor pro stromy v navrhované ulici tak, aby byla vhodně členěna (např. skupiny stromů, případně stromořadím doplněné parkování)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</w:rPr>
        <w:t xml:space="preserve">Ve věci parcelace se doporučuje řešit efektivnější parcelaci a vhodné napojení severních parcel. Při návrhu parcelace je potřeba vyhnout se pásům příjezdových komunikací k jednotlivým stavebním parcelám o délce větší než 10 m.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Upozorňuje, že předložený návrh má problematickou parcelaci území, zejména se jedná o nevhodné připojení severních parcel z navrhované komunikace a doporučuje navrhnout novou parcelaci žadatelem. </w:t>
      </w:r>
      <w:r>
        <w:rPr>
          <w:rFonts w:eastAsia="Calibri"/>
          <w:bCs/>
          <w:sz w:val="22"/>
          <w:szCs w:val="22"/>
          <w:u w:val="single"/>
        </w:rPr>
        <w:t>V případě dodržení výše uvedeného doporučuje přijmout dar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Žadatel v návaznosti na doporučení stanoviska MAPPA se vyjádřil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avek ve věci efektivnější parcelace, kterou doporučuje MAPPA, zejména k délce příjezdových pásům 10 m </w:t>
      </w:r>
      <w:r>
        <w:rPr>
          <w:sz w:val="22"/>
          <w:szCs w:val="22"/>
          <w:u w:val="single"/>
        </w:rPr>
        <w:t>se neopírá o žádný zákon, či vyhlášku</w:t>
      </w:r>
      <w:r>
        <w:rPr>
          <w:sz w:val="22"/>
          <w:szCs w:val="22"/>
        </w:rPr>
        <w:t>. Snahou bylo a je v maximální míře využít celý pozemek tak, aby byla minimalizována plocha pro komunikaci (vč, chodníku a zelených pásů) a pro jednotlivé pozemky tímto byla vytvořena maximální plocha jednotlivých parcel a byl by splněn standart, který daná lokalita vyžaduje.</w:t>
      </w:r>
    </w:p>
    <w:p>
      <w:pPr>
        <w:pStyle w:val="Normal"/>
        <w:jc w:val="both"/>
        <w:rPr/>
      </w:pPr>
      <w:r>
        <w:rPr>
          <w:sz w:val="22"/>
          <w:szCs w:val="22"/>
        </w:rPr>
        <w:t>Přepracování projektové dokumentace by bylo v dnešní době pro žadatele nepřijatelné, neboť do dnešního dne do celé přípravy byly vynaloženy nemalé finanční prostředky a v podstatě</w:t>
      </w:r>
      <w:r>
        <w:rPr/>
        <w:t xml:space="preserve"> by</w:t>
      </w:r>
      <w:r>
        <w:rPr>
          <w:color w:val="FF0000"/>
        </w:rPr>
        <w:t xml:space="preserve"> </w:t>
      </w:r>
      <w:r>
        <w:rPr/>
        <w:t>se žadatele vrátil</w:t>
      </w:r>
      <w:r>
        <w:rPr>
          <w:color w:val="FF0000"/>
        </w:rPr>
        <w:t xml:space="preserve"> </w:t>
      </w:r>
      <w:r>
        <w:rPr/>
        <w:t>zpět na začátek a vše by musel opětovně projednávat. Tento projekt již řeší od roku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vrhovaný přístup k severním parcelám je v souladu s vyhláškou, která řeší požadavky na veřejnou dopravní infrastrukturu, kdy dle 20 odst. 7 vyhl. č. 501/2006 Sb. je stanoven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e každé stavbě rodinného domu nebo stavbě pro rodinnou rekreaci nebo souvislé skupině těchto staveb musí vést zpevněná pozemní komunikace široká nejméně 2,5 m a končící nejdále 50 m od stavby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rhovaná komunikace má šířku 5,5 m a od severních parcel je cca 35 m a je v souladu s výše uvedenou vyhláško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dbor majetkový si prostřednictvím žadatele vyžádal </w:t>
      </w:r>
      <w:r>
        <w:rPr>
          <w:b/>
          <w:bCs/>
          <w:sz w:val="22"/>
          <w:szCs w:val="22"/>
        </w:rPr>
        <w:t>závazné stanovisko orgánu územního plánování, Krajského úřadu</w:t>
      </w:r>
      <w:r>
        <w:rPr>
          <w:sz w:val="22"/>
          <w:szCs w:val="22"/>
        </w:rPr>
        <w:t xml:space="preserve"> v Ostravě, který </w:t>
      </w:r>
      <w:r>
        <w:rPr>
          <w:sz w:val="22"/>
          <w:szCs w:val="22"/>
          <w:u w:val="single"/>
        </w:rPr>
        <w:t>konstatoval, že stavební záměr „RD + technická a dopravní infrastruktura k.ú. Bartovice a Petřvald“ je přípustný</w:t>
      </w:r>
      <w:r>
        <w:rPr>
          <w:sz w:val="22"/>
          <w:szCs w:val="22"/>
        </w:rPr>
        <w:t xml:space="preserve">. Ve svém odůvodnění konstatoval, že předložený </w:t>
      </w:r>
      <w:r>
        <w:rPr>
          <w:sz w:val="22"/>
          <w:szCs w:val="22"/>
          <w:u w:val="single"/>
        </w:rPr>
        <w:t xml:space="preserve">záměr není v rozporu s politikou územního rozvoje ČR, je v souladu se zásadami územního rozvoje, územními plány a s cíli a úkoly územního plánování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bor územního plánování a stavebního řád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e územního plánu Ostravy jsou pozemky parc. č. 92/1 a 91/1 v k. ú. Bartovice součástí plochy se způsobem využití „Bydlení v rodinných domech“ a zároveň se nachází v zastavitelné ploše B176. Pozemky parc. č. 90/1, 89/1, 89/2, 95/3 a 17/12 v k. ú. Bartovice jsou součástí plochy se způsobem využití „Krajinná zeleň“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Nemá k darování k předmětných částí pozemků do majetku města námitky</w:t>
      </w:r>
      <w:r>
        <w:rPr>
          <w:color w:val="000000"/>
          <w:sz w:val="22"/>
          <w:szCs w:val="22"/>
        </w:rPr>
        <w:t xml:space="preserve">, neboť daný záměr nemá vliv na koncepce sledované Územním plánem Ostrav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bor strategického rozvoje, odbor hospodářské správy, odbor investic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nemají námitky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k nabytí stavebních objektů a předmětných pozemků</w:t>
      </w:r>
      <w:r>
        <w:rPr>
          <w:color w:val="000000"/>
          <w:sz w:val="22"/>
          <w:szCs w:val="22"/>
        </w:rPr>
        <w:t xml:space="preserve"> do vlastnictví měst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bor ochrany životního prostřed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chrana přírody nemá námitky</w:t>
      </w:r>
      <w:r>
        <w:rPr>
          <w:color w:val="000000"/>
          <w:sz w:val="22"/>
          <w:szCs w:val="22"/>
        </w:rPr>
        <w:t xml:space="preserve"> k přijetí daru do vlastnictví města uvedených stavebních objektů a pozemků pod ni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chrana zemědělského půdního fondu dává kladné stanovisko s podmínkou</w:t>
      </w:r>
      <w:r>
        <w:rPr>
          <w:color w:val="000000"/>
          <w:sz w:val="22"/>
          <w:szCs w:val="22"/>
        </w:rPr>
        <w:t xml:space="preserve">, že u pozemků parc. č. 92/1 parc. č. 91/1 v k. ú. Bartovice, které jsou součástí zemědělského půdního fondu, </w:t>
      </w:r>
      <w:r>
        <w:rPr>
          <w:color w:val="000000"/>
          <w:sz w:val="22"/>
          <w:szCs w:val="22"/>
          <w:u w:val="single"/>
        </w:rPr>
        <w:t>bude</w:t>
      </w:r>
      <w:r>
        <w:rPr>
          <w:color w:val="000000"/>
          <w:sz w:val="22"/>
          <w:szCs w:val="22"/>
        </w:rPr>
        <w:t xml:space="preserve"> s ohledem na umístění stavby a jejich nezemědělské využití </w:t>
      </w:r>
      <w:r>
        <w:rPr>
          <w:color w:val="000000"/>
          <w:sz w:val="22"/>
          <w:szCs w:val="22"/>
          <w:u w:val="single"/>
        </w:rPr>
        <w:t>zajištěn souhlas k odnětí zemědělské půdy</w:t>
      </w:r>
      <w:r>
        <w:rPr>
          <w:color w:val="000000"/>
          <w:sz w:val="22"/>
          <w:szCs w:val="22"/>
        </w:rPr>
        <w:t xml:space="preserve"> dle ust. 9 odst. 8 zákona č. 334/1992Sb., o ochraně zemědělského půdního fondu ve znění pozdějších předpisů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Vodní hospodářství</w:t>
      </w:r>
      <w:r>
        <w:rPr>
          <w:color w:val="000000"/>
          <w:sz w:val="22"/>
          <w:szCs w:val="22"/>
        </w:rPr>
        <w:t xml:space="preserve"> sděluje, že záměrem investora je zařadit komunikaci do pasportu místních komunikací jako místní komunikaci.  Uvedené pozemky se nacházejí v blízkosti Podleského potoka. Dle informací vodoprávního úřadu jsou pozemky zaplavovány při zvýšených průtocích. Pozemky dále kříží bezejmenný vodní tok (IDVT 102103 18) a zároveň se nachází na hranici ochranného pásma vodního zdroje – Ostrava Ještěrka I. a Ještěrka II, podzemní zdroj, které bylo stanoveno dne 28. 11. 2008 pod č.j. OŽP/12846/08/Or/Re/1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MO OOŽP, jako věcně a místně příslušný vodoprávní úřad dle § 106 zákona č. 254/2001 Sb., o vodách a o změně některých zákonů, v platném znění, z výše uvedených důvodů nabytí pozemků parc. č. 92/1, 91/1, 90/1, 89/2, 89/1, 95/3, 17/12 v k. ú. Bartovice, obec Ostrava a uzavření darovací smlouvy nedoporučuje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dbor majetkový obdržel prostřednictvím žadatele vyjádření správce povodí a správce vodního toku k předmětnému záměru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Správce Povodí Odry s.p. sděluje, že pozemky, jimiž vodní tok protéká, nejsou ve vlastnictví Povodí Odry. Na Podleském potoce </w:t>
      </w:r>
      <w:r>
        <w:rPr>
          <w:color w:val="000000"/>
          <w:sz w:val="22"/>
          <w:szCs w:val="22"/>
          <w:u w:val="single"/>
        </w:rPr>
        <w:t xml:space="preserve">v předmětném úseku nebylo stanoveno záplavové území ve smyslu vodního zákona, stavba je navržena mimo stanovena záplavová území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ákladě tohoto sdělení odbor majetkový požádal odbor ochrany životního prostředí o přehodnocení původního stanoviska, ve kterém však odbor ochrany životního prostřední konstatoval, že nové skutečnosti nemají vliv na jejich stanovisko a nadále nabytí pozemků pod stavebními objekty </w:t>
      </w:r>
      <w:r>
        <w:rPr>
          <w:sz w:val="22"/>
          <w:szCs w:val="22"/>
        </w:rPr>
        <w:t>nedoporučuje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plňující informace ke stanoviskům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tno podoktnout, že budoucí vlastník stavebních objektů SO 02 a SO 07 a pozemků pod stavebními objekty (tj. městský obvod) vydal </w:t>
      </w:r>
      <w:r>
        <w:rPr>
          <w:sz w:val="22"/>
          <w:szCs w:val="22"/>
          <w:u w:val="single"/>
        </w:rPr>
        <w:t>souhlasné stanovisko k nabytí a svěření</w:t>
      </w:r>
      <w:r>
        <w:rPr>
          <w:sz w:val="22"/>
          <w:szCs w:val="22"/>
        </w:rPr>
        <w:t xml:space="preserve"> předmětu daru za splnění určitých podmínek, které jsou uvedené v příloze č. 4.4.1 předloženého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ucí správce stavebních objektů SO 03 a SO 04 - Ostravské komunikace, a.s., vydali </w:t>
      </w:r>
      <w:r>
        <w:rPr>
          <w:sz w:val="22"/>
          <w:szCs w:val="22"/>
          <w:u w:val="single"/>
        </w:rPr>
        <w:t>souhlasné stanovisko k nabytí a svěření</w:t>
      </w:r>
      <w:r>
        <w:rPr>
          <w:sz w:val="22"/>
          <w:szCs w:val="22"/>
        </w:rPr>
        <w:t xml:space="preserve"> předmětu daru dle podmínek, které jsou uvedeny v návrhu předmětné smlouvy (viz příloha č. 5 předloženého materiál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územního plánování a stavebního řádu krajského úřadu Moravskoslezského kraje vydal závazné stanovisko, kdy </w:t>
      </w:r>
      <w:r>
        <w:rPr>
          <w:sz w:val="22"/>
          <w:szCs w:val="22"/>
          <w:u w:val="single"/>
        </w:rPr>
        <w:t>daný záměr je přípustný</w:t>
      </w:r>
      <w:r>
        <w:rPr>
          <w:sz w:val="22"/>
          <w:szCs w:val="22"/>
        </w:rPr>
        <w:t xml:space="preserve"> (viz příloha č. 4.6 předloženého materiál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rhované řešení pozemků a jejich příjezdových ploch pro výstavbu rodinných domů budou ve vlastnictví žadatele. V návaznosti na stanovisko MAPPA, ve věci změn navrhované parcelace, nemá vliv na pozemky pro výstavbu rodinných domů, jelikož nejsou a nebudou předmětem převodu a město je nebude nabývat do svého vlastnictví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nebudou splněny stanovené podmínky Městského obvodu Radvanice a Bartovice a Ostravských komunikací, a.s., které byly zapracování do návrhu smlouvy o budoucí smlouvě darovací v rámci daného záměru, nebude s žadatelem uzavřena konečná darovací smlouv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anovisko rady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usnesením č. 01721/RM2226/33 ze dne 13. 06. 2023 souhlasila s přijetím budoucího daru dle bodu 1) návrhu usnesení tohoto materiálu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, ve znění pozdějších předpisů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54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right" w:pos="-3060" w:leader="none"/>
      </w:tabs>
      <w:ind w:left="54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8:00Z</dcterms:created>
  <dc:creator>Pavla</dc:creator>
  <dc:description/>
  <cp:keywords/>
  <dc:language>en-US</dc:language>
  <cp:lastModifiedBy>Kozubová Renáta</cp:lastModifiedBy>
  <cp:lastPrinted>2023-05-24T14:33:00Z</cp:lastPrinted>
  <dcterms:modified xsi:type="dcterms:W3CDTF">2023-06-13T09:10:00Z</dcterms:modified>
  <cp:revision>3</cp:revision>
  <dc:subject/>
  <dc:title>STATUTÁRNÍ MĚSTO OSTRAVA</dc:title>
</cp:coreProperties>
</file>