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b/>
        </w:rPr>
        <w:t>ev.č.:</w:t>
      </w:r>
      <w:r>
        <w:rPr>
          <w:rStyle w:val="Styl1"/>
          <w:u w:val="single"/>
        </w:rPr>
        <w:t xml:space="preserve">                         </w:t>
      </w:r>
      <w:r>
        <w:rPr>
          <w:rFonts w:cs="Arial"/>
          <w:b/>
          <w:sz w:val="28"/>
          <w:szCs w:val="28"/>
        </w:rPr>
        <w:t>/</w:t>
      </w:r>
      <w:r>
        <w:rPr>
          <w:rStyle w:val="Styl1"/>
        </w:rPr>
        <w:t>________</w:t>
      </w:r>
      <w:r>
        <w:rPr>
          <w:rFonts w:cs="Arial"/>
          <w:b/>
          <w:sz w:val="28"/>
          <w:szCs w:val="28"/>
        </w:rPr>
        <w:t>/</w:t>
      </w:r>
      <w:r>
        <w:rPr>
          <w:rStyle w:val="Styl1"/>
        </w:rPr>
        <w:t>______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8910</wp:posOffset>
                </wp:positionH>
                <wp:positionV relativeFrom="paragraph">
                  <wp:posOffset>-41275</wp:posOffset>
                </wp:positionV>
                <wp:extent cx="3049905" cy="1231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4477"/>
                              <w:gridCol w:w="163"/>
                            </w:tblGrid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atastrální úřad pro Moravskoslezský kra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atastrální pracoviště Ostrava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ítkovická 3056, 702 00 Ostrava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5pt;height:97pt;mso-wrap-distance-left:7.05pt;mso-wrap-distance-right:7.05pt;mso-wrap-distance-top:0pt;mso-wrap-distance-bottom:0pt;margin-top:-3.25pt;mso-position-vertical-relative:text;margin-left:313.3pt;mso-position-horizontal-relative:page">
                <v:fill opacity="0f"/>
                <v:textbox inset="0in,0in,0in,0in">
                  <w:txbxContent>
                    <w:tbl>
                      <w:tblPr>
                        <w:tblW w:w="4803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4477"/>
                        <w:gridCol w:w="163"/>
                      </w:tblGrid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atastrální úřad pro Moravskoslezský kra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atastrální pracoviště Ostrava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ítkovická 3056, 702 00 Ostrava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OUHLASNÉ PROHLÁŠENÍ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 vzniku vlastnického práva dle ust. § 66 odst. 1 vyhlášky č. 357/2013 Sb., </w:t>
      </w:r>
      <w:r>
        <w:rPr>
          <w:rFonts w:cs="Times New Roman" w:ascii="Times New Roman" w:hAnsi="Times New Roman"/>
          <w:sz w:val="24"/>
          <w:szCs w:val="24"/>
        </w:rPr>
        <w:t xml:space="preserve">o katastru nemovitostí (katastrální vyhláška) a zákona č. 256/2013 Sb., o katastru nemovitostí (katastrální zákon) </w:t>
      </w:r>
      <w:r>
        <w:rPr>
          <w:rFonts w:cs="Times New Roman" w:ascii="Times New Roman" w:hAnsi="Times New Roman"/>
          <w:bCs/>
          <w:sz w:val="24"/>
          <w:szCs w:val="24"/>
        </w:rPr>
        <w:t>a návrh na zápis těchto změn do katastru nemovitost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tatutární město Ostrav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kešovo náměstí 1803/8, 702 00 Ostrava-Moravská Ostrav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oupeno: ………………………………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ČO:     008 45 45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Č:  CZ00845451 </w:t>
      </w:r>
    </w:p>
    <w:p>
      <w:pPr>
        <w:pStyle w:val="Normal"/>
        <w:tabs>
          <w:tab w:val="clear" w:pos="708"/>
          <w:tab w:val="left" w:pos="0" w:leader="none"/>
          <w:tab w:val="left" w:pos="1843" w:leader="underscore"/>
          <w:tab w:val="left" w:pos="2835" w:leader="none"/>
          <w:tab w:val="left" w:pos="9639" w:leader="underscore"/>
        </w:tabs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dále jen „pozbyvatel“)</w:t>
      </w:r>
    </w:p>
    <w:p>
      <w:pPr>
        <w:pStyle w:val="Normal"/>
        <w:tabs>
          <w:tab w:val="clear" w:pos="708"/>
          <w:tab w:val="left" w:pos="0" w:leader="none"/>
          <w:tab w:val="left" w:pos="1843" w:leader="underscore"/>
          <w:tab w:val="left" w:pos="2835" w:leader="none"/>
          <w:tab w:val="lef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underscore"/>
          <w:tab w:val="left" w:pos="2835" w:leader="none"/>
          <w:tab w:val="left" w:pos="9639" w:leader="underscor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0" w:leader="none"/>
          <w:tab w:val="left" w:pos="1843" w:leader="underscore"/>
          <w:tab w:val="left" w:pos="2835" w:leader="none"/>
          <w:tab w:val="left" w:pos="9639" w:leader="underscor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underscore"/>
          <w:tab w:val="left" w:pos="2835" w:leader="none"/>
          <w:tab w:val="left" w:pos="9639" w:leader="underscor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XXXXXXXXXXXXXX, </w:t>
      </w:r>
      <w:r>
        <w:rPr>
          <w:rFonts w:cs="Times New Roman" w:ascii="Times New Roman" w:hAnsi="Times New Roman"/>
          <w:bCs/>
          <w:sz w:val="24"/>
          <w:szCs w:val="24"/>
        </w:rPr>
        <w:t>datum narození XXXXXXXXXX</w:t>
      </w:r>
    </w:p>
    <w:p>
      <w:pPr>
        <w:pStyle w:val="Normal"/>
        <w:tabs>
          <w:tab w:val="clear" w:pos="708"/>
          <w:tab w:val="left" w:pos="0" w:leader="none"/>
          <w:tab w:val="left" w:pos="1843" w:leader="underscore"/>
          <w:tab w:val="left" w:pos="2835" w:leader="none"/>
          <w:tab w:val="left" w:pos="9639" w:leader="underscor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ydliště: XXXXXXXXXXXXXXXXXXXXXXXXXX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dále jen „nabyvatel“)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činí vůči Katastrálnímu úřadu pro Moravskoslezský kraj, katastrální pracoviště Ostrava toto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uhlasné prohlášení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byvatel a nabyvatel prohlašují, že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byvateli (jakožto pozbyvatel práva) zaniklo vlastnické právo k nemovité věci, zapsané </w:t>
        <w:br/>
        <w:t>u Katastrálního úřadu pro Moravskoslezský kraj, Katastrální pracoviště Ostrava na listu vlastnictví č. 780 pro katastrální území Koblov, obec Ostrava, a to pozemku parc.č. 2133/3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yvateli vzniklo vlastnické právo k následující nemovité věci: zapsané u Katastrálního úřadu pro Moravskoslezský kraj, Katastrální pracoviště Ostrava na listu vlastnictví č. 780 </w:t>
        <w:br/>
        <w:t>pro katastrální území Koblov, obec Ostrava, a to k pozemku parc.č. 2133/3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Ke vzniku a zániku vlastnického práva v intencích tohoto souhlasného prohlášení došlo na základě ustanoveni § 1095 zákona č. 89/2012 Sb., občanský zákoník, ve znění pozdějších předpisů (dále jen „OZ“)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emek parc.č. 2133/3 v k.ú. Koblov, obec Ostrava (dále též „předmětný pozemek“) je </w:t>
        <w:br/>
        <w:t xml:space="preserve">po dobu více než 20 let připlocen k pozemkům parc.č. 1946/2, parc.č. 1946/18, parc.č. 1946/15 </w:t>
        <w:br/>
        <w:t xml:space="preserve">a parc.č. 2133/1, vše v k.ú. Koblov, obec Ostrava a užíván nabyvatelem jako vlastní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e kupní smlouvy ze dne 5. 4. 1983 nabyli manželé XXXXXXX pozemky parc.č. 1946/2 v k.ú. Koblov, obec Ostrava. Na tomto pozemku postavili chatku, která byla dle geometrického plánu </w:t>
        <w:br/>
        <w:t>č. 076994-100 ze dne 26. 6. 1986 zaměřena, kdy z tohoto pozemku byl oddělen pozemek parc.č. 1946/18. Stavba chatky byla zkolaudována na základě kolaudačního rozhodnutí č. 609//85 ze dne 18. 11. 1985. V té době bylo manželi XXXXXXXXXX postaveno oplocení pozemků parc.č. 1946/2, parc.č. 1946/18 a parc.č. 1946/15 v k.ú. Koblov, obec Ostrava. Součástí této oplocené zahrady se staly i pozemky parc.č. 2133/1 a parc.č. 2133/3, oba v k.ú. Koblov, obec Ostra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yvatel neměl tedy faktický právní důvod držby, pouze daný pozemek užíval jako vlastník, </w:t>
        <w:br/>
        <w:t xml:space="preserve">ale současně pozbyvatel nevyvodil, že by tak činil z nepoctivého úmyslu a domníval se, že není nabyvatel vlastníkem daného pozemku v rámci svého oplocení. Jsou tak tedy splněny podmínky pro mimořádné vydržení, kdy měl nabyvatel v držení předmětný pozemek déle než 20 let, a to minimálně od roku 1985 do roku 2022, neboť obvyklá délka vydržení dle § 1091 odst. 2 OZ činí deset let u nemovitostí a pro mimořádné vydržení je tak stanovena dvojnásobná doba dle § 1095 OZ, v daném případě 20 let, kdy v držení měl nabyvatel předmětný pozemek déle než 36 let </w:t>
        <w:br/>
        <w:t>a současně dle přechodných ustanovení OZ, respektive § 3066 uběhlo od účinnosti OZ doba delší než pět let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 vzniku a zániku vlastnického práva v intencích tohoto souhlasného prohlášení došlo na základě mimořádného vydržení předmětného pozemku nabyvatelem k nabytí vlastnického práva k předmětnému pozemku ve prospěch nabyvatele na základě mimořádného vydržení podle ust. </w:t>
        <w:br/>
        <w:t>§ 1095 OZ a u pozbyvatele došlo k zániku vlastnického práva k předmětnému pozemku na základě mimořádného vydržení ze strany nabyvate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byvatel a nabyvatel prohlašují, práva k předmětnému pozemku tak nejsou mezi nimi sporná </w:t>
        <w:br/>
        <w:t>ani pochybná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right="42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ložka platnosti právního jednání podle § 41 zákona č. 128/2000 Sb., o obcích (obecní zřízení), ve znění pozdějších předpisů:</w:t>
      </w:r>
    </w:p>
    <w:p>
      <w:pPr>
        <w:pStyle w:val="TextBody"/>
        <w:ind w:right="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učinění tohoto souhlasného prohlášení rozhodlo na straně statutárního města Ostrava zastupitelstvo města dne ………… usnesením č. ………………….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pozbyvatele:</w:t>
        <w:tab/>
        <w:tab/>
        <w:tab/>
        <w:tab/>
        <w:tab/>
        <w:t>Nabyvatel.</w:t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um: </w:t>
        <w:tab/>
        <w:tab/>
        <w:t xml:space="preserve">Datum: 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ísto: Ostrava                                                        </w:t>
        <w:tab/>
        <w:t>Místo: Ostrava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                     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99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XXXX  XXXXXXXX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1418" w:footer="66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69485</wp:posOffset>
          </wp:positionH>
          <wp:positionV relativeFrom="paragraph">
            <wp:posOffset>172085</wp:posOffset>
          </wp:positionV>
          <wp:extent cx="1799590" cy="218440"/>
          <wp:effectExtent l="0" t="0" r="0" b="0"/>
          <wp:wrapSquare wrapText="bothSides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</w:t>
    </w:r>
    <w:r>
      <w:rPr>
        <w:lang w:val="en-US" w:eastAsia="en-US"/>
      </w:rPr>
      <w:drawing>
        <wp:inline distT="0" distB="0" distL="0" distR="0">
          <wp:extent cx="2345690" cy="389890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9" r="-1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34569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center" w:pos="180" w:leader="none"/>
        <w:tab w:val="left" w:pos="3060" w:leader="none"/>
      </w:tabs>
      <w:ind w:left="-28" w:hanging="539"/>
      <w:rPr/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2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2</w:t>
    </w:r>
    <w:r>
      <w:rPr>
        <w:rStyle w:val="PageNumber"/>
        <w:sz w:val="16"/>
        <w:rFonts w:cs="Arial"/>
        <w:color w:val="003C6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064635</wp:posOffset>
              </wp:positionH>
              <wp:positionV relativeFrom="paragraph">
                <wp:posOffset>-26670</wp:posOffset>
              </wp:positionV>
              <wp:extent cx="1943100" cy="3282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5.85pt;mso-wrap-distance-left:9.05pt;mso-wrap-distance-right:9.05pt;mso-wrap-distance-top:0pt;mso-wrap-distance-bottom:0pt;margin-top:-2.1pt;mso-position-vertical-relative:text;margin-left:32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  <w:t>náměstek primátora</w:t>
    </w:r>
  </w:p>
  <w:p>
    <w:pPr>
      <w:pStyle w:val="Header"/>
      <w:tabs>
        <w:tab w:val="clear" w:pos="708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  <w:p>
    <w:pPr>
      <w:pStyle w:val="Header"/>
      <w:tabs>
        <w:tab w:val="clear" w:pos="708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Styl1">
    <w:name w:val="Styl1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FontStyle69">
    <w:name w:val="Font Style69"/>
    <w:qFormat/>
    <w:rPr>
      <w:rFonts w:ascii="Times New Roman" w:hAnsi="Times New Roman" w:cs="Times New Roman"/>
      <w:sz w:val="20"/>
      <w:szCs w:val="20"/>
    </w:rPr>
  </w:style>
  <w:style w:type="character" w:styleId="Nadpis2Char">
    <w:name w:val="Nadpis 2 Char"/>
    <w:qFormat/>
    <w:rPr>
      <w:rFonts w:ascii="Arial" w:hAnsi="Arial" w:eastAsia="Times New Roman" w:cs="Arial"/>
      <w:b/>
      <w:sz w:val="28"/>
    </w:rPr>
  </w:style>
  <w:style w:type="character" w:styleId="ZkladntextChar">
    <w:name w:val="Základní text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Export0">
    <w:name w:val="Export 0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JVS2">
    <w:name w:val="JVS_2"/>
    <w:basedOn w:val="Normal"/>
    <w:qFormat/>
    <w:pPr>
      <w:spacing w:lineRule="auto" w:line="360"/>
    </w:pPr>
    <w:rPr>
      <w:rFonts w:cs="Arial"/>
      <w:b/>
      <w:bCs/>
      <w:kern w:val="2"/>
      <w:sz w:val="24"/>
      <w:szCs w:val="3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2">
    <w:name w:val="Základní text 22"/>
    <w:basedOn w:val="Normal"/>
    <w:qFormat/>
    <w:pPr>
      <w:overflowPunct w:val="false"/>
      <w:autoSpaceDE w:val="false"/>
      <w:jc w:val="both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14:00Z</dcterms:created>
  <dc:creator>Your User Name</dc:creator>
  <dc:description/>
  <cp:keywords/>
  <dc:language>en-US</dc:language>
  <cp:lastModifiedBy>Kozubová Renáta</cp:lastModifiedBy>
  <cp:lastPrinted>2023-04-18T09:20:00Z</cp:lastPrinted>
  <dcterms:modified xsi:type="dcterms:W3CDTF">2023-04-18T07:21:00Z</dcterms:modified>
  <cp:revision>4</cp:revision>
  <dc:subject/>
  <dc:title/>
</cp:coreProperties>
</file>