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</w:rPr>
        <w:t xml:space="preserve">Návrh prodat části pozemků v k.ú. Třebovice ve Slezsku, obec Ostrav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1) návrhu usnes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a letecký snímek, situační výkres, situace „Severní spoj“, souhlas s koordinací staveb a žádosti.</w:t>
      </w:r>
    </w:p>
    <w:p>
      <w:pPr>
        <w:pStyle w:val="Normal"/>
        <w:jc w:val="both"/>
        <w:rPr/>
      </w:pPr>
      <w:r>
        <w:rPr>
          <w:i/>
          <w:iCs/>
        </w:rPr>
        <w:t>Přílohu č. 2 návrhu usnesení předloženého materiálu tvoří geometrický plán.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Přílohu č. 3 návrhu usnesení předloženého materiálu tvoří kupní smlou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Pozemky v k.ú. Třebovice ve Slezsku, obec Ostrava, ve vlastnictví statutárního města Ostrava, nesvěřené městskému obvodu, a to:</w:t>
      </w:r>
    </w:p>
    <w:p>
      <w:pPr>
        <w:pStyle w:val="Normal"/>
        <w:jc w:val="both"/>
        <w:rPr/>
      </w:pPr>
      <w:r>
        <w:rPr/>
        <w:t>- část pozemku parc.č.  1071/1, ostatní plocha, jiná plocha označena jako díl „d+f“, celkové výměry 95 m</w:t>
      </w:r>
      <w:r>
        <w:rPr>
          <w:vertAlign w:val="superscript"/>
        </w:rPr>
        <w:t>2</w:t>
      </w:r>
      <w:r>
        <w:rPr/>
        <w:t xml:space="preserve">, v k.ú. Třebovice ve Slezsku, obec Ostrava, oddělena dle geometrického plánu č. 4892-442/2022 vyhotoveného pro k.ú. Třebovice ve Slezsku, obec Ostrava a sloučena do pozemku parc.č. 1071/38 </w:t>
      </w:r>
    </w:p>
    <w:p>
      <w:pPr>
        <w:pStyle w:val="Normal"/>
        <w:jc w:val="both"/>
        <w:rPr/>
      </w:pPr>
      <w:r>
        <w:rPr/>
        <w:t>- část pozemku parc.č.  1071/38, zastavěná plocha a nádvoří označena jako díl „e“, o výměře 239 m</w:t>
      </w:r>
      <w:r>
        <w:rPr>
          <w:vertAlign w:val="superscript"/>
        </w:rPr>
        <w:t>2</w:t>
      </w:r>
      <w:r>
        <w:rPr/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v k.ú. Třebovice ve Slezsku, obec Ostrava, oddělena dle geometrického plánu č. 4892-442/2022 vyhotoveného pro k.ú. Třebovice ve Slezsku, obec Ostrava.</w:t>
      </w:r>
    </w:p>
    <w:p>
      <w:pPr>
        <w:pStyle w:val="Normal"/>
        <w:jc w:val="both"/>
        <w:rPr/>
      </w:pPr>
      <w:r>
        <w:rPr>
          <w:i/>
          <w:iCs/>
        </w:rPr>
        <w:t>(dále též „předmět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žadovaných částí pozemků je 33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á výměra pozemku parc.č. 1071/1 činí 10123 m</w:t>
      </w:r>
      <w:r>
        <w:rPr>
          <w:vertAlign w:val="superscript"/>
        </w:rPr>
        <w:t>2</w:t>
      </w:r>
      <w:r>
        <w:rPr/>
        <w:t xml:space="preserve"> a celá výměra pozemku parc.č. 1071/38 činí 3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Lokalita ul. Na Heleně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TextBody"/>
        <w:rPr/>
      </w:pPr>
      <w:r>
        <w:rPr/>
        <w:t>Ostravské vodárny a kanalizace a.s., se sídlem Nádražní 3114/28, Moravská Ostrava, 702 00 Ostrava, IČO: 451 93 67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tavební úpravy garáží a sjednocení vlastnictví pozemku se stavbo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zemku parc.č. 1071/38 stojí stavba bez čp/če, jiná stavba ve vlastnictví žadatele. Žadatel tento pozemek užívá na základě koncesní smlouvy ev.č. 05691/2000/LPO ze dne 22. 12. 2000, ve znění pozdějších dodatků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 požádal o uzavření smlouvy o budoucí smlouvě kupní jako investor stavby „Stavební úpravy provozní budovy a garáží OVAK a.s. na pozemku parc.č. 1071/1, 1071/36, 1071/37, 1071/38, 1071/39 v katastrálním území Třebovice ve Slezsku 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 souladu s Rozhodnutím č. 31/2012, č.j. TREB/0373/12/STAV/Had/085, ze dne 18. dubna 201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zhledem k tomu, že je stavba ve finální fázi realizace a předpokládaný termín ukončení realizace je květen/2023, požádal žadatel o uzavření kupní smlouv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á stavba byla koordinována se stavbou „Severní spoj“ a z této koordinace vyvstala úprava objektu, a to zkrácení celkové šířky objektu garáže a jeho protažení do pozemku parc.č. 1071/1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Společností OVAK a.s. doložila souhlas s koordinací staveb „Stavební úpravy provozní budovy a garáží OVAK a.s.” s investiční akcí „Severní spoj“ xxx. xxxxxx xxxxxxx, hlavního inženýra projektu společnosti DOPRAVOPROJEKT Ostrava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stavby „Severní spoj“ není předmětná část pozemku parc.č.  1071/38 přímo dotčena touto stavbou a je v souladu se situací „Severní spoj“.</w:t>
      </w:r>
    </w:p>
    <w:p>
      <w:pPr>
        <w:pStyle w:val="Normal"/>
        <w:jc w:val="both"/>
        <w:rPr/>
      </w:pPr>
      <w:r>
        <w:rPr/>
        <w:t>V rámci stavby „Severní spoj“ provede statutární město Ostrava demolici garáže na pozemku parc.č. 1071/39 a v rámci vynucené investice vybuduje garáž novou, a to na částech pozemků parc.č. 1071/5, 1071/6 a 1071/55 v k.ú. Třebovice ve Slezsku, obec Ostrava. Pozemky parc.č. 1071/5, 1071/6 a 1071/55 jsou ve vlastnictví statutárního města Ostrava, svěřené městskému obvodu.</w:t>
      </w:r>
    </w:p>
    <w:p>
      <w:pPr>
        <w:pStyle w:val="Normal"/>
        <w:jc w:val="both"/>
        <w:rPr/>
      </w:pPr>
      <w:r>
        <w:rPr/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V původní žádosti je uvedená celková výměra požadovaných částí pozemků cca 334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 avšak po dodání okótovaného situačního výkresu je celková výměra požadovaných částí větší, a to </w:t>
      </w:r>
      <w:r>
        <w:rPr/>
        <w:t>367 m</w:t>
      </w:r>
      <w:r>
        <w:rPr>
          <w:vertAlign w:val="superscript"/>
        </w:rPr>
        <w:t>2</w:t>
      </w:r>
      <w:r>
        <w:rPr/>
        <w:t>.</w:t>
      </w:r>
      <w:r>
        <w:rPr>
          <w:szCs w:val="24"/>
          <w:lang w:val="cs-CZ"/>
        </w:rPr>
        <w:t xml:space="preserve"> Následně byl dodán geometrický plán </w:t>
      </w:r>
      <w:r>
        <w:rPr/>
        <w:t xml:space="preserve">č. 4892-442/2022 </w:t>
      </w:r>
      <w:r>
        <w:rPr>
          <w:szCs w:val="24"/>
          <w:lang w:val="cs-CZ"/>
        </w:rPr>
        <w:t xml:space="preserve">se zaměřením skutečného stavu, kde je celková výměra požadovaných částí </w:t>
      </w:r>
      <w:r>
        <w:rPr/>
        <w:t>334 m</w:t>
      </w:r>
      <w:r>
        <w:rPr>
          <w:vertAlign w:val="superscript"/>
        </w:rPr>
        <w:t>2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O záměru města prodat předmět dle bodu 1) předloženého usnesení rozhodlo zastupitelstvo města dne 16. 11. 2022 usnesením č. 0046/ZM2226/2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měr města prodat předmět dle bodu 1) předloženého usnesení byl zveřejněn na elektronické úřední desce na webových stránkách a na úřední desce Magistrátu města Ostravy od 18. 11. 2022 do 7. 12. 2022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Normal"/>
        <w:jc w:val="both"/>
        <w:rPr/>
      </w:pPr>
      <w:r>
        <w:rPr/>
        <w:t>Dle znaleckého posudku č. 014905/2023 ze dne 26.3.2023 zpracovaným znalcem xxx. xxxxxxx xxxxxxxxxx byl předmět oceněn cenou obvyklou v celkové výši 304.7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lecký posudek je k nahlédnutí na odboru majetkovém, cena předmětu je stanovena bez 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aná kupní cena je ve výši celkové částky 304.700 Kč + zákonná sazba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lacení kupní ceny SMO vystaví žadateli daňový doklad o přijaté plat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56 odst. 2 zákona č. 235/2004 Sb., o dani z přidané hodnoty, ve znění pozdějších předpisů, je převod části pozemku parc. č. 1071/1 a č. 1071/38 zdanitelným plnění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y dopravy, strategického rozvoje a investiční odbor nemají námitky</w:t>
      </w:r>
      <w:r>
        <w:rPr>
          <w:bCs/>
        </w:rPr>
        <w:t xml:space="preserve"> k prodeji předmětných částí pozemků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dbor územního plánování a stavebního řádu nemá námitky</w:t>
      </w:r>
      <w:r>
        <w:rPr>
          <w:rFonts w:cs="Times New Roman" w:ascii="Times New Roman" w:hAnsi="Times New Roman"/>
          <w:bCs/>
          <w:color w:val="000000"/>
        </w:rPr>
        <w:t xml:space="preserve"> k prodeji předmětných částí pozemků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le Územního plánu Ostravy, vydaného dne 21. 5. 2014, usnesením Zastupitelstva města č. 2462/ZM1014/32 ve znění po Změně č. 2b, vydané dne 14. 4. 2021 usnesením Zastupitelstva města Ostravy č. 1397/ZM1822/22, jsou předmětné části pozemků parc.č. 1071/1 a parc.č. 1071/38 v k. ú. Třebovice ve Slezsku součástí plochy se způsobem využití „Plochy smíšené - bydlení a služby“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ský ateliér prostorového plánování a architektury, p.o.</w:t>
      </w:r>
      <w:r>
        <w:rPr>
          <w:rFonts w:cs="Times New Roman" w:ascii="Times New Roman" w:hAnsi="Times New Roman"/>
          <w:bCs/>
          <w:color w:val="000000"/>
        </w:rPr>
        <w:t xml:space="preserve"> vydalo </w:t>
      </w:r>
      <w:r>
        <w:rPr>
          <w:rFonts w:cs="Times New Roman" w:ascii="Times New Roman" w:hAnsi="Times New Roman"/>
          <w:b/>
          <w:color w:val="000000"/>
        </w:rPr>
        <w:t>souhlasné stanovisko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zhledem k tomu, že stavba, která stojí na pozemku parc.č. 1071/38, je ve vlastnictví žadatele a pozemky parc.č. 1071/1 a 1071/38 jsou ve vlastnictví statutárního města Ostrava, nesvěřené městskému obvodu, </w:t>
      </w:r>
      <w:r>
        <w:rPr>
          <w:rFonts w:cs="Times New Roman" w:ascii="Times New Roman" w:hAnsi="Times New Roman"/>
          <w:b/>
          <w:bCs/>
          <w:color w:val="000000"/>
        </w:rPr>
        <w:t>nepožadoval</w:t>
      </w:r>
      <w:r>
        <w:rPr>
          <w:rFonts w:cs="Times New Roman" w:ascii="Times New Roman" w:hAnsi="Times New Roman"/>
          <w:color w:val="000000"/>
        </w:rPr>
        <w:t xml:space="preserve"> odbor majetkový </w:t>
      </w:r>
      <w:r>
        <w:rPr>
          <w:rFonts w:cs="Times New Roman" w:ascii="Times New Roman" w:hAnsi="Times New Roman"/>
          <w:b/>
          <w:bCs/>
          <w:color w:val="000000"/>
        </w:rPr>
        <w:t>stanovisk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ěstského obvodu Třebovic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tížení předmětu </w:t>
      </w:r>
    </w:p>
    <w:p>
      <w:pPr>
        <w:pStyle w:val="Normal"/>
        <w:jc w:val="both"/>
        <w:rPr/>
      </w:pPr>
      <w:r>
        <w:rPr/>
        <w:t>K části pozemku parc.č. 1071/1 je uzavřená mezi žadatelem a SMO smlouva o budoucí smlouvě o zřízení služebnosti inženýrské sítě, a to uložení jednotné kanalizace vč. napojení dvou uličních vpustí, 2 přípojek jednotné kanalizace, plynovodní přípojky a přípojky NN v rámci stavby „Stavební úpravy provozní budovy a garáží OVAK a.s., SO 02 – Objekt nízkých garáží“.</w:t>
      </w:r>
    </w:p>
    <w:p>
      <w:pPr>
        <w:pStyle w:val="Normal"/>
        <w:jc w:val="both"/>
        <w:rPr/>
      </w:pPr>
      <w:r>
        <w:rPr/>
        <w:t>Pozemek parc.č. 1071/38 je zatížen inženýrskými sítěmi, jejichž existence není zapsána na listu vlastnictví jako věcné břemeno (služebnost), a to ochranné pásmo vodovodní řad DN 200 (ve vlastnictví SMO a správě žadatele), kanalizace jednotná DN 200 KAM (ve vlastnictví SMO a správě žadatele), vodovodní a kanalizační přípojka (ve vlastnictví žadatele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8. 4. 2023. Rada města na své schůzi souhlasila s návrhem prodat části pozemků v k.ú. Třebovice ve Slezsku, obec Ostrava dle bodu 1) předloženého usnesení a s návrhem uzavřít kupní smlouvu dle přílohy č. 3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Styl1">
    <w:name w:val="Styl1"/>
    <w:basedOn w:val="Normal"/>
    <w:qFormat/>
    <w:pPr/>
    <w:rPr>
      <w:rFonts w:ascii="Arial" w:hAnsi="Arial" w:cs="Arial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4:00Z</dcterms:created>
  <dc:creator>M. Kučinská</dc:creator>
  <dc:description/>
  <cp:keywords/>
  <dc:language>en-US</dc:language>
  <cp:lastModifiedBy>Andělová Silvie</cp:lastModifiedBy>
  <cp:lastPrinted>2023-04-13T10:07:00Z</cp:lastPrinted>
  <dcterms:modified xsi:type="dcterms:W3CDTF">2023-04-17T14:46:00Z</dcterms:modified>
  <cp:revision>3</cp:revision>
  <dc:subject/>
  <dc:title/>
</cp:coreProperties>
</file>