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 xml:space="preserve">: záměr neprod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Část pozemku p.p.č. 140/52 ostatní plocha, ostatní komunikace o výměře 4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z celkové výměry 908 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 nově označena dle geometrického plánu č. 2500-24/2022 jako pozemek p.p.č. 140/107 v k. ú. Mariánské Hory, obec Ostrava</w:t>
      </w:r>
      <w:r>
        <w:rPr>
          <w:bCs/>
          <w:i/>
          <w:iCs/>
          <w:szCs w:val="24"/>
        </w:rPr>
        <w:t>.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ek je ve vlastnictví statutárního města Ostravy, svěřený městskému obvodu.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Nachází se v blízkosti ul. Novinářská.</w:t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adatelem je </w:t>
      </w:r>
      <w:r>
        <w:rPr>
          <w:sz w:val="22"/>
          <w:szCs w:val="22"/>
        </w:rPr>
        <w:t>společnost Vehementa office center s.r.o., Novinářská 1254/7, Mariánské Hory, 709 00 Ostrava,</w:t>
      </w:r>
      <w:r>
        <w:rPr>
          <w:bCs/>
        </w:rPr>
        <w:t xml:space="preserve"> prostřednictvím městského obvodu</w:t>
      </w:r>
      <w:r>
        <w:rPr>
          <w:bCs/>
          <w:i/>
          <w:iCs/>
        </w:rPr>
        <w:t>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Účel</w:t>
      </w:r>
    </w:p>
    <w:p>
      <w:pPr>
        <w:pStyle w:val="Export0"/>
        <w:jc w:val="both"/>
        <w:rPr>
          <w:sz w:val="22"/>
          <w:szCs w:val="22"/>
        </w:rPr>
      </w:pPr>
      <w:r>
        <w:rPr>
          <w:sz w:val="22"/>
          <w:szCs w:val="22"/>
        </w:rPr>
        <w:t>Žadatel má záměr na částech svých pozemků a na předmětné části pozemku vybudovat veřejně nepřístupné parkovací stání pro své zaměstnance a nájemce.</w:t>
      </w:r>
    </w:p>
    <w:p>
      <w:pPr>
        <w:pStyle w:val="Export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MAPPA, odbor hospodářské správy,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odbor investiční, odbor dopravy a odbor strategického rozvoje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 prodeji předmětné části pozem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Odbor územního plánování a stavebního řádu </w:t>
      </w:r>
      <w:r>
        <w:rPr>
          <w:iCs/>
          <w:color w:val="000000"/>
        </w:rPr>
        <w:t xml:space="preserve">prodej </w:t>
      </w:r>
      <w:r>
        <w:rPr>
          <w:b/>
          <w:bCs/>
          <w:iCs/>
          <w:color w:val="000000"/>
        </w:rPr>
        <w:t>nedoporučuje</w:t>
      </w:r>
      <w:r>
        <w:rPr>
          <w:iCs/>
          <w:color w:val="000000"/>
        </w:rPr>
        <w:t>, neboť se jedná o pozemek, který přímo navazuje na veřejný prostor podél ulice Novinářské, a který je lemován zelení a vzrostlou zelení. Záměrem žadatele je rozšířit na pozemek města svůj záměr realizace parkovací plochy na úkor této zeleně. Takové rozšíření však omezí plochy zeleně podél ulice a znehodnotí veřejný prostor podél n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e pozemek součástí plochy se způsobem využití „Občanské vybavení“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vydalo svým usnesením ze dne 5. 9. 2022 </w:t>
      </w:r>
      <w:r>
        <w:rPr>
          <w:b/>
        </w:rPr>
        <w:t xml:space="preserve">souhlasné </w:t>
      </w:r>
      <w:r>
        <w:rPr>
          <w:bCs/>
        </w:rPr>
        <w:t>stanovisko s prodejem předmětné části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slední stanovisko obdržel odbor majetkový dne 6. 3. 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28. 3. 2023 nesouhlasila s návrhem na záměr města prodat část pozemku bodu 1)</w:t>
      </w:r>
      <w:r>
        <w:rPr>
          <w:bCs/>
          <w:color w:val="FF0000"/>
        </w:rPr>
        <w:t xml:space="preserve"> </w:t>
      </w:r>
      <w:r>
        <w:rPr>
          <w:bCs/>
        </w:rPr>
        <w:t>návrhu usnesení tohoto materiálu.</w:t>
      </w:r>
      <w:r>
        <w:rPr>
          <w:bCs/>
          <w:color w:val="FF0000"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3-03-23T09:23:00Z</cp:lastPrinted>
  <dcterms:modified xsi:type="dcterms:W3CDTF">2023-03-23T08:25:00Z</dcterms:modified>
  <cp:revision>96</cp:revision>
  <dc:subject/>
  <dc:title>Důvodová zpráva:</dc:title>
</cp:coreProperties>
</file>