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ůvodová zpráva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hrnutí:</w:t>
      </w:r>
    </w:p>
    <w:p>
      <w:pPr>
        <w:pStyle w:val="Normal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ávrh na uzavření Dodatku č. 1 ke Smlouvě o poskytnutí dotace z rozpočtu Moravskoslezského kraje č. 0012/2021/OI ze dne 09.02.2021 uzavřené mezi Moravskoslezským krajem, 28. října 117, 702 18 Ostrava, IČO 70890692 a statutárním městem Ostrava.</w:t>
      </w:r>
      <w:bookmarkStart w:id="0" w:name="_Hlk86408331"/>
      <w:r>
        <w:rPr>
          <w:rFonts w:cs="Arial"/>
          <w:bCs/>
          <w:sz w:val="22"/>
          <w:szCs w:val="22"/>
        </w:rPr>
        <w:t xml:space="preserve"> </w:t>
      </w:r>
      <w:bookmarkEnd w:id="0"/>
      <w:r>
        <w:rPr>
          <w:rFonts w:cs="Arial"/>
          <w:bCs/>
          <w:sz w:val="22"/>
          <w:szCs w:val="22"/>
        </w:rPr>
        <w:t>Dodatek č. 1 prodlužuje termín ukončení realizace projektu „Městečko bezpečí“ a další navazující termíny.</w:t>
      </w:r>
    </w:p>
    <w:p>
      <w:pPr>
        <w:pStyle w:val="Normal"/>
        <w:spacing w:before="24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robný popis: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mluvní strany uzavřely dne 09.02.2021 Smlouvu o poskytnutí dotace z rozpočtu Moravskoslezského kraje č. 0012/2021/OI, jejímž předmětem je závazek poskytovatele poskytnout příjemci účelově určenou investiční dotaci ve výši 3.000.000 Kč a závazek příjemce tuto dotaci přijmout a užít v souladu s jejím účelovým určením, kterým je úhrada uznatelných nákladů projektu „Městečko bezpečí“.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 xml:space="preserve">Městečko bezpečí“ bude novostavbou areálu 9 drobných stavebních objektů a související technické a dopravní infrastruktury. Bude zajišťovat volnočasové aktivity v rámci preventivního vzdělávání a praktickou přípravu v oblasti běžných rizik a mimořádných událostí. Statutární město Ostrava zajišťuje zpracování projektové dokumentace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Cs/>
          <w:sz w:val="22"/>
          <w:szCs w:val="22"/>
        </w:rPr>
        <w:t>Dle uvedené smlouvy se za uznatelný náklad považuje náklad, který vznikl a byl příjemcem uhrazen v období realizace projektu, tj. v období od 01.01.2021 do 31.12.2022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bCs/>
          <w:sz w:val="22"/>
          <w:szCs w:val="22"/>
        </w:rPr>
        <w:t>Z dosavadního průběhu projekčních prací vyplynulo, že oba stupně projektové dokumentace (pro stavební povolení a pro provádění stavby), jejichž zpracování je uznatelným nákladem, nebudou do 31.12.2022 zhotoveny. Zpoždění je zapříčiněno skutečnostmi, které nebylo možné v době přípravy smlouvy předvídat. Vzniklo především z důvodu přepracování již zpracované projektové dokumentace pro stavební povolení, na základě požadavků IZS na změny a reorganizaci vybraných objektů, a také z důvodu delšího stavebního řízení, než bylo předpokládáno.</w:t>
      </w:r>
    </w:p>
    <w:p>
      <w:pPr>
        <w:pStyle w:val="Normal"/>
        <w:spacing w:lineRule="auto" w:line="276" w:before="120" w:after="12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 důvodu časového posunu ukončení realizace projektu, se smluvní strany dohodly na prodloužení termínu pro ukončení realizace projektu a dalších lhůt, které jsou ve smlouvě vázány k tomuto datu. Změny smlouvy, jsou zpracovány ve formě dodatku č. 1, který je obsažen v příloze č. 1 tohoto materiálu.</w:t>
      </w:r>
    </w:p>
    <w:p>
      <w:pPr>
        <w:pStyle w:val="Normal"/>
        <w:spacing w:lineRule="auto" w:line="276" w:before="24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ávěr: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sz w:val="22"/>
          <w:szCs w:val="22"/>
        </w:rPr>
        <w:t>Na základě výše uvedeného doporučujeme zastupitelstvu města rozhodnout o uzavření Dodatku č. 1 ke Smlouvě o poskytnutí dotace z rozpočtu Moravskoslezského kraje, č. 0012/2021/OI ze dne 09.02.2021, dle bodu 1) usnesení tohoto materiálu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31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Velkytext">
    <w:name w:val="velk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1:00Z</dcterms:created>
  <dc:creator>MMO</dc:creator>
  <dc:description/>
  <cp:keywords/>
  <dc:language>en-US</dc:language>
  <cp:lastModifiedBy>Kubalová Michaela</cp:lastModifiedBy>
  <cp:lastPrinted>2022-03-03T07:50:00Z</cp:lastPrinted>
  <dcterms:modified xsi:type="dcterms:W3CDTF">2022-11-22T13:22:00Z</dcterms:modified>
  <cp:revision>6</cp:revision>
  <dc:subject/>
  <dc:title>univerzalni dokument_vzor</dc:title>
</cp:coreProperties>
</file>