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ind w:left="0" w:hanging="14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Návrh prodat pozemek p. p. č. 1972/4 v k. ú. Krásná pod Lysou Horou, obec Krásná</w:t>
      </w:r>
    </w:p>
    <w:p>
      <w:pPr>
        <w:pStyle w:val="Normal"/>
        <w:numPr>
          <w:ilvl w:val="0"/>
          <w:numId w:val="2"/>
        </w:numPr>
        <w:ind w:left="0" w:hanging="153"/>
        <w:jc w:val="both"/>
        <w:rPr/>
      </w:pPr>
      <w:r>
        <w:rPr>
          <w:b/>
          <w:bCs/>
        </w:rPr>
        <w:t xml:space="preserve">Žadatelem je fyzická osoba </w:t>
      </w:r>
      <w:r>
        <w:rPr/>
        <w:t>(xxxxxxx)</w:t>
      </w:r>
      <w:r>
        <w:rPr>
          <w:b/>
          <w:bCs/>
        </w:rPr>
        <w:t>, která je vlastníkem navazujícího pozemku a předmětný pozemek má záměr scelit s pozemkem, který již vlastní.</w:t>
      </w:r>
    </w:p>
    <w:p>
      <w:pPr>
        <w:pStyle w:val="Normal"/>
        <w:numPr>
          <w:ilvl w:val="0"/>
          <w:numId w:val="2"/>
        </w:numPr>
        <w:ind w:left="0" w:hanging="153"/>
        <w:jc w:val="both"/>
        <w:rPr>
          <w:b/>
          <w:b/>
          <w:bCs/>
        </w:rPr>
      </w:pPr>
      <w:r>
        <w:rPr>
          <w:b/>
          <w:bCs/>
        </w:rPr>
        <w:t>Sjednaná cena předmětu převodu byla na základě jednání navýšena o 30% oproti ceně obvyklé (</w:t>
      </w:r>
      <w:r>
        <w:rPr/>
        <w:t>40.620 Kč)</w:t>
      </w:r>
      <w:r>
        <w:rPr>
          <w:b/>
          <w:bCs/>
        </w:rPr>
        <w:t xml:space="preserve"> na částku 52.806 Kč.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bCs/>
        </w:rPr>
        <w:t>Pozemek užívá na základě Nájemní smlouvy o výkonu činnosti odborného lesního hospodáře ev. č. 2267/2007/MJ, společnost Ostravské městské lesy a zeleň, s.r.o.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bCs/>
        </w:rPr>
        <w:t>Společnost Ostravské městské lesy a zeleň, s.r.o. a obec Krásná nemají k prodeji žádné připomínky.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bCs/>
        </w:rPr>
        <w:t>O záměru města prodat pozemek v k. ú. Krásná pod Lysou Horou rozhodlo zastupitelstvo města svým usnesením č. 1255/ZM2226/21 dne 29.1.2025.</w:t>
      </w:r>
    </w:p>
    <w:p>
      <w:pPr>
        <w:pStyle w:val="Mmoradkovani"/>
        <w:numPr>
          <w:ilvl w:val="0"/>
          <w:numId w:val="2"/>
        </w:numPr>
        <w:spacing w:lineRule="auto" w:line="240"/>
        <w:ind w:left="0" w:hanging="14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ložený návrh byl projednán v radě města dne 09.09.2025. Rada na své schůzi souhlasila s návrhem prodat pozemek tak, jak je uvedeno v bodě 1) návrhu usnesení předloženého materiálu.</w:t>
      </w:r>
    </w:p>
    <w:p>
      <w:pPr>
        <w:pStyle w:val="Mmoradkovani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ecký snímek předmětu prode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5549900" cy="3486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Předmět</w:t>
        <w:br/>
      </w:r>
      <w:r>
        <w:rPr/>
        <w:t>Prodej pozemku p.p.č. 1972/4, ostatní plocha, o výměře 281 m</w:t>
      </w:r>
      <w:r>
        <w:rPr>
          <w:vertAlign w:val="superscript"/>
        </w:rPr>
        <w:t>2</w:t>
      </w:r>
      <w:r>
        <w:rPr/>
        <w:t>, v k. ú. Krásná pod Lysou Horou, obec Krásná, ve vlastnictví statutárního města Ostrav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Pozemek se nachází v lokalitě u Jestřábího potok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Scelení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vlastníkem navazujícího pozemku p.č.st. 427, jehož součástí je stavba Krásná, čp. 200, rod.dům, k. ú. Krásná pod Lysou Horou, obec Krás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ve své žádosti uvádí, že požadovaná část pozemku vždy zůstane lesem a nikdy tam nebudou probíhat žádné stavební nebo inženýrské ú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ný pozemek užívá společnost Ostravské městské lesy a zeleň, s.r.o. a to na základě Nájemní smlouvy o výkonu činnosti odborného lesního hospodáře ev. č. 2267/2007/M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podal žádost o odkup části pozemku parc. č. 1972/1, lesní pozemek, nově oddělenou jako pozemek parc. č. 1972/4. Geometrický plán na oddělení předmětné části pozemku žadatel dodal na své náklady. Po vydání rozhodnutí z Magistrátu Frýdku-Místku, že nově označený pozemek parc.č. 1972/4 není určený k plnění funkci lesa (příloha č. 4) byl pozemek rozdělen a požadovaná část pozemku parc. č. 1972/1 je nyní označena jako pozemek parc. č. 1972/4, ostatní plo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Normal"/>
        <w:jc w:val="both"/>
        <w:rPr/>
      </w:pPr>
      <w:r>
        <w:rPr/>
        <w:t>Dle znaleckého posudku č. 057027/2025 ze dne 30.7.2025 zpracovaným znalcem Ing. Pavlem Horinou byl předmět oceněn cenou obvyklou v celkové výši 40.62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jednaná cena předmětu převodu byla na základě jednání navýšena o 30% oproti ceně obvyklé na částku </w:t>
      </w:r>
      <w:r>
        <w:rPr>
          <w:u w:val="single"/>
        </w:rPr>
        <w:t>52.806 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le §55a zákona o DPH je předmětný pozemek osvobozen od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bec Krásná</w:t>
      </w:r>
      <w:r>
        <w:rPr>
          <w:color w:val="000000"/>
        </w:rPr>
        <w:t xml:space="preserve"> nemá k prodeji předmětného pozemku připomín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hospodářské správy </w:t>
      </w:r>
      <w:r>
        <w:rPr/>
        <w:t>nemá k prodeji námi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bor</w:t>
      </w:r>
      <w:r>
        <w:rPr/>
        <w:t xml:space="preserve"> </w:t>
      </w:r>
      <w:r>
        <w:rPr>
          <w:b/>
          <w:bCs/>
        </w:rPr>
        <w:t xml:space="preserve">ochrany životního prostředí </w:t>
      </w:r>
      <w:r>
        <w:rPr/>
        <w:t xml:space="preserve">vydal kladné stanovisko s podmínkou, že žadatel nejprve zajistí </w:t>
      </w:r>
      <w:r>
        <w:rPr>
          <w:u w:val="single"/>
        </w:rPr>
        <w:t>trvalé odnětí předmětné části pozemku z funkce lesa</w:t>
      </w:r>
      <w:r>
        <w:rPr/>
        <w:t xml:space="preserve">, a to na své náklady. Předmětnou část lesního pozemku nelze prodat jakožto lesní pozemek, neboť podle § 12 odst. 3 zákona č. 289/1995 Sb., o lesích a o změně a doplnění některých zákonů (lesní zákon), </w:t>
        <w:br/>
        <w:t>ve znění pozdějších předpisů, souhlas s dělením lesního pozemku, při kterém výměra jednoho dílu klesne pod 1 ha, vyžaduje souhlas orgánu státní správy lesů. Orgán státní správy lesů souhlas nevydá, jestliže by dělením vznikly pozemky nevhodného tvaru nebo velikosti, neumožňující řádné hospodaření v lese. Předmětnou část lesního pozemku je nutno prodat jako jiný pozemek (ostatní ploc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polečnost Ostravské městské lesy a zeleň, s.r.o. </w:t>
      </w:r>
      <w:r>
        <w:rPr/>
        <w:t xml:space="preserve">jako současně místně příslušný odborný lesní hospodář a současně pachtýř lesních pozemků ve vlastnictví statutárního města Ostravy, které obhospodařuje na základě Nájemní smlouvy a Smlouvy o výkonu činnosti odborného lesního hospodáře, sdělilo, že na základě místního šetření a dostupných informací, souhlasí s prodejem lesního pozemku p.p.č. 1972/4 v k. ú. Krásná pod Lysou Hor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záměru města prodat pozemek v k. ú. Krásná pod Lysou Horou </w:t>
      </w:r>
      <w:r>
        <w:rPr>
          <w:u w:val="single"/>
        </w:rPr>
        <w:t>rozhodlo zastupitelstvo města svým usnesením č. 1255/ZM2226/21</w:t>
      </w:r>
      <w:r>
        <w:rPr/>
        <w:t xml:space="preserve"> dne 29.1.2025 a tento záměr byl vyvěšen </w:t>
        <w:br/>
        <w:t>na úřední desce statutárního města Ostravy od 31.01.2025 do 18.02.2025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Courier New"/>
          <w:iCs/>
          <w:color w:val="000000"/>
        </w:rPr>
        <w:t>Předložený návrh byl projednán v radě města dne 09.09.2025. Rada na své schůzi souhlasila s návrhem prodat pozemek tak, jak je uvedeno v bodě 1) návrhu usnesení předloženého materiál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moradkovani"/>
        <w:spacing w:lineRule="auto" w:line="240"/>
        <w:ind w:right="-113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pozornění</w:t>
      </w:r>
    </w:p>
    <w:p>
      <w:pPr>
        <w:pStyle w:val="Normal"/>
        <w:jc w:val="both"/>
        <w:rPr>
          <w:rFonts w:eastAsia="Calibri" w:cs="Courier New"/>
          <w:iCs/>
          <w:color w:val="000000"/>
        </w:rPr>
      </w:pPr>
      <w:r>
        <w:rPr>
          <w:rFonts w:eastAsia="Calibri" w:cs="Courier New"/>
          <w:iCs/>
          <w:color w:val="000000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</w:t>
      </w:r>
    </w:p>
    <w:p>
      <w:pPr>
        <w:pStyle w:val="Normal"/>
        <w:jc w:val="both"/>
        <w:rPr>
          <w:rFonts w:eastAsia="Calibri" w:cs="Courier New"/>
          <w:b/>
          <w:b/>
          <w:bCs/>
          <w:iCs/>
          <w:color w:val="000000"/>
          <w:u w:val="single"/>
        </w:rPr>
      </w:pPr>
      <w:r>
        <w:rPr>
          <w:rFonts w:eastAsia="Calibri" w:cs="Courier New"/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hledem ke všemu výše uvedenému se doporučuje přijmout usnesení dle předloženého materiál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eastAsia="Calibri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4:00Z</dcterms:created>
  <dc:creator>R. Glosová</dc:creator>
  <dc:description/>
  <cp:keywords/>
  <dc:language>en-US</dc:language>
  <cp:lastModifiedBy>Troppová Nicola</cp:lastModifiedBy>
  <cp:lastPrinted>2024-12-05T14:26:00Z</cp:lastPrinted>
  <dcterms:modified xsi:type="dcterms:W3CDTF">2025-09-09T11:48:00Z</dcterms:modified>
  <cp:revision>5</cp:revision>
  <dc:subject/>
  <dc:title>Důvodová zpráva:</dc:title>
</cp:coreProperties>
</file>