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návrh </w:t>
      </w:r>
      <w:r>
        <w:rPr>
          <w:b/>
          <w:bCs/>
          <w:u w:val="single"/>
        </w:rPr>
        <w:t>nesouhlasit se záměrem města prodat část pozemku</w:t>
      </w:r>
      <w:r>
        <w:rPr>
          <w:b/>
          <w:bCs/>
        </w:rPr>
        <w:t xml:space="preserve"> parc. č. 2024/1 o výměře cca 59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atastrálním území Slezská Ostrava, obec Ostrava, dosud nevymezenou geometrickým plánem, ve vlastnictví města, </w:t>
      </w:r>
      <w:r>
        <w:rPr>
          <w:b/>
          <w:bCs/>
          <w:u w:val="single"/>
        </w:rPr>
        <w:t>svěřenou městskému obvodu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u w:val="single"/>
        </w:rPr>
        <w:t>žadatelem je společnost Trenkwalder a.s.</w:t>
      </w:r>
      <w:r>
        <w:rPr>
          <w:b/>
          <w:bCs/>
        </w:rPr>
        <w:t>, se sídlem Heřmanická 1648/5, Slezská Ostrava, 710 00 Ostrava, IČO 25857011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u w:val="single"/>
        </w:rPr>
        <w:t>účelem je užívání parkoviště pro vlastní potřebu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v současné době je část předmětného pozemku užívána žadatelem na základě </w:t>
      </w:r>
      <w:r>
        <w:rPr>
          <w:b/>
          <w:bCs/>
          <w:u w:val="single"/>
        </w:rPr>
        <w:t>nájemní smlouvy, a to na dobu neurčitou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městský obvod vydal souhlasné stanovisk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</w:rPr>
        <w:t xml:space="preserve">odbor strategického rozvoje MMO </w:t>
      </w:r>
      <w:r>
        <w:rPr>
          <w:b/>
          <w:bCs/>
          <w:u w:val="single"/>
        </w:rPr>
        <w:t>nepovažuje prodej</w:t>
      </w:r>
      <w:r>
        <w:rPr>
          <w:b/>
          <w:bCs/>
        </w:rPr>
        <w:t xml:space="preserve"> předmětné části pozemku </w:t>
      </w:r>
      <w:r>
        <w:rPr>
          <w:b/>
          <w:bCs/>
          <w:u w:val="single"/>
        </w:rPr>
        <w:t>za vhodný</w:t>
      </w:r>
      <w:r>
        <w:rPr>
          <w:b/>
          <w:bCs/>
        </w:rPr>
        <w:t xml:space="preserve">, odbor územního plánování a stavebního řádu MMO </w:t>
      </w:r>
      <w:r>
        <w:rPr>
          <w:b/>
          <w:bCs/>
          <w:u w:val="single"/>
        </w:rPr>
        <w:t>nedoporučuje prodej, městský obvod vzal tato stanoviska na vědomí a nechává na zvážení orgánům města</w:t>
      </w:r>
      <w:r>
        <w:rPr>
          <w:b/>
          <w:bCs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</w:rPr>
        <w:t>v žádosti byla uvedena předmětná část pozemku o výměře 62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městský obvod následně </w:t>
      </w:r>
      <w:r>
        <w:rPr>
          <w:b/>
          <w:bCs/>
          <w:u w:val="single"/>
        </w:rPr>
        <w:t>upřesnil výměru</w:t>
      </w:r>
      <w:r>
        <w:rPr>
          <w:b/>
          <w:bCs/>
        </w:rPr>
        <w:t xml:space="preserve">, a to na </w:t>
      </w:r>
      <w:r>
        <w:rPr>
          <w:b/>
          <w:bCs/>
          <w:u w:val="single"/>
        </w:rPr>
        <w:t>cca 590 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předložený návrh byl projednán v radě města dne 2. 9. 2025. Rada města na své schůzi nesouhlasila se záměrem města prodat předmětnou část pozemku v katastrálním území Slezská Ostrava, obec Ostrava, dle bodu 1) návrhu usnesení předloženého materiálu, a to s ohledem na záporné stanovisko odboru strategického rozvoje a odboru územního plánování a stavebního řádu MMO. Městský obvod Slezská Ostrava byl s těmito stanovisky seznámen, vzal je na vědomí a rozhodnutí o případném prodeji Předmětu převodu nechal na zvážení orgánům města, viz. příloha č. 9 předloženého materiál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movitost v k. ú. Slezská Ostrava, obec Ostrav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e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pozemku v 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část v 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both"/>
              <w:rPr/>
            </w:pPr>
            <w:r>
              <w:rPr/>
              <w:t>2024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both"/>
              <w:rPr/>
            </w:pPr>
            <w:r>
              <w:rPr/>
              <w:t>5 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Územní informa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2471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2" t="10635" r="6964" b="1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132330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4" t="7946" r="7107" b="1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Část pozemku parc. č. 2024/1, zahrada, o výměře cca 590 m</w:t>
      </w:r>
      <w:r>
        <w:rPr>
          <w:vertAlign w:val="superscript"/>
        </w:rPr>
        <w:t>2</w:t>
      </w:r>
      <w:r>
        <w:rPr/>
        <w:t xml:space="preserve"> z celkové výměry 5 760 m</w:t>
      </w:r>
      <w:r>
        <w:rPr>
          <w:vertAlign w:val="superscript"/>
        </w:rPr>
        <w:t>2</w:t>
      </w:r>
      <w:r>
        <w:rPr/>
        <w:t>, v katastrálním území Slezská Ostrava, obec Ostrava, ve vlastnictví statutárního města Ostrava, svěřené městskému obvodu Slezská Ostrava.</w:t>
      </w:r>
    </w:p>
    <w:p>
      <w:pPr>
        <w:pStyle w:val="Normal"/>
        <w:jc w:val="both"/>
        <w:rPr/>
      </w:pPr>
      <w:r>
        <w:rPr>
          <w:i/>
          <w:iCs/>
        </w:rPr>
        <w:t xml:space="preserve">(dále </w:t>
      </w:r>
      <w:r>
        <w:rPr/>
        <w:t>také</w:t>
      </w:r>
      <w:r>
        <w:rPr>
          <w:i/>
          <w:iCs/>
        </w:rPr>
        <w:t xml:space="preserve"> „</w:t>
      </w:r>
      <w:r>
        <w:rPr>
          <w:b/>
          <w:bCs/>
          <w:i/>
          <w:iCs/>
        </w:rPr>
        <w:t>Předmět převodu</w:t>
      </w:r>
      <w:r>
        <w:rPr>
          <w:i/>
          <w:iCs/>
        </w:rPr>
        <w:t>“)</w:t>
      </w:r>
    </w:p>
    <w:p>
      <w:pPr>
        <w:pStyle w:val="Normal"/>
        <w:ind w:left="142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/>
      </w:pPr>
      <w:r>
        <w:rPr/>
        <w:t>Pozemek se nachází v lokalitě ulic Heřmanická, Michálkovická a U Hájenky.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Trenkwalder a.s., se sídlem Heřmanická 1648/5, Slezská Ostrava, 710 00 Ostrava, IČO 25857011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arkování pro vlastní potřebu.  </w:t>
      </w:r>
    </w:p>
    <w:p>
      <w:pPr>
        <w:pStyle w:val="Normal"/>
        <w:jc w:val="both"/>
        <w:rPr>
          <w:b/>
          <w:b/>
          <w:bCs/>
          <w:szCs w:val="24"/>
          <w:highlight w:val="yellow"/>
          <w:u w:val="single"/>
          <w:lang w:val="cs-CZ"/>
        </w:rPr>
      </w:pPr>
      <w:r>
        <w:rPr>
          <w:b/>
          <w:bCs/>
          <w:szCs w:val="24"/>
          <w:highlight w:val="yellow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 současné době je Předmětu převodu užíván žadatelem na základě nájemní smlouvy, uzavřené mezi žadatelem a městským obvodem Slezská Ostrava, a to na dobu neurčitou, za účelem již vybudovaného parkoviště u sídla firm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 je vlastníkem navazujícího pozemku, a to pozemku parc. č. 2027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ostatní plocha, ostatní komunikace a pozemku parc. č. 2026, zastavěná plocha a nádvoří, jehož součástí je stavba: Slezská Ostrava, č.p. 1648, jiná s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 žádosti byla uvedena předmětná část pozemku o výměře 62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městský obvod následně upřesnil výměru, a to na cca 59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viz. příloha č. 2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tským obvodem bylo statutárnímu městu Ostrava doručeno také odborné vyjádření Městského ateliéru prostorového plánování a architektury, který nedoporučuje prodej předmětné části pozemku, viz. příloha č. 8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předloženého materiálu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Slezská Ostrava</w:t>
      </w:r>
      <w:r>
        <w:rPr/>
        <w:t xml:space="preserve"> vydalo dne 25. 2. 2025 </w:t>
      </w:r>
      <w:r>
        <w:rPr>
          <w:b/>
          <w:bCs/>
        </w:rPr>
        <w:t>souhlasné stanovisko</w:t>
      </w:r>
      <w:r>
        <w:rPr/>
        <w:t xml:space="preserve"> k záměru města prodat Předmět převodu, příloha č. 1</w:t>
      </w:r>
      <w:r>
        <w:rPr>
          <w:bCs/>
        </w:rPr>
        <w:t xml:space="preserve"> předloženého materiálu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bor dopravy a odbor hospodářské správy nemají námitky </w:t>
      </w:r>
      <w:r>
        <w:rPr>
          <w:bCs/>
        </w:rPr>
        <w:t>k prodeji Předmětu převod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ochrany životního prostředí vydal kladné stanovisko </w:t>
      </w:r>
      <w:r>
        <w:rPr>
          <w:bCs/>
        </w:rPr>
        <w:t>k prodeji</w:t>
      </w:r>
      <w:r>
        <w:rPr>
          <w:b/>
        </w:rPr>
        <w:t xml:space="preserve">, s podmínkou, </w:t>
      </w:r>
      <w:r>
        <w:rPr>
          <w:bCs/>
        </w:rPr>
        <w:t>že odbor majetkový nebo žadatel zajistí soulad skutečného stavu využití pozemku se stavem v katastru nemovitostí, příloha č. 5 předloženéh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/>
        </w:rPr>
        <w:t xml:space="preserve">Odbor strategického rozvoje </w:t>
      </w:r>
      <w:r>
        <w:rPr>
          <w:bCs/>
          <w:i/>
          <w:iCs/>
        </w:rPr>
        <w:t>(dále také „</w:t>
      </w:r>
      <w:r>
        <w:rPr>
          <w:b/>
          <w:i/>
          <w:iCs/>
        </w:rPr>
        <w:t>OSR</w:t>
      </w:r>
      <w:r>
        <w:rPr>
          <w:bCs/>
          <w:i/>
          <w:iCs/>
        </w:rPr>
        <w:t>“)</w:t>
      </w:r>
      <w:r>
        <w:rPr>
          <w:b/>
        </w:rPr>
        <w:t xml:space="preserve"> nepovažuje </w:t>
      </w:r>
      <w:r>
        <w:rPr>
          <w:bCs/>
        </w:rPr>
        <w:t>prodej předmětné části pozemku</w:t>
      </w:r>
      <w:r>
        <w:rPr>
          <w:b/>
        </w:rPr>
        <w:t xml:space="preserve"> za vhodný. </w:t>
      </w:r>
      <w:r>
        <w:rPr>
          <w:bCs/>
        </w:rPr>
        <w:t>K tomuto stanovisku vede OSR několikero důvodů. Jedním je obecný pohled na zpevněné plochy či záměry parkování v okolí bytových domů. OSR má za to, že parkování je službou, která by měla být recipročně za vytvoření místa k parkování ve veřejném prostoru patřičně zpoplatněna. Dále se OSR domnívá, že ač v současnosti nejsou činěny kroky k majetkovému scelení sousedních a navazujících pozemků parc. č. 2024/4 a parc. č. 2052/4 je tento krok podstatný z pohledu dlouhodobé udržitelnosti a budoucnosti automobilové dopravy, a tedy se zbavení předmětného pozemku neladí s tímto potenciálem. Posledním důvodem je otázka klimatické změny, kdy obecně výstavbou zpevněných plocha je zvyšována teplota ve městě. Tímto odkupem se zbavuje město potenciálu v území, a to zřejmě z důvodu jen krátkodobého zisku pro v zásadě jen malou skupinu beneficiářů. Z dlouhodobého pohledu tedy prodej předmětného pozemku není strategickým. Pokračování pronájmu odbor podporuje, viz. příloha č. 6 předloženého materiálu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územního plánování a stavebního řádu </w:t>
      </w:r>
      <w:r>
        <w:rPr>
          <w:bCs/>
          <w:i/>
          <w:iCs/>
        </w:rPr>
        <w:t>(dále také „</w:t>
      </w:r>
      <w:r>
        <w:rPr>
          <w:b/>
          <w:i/>
          <w:iCs/>
        </w:rPr>
        <w:t>ÚPaSŘ</w:t>
      </w:r>
      <w:r>
        <w:rPr>
          <w:bCs/>
          <w:i/>
          <w:iCs/>
        </w:rPr>
        <w:t xml:space="preserve">“) </w:t>
      </w:r>
      <w:r>
        <w:rPr>
          <w:b/>
          <w:bCs/>
        </w:rPr>
        <w:t xml:space="preserve">nedoporučuje </w:t>
      </w:r>
      <w:r>
        <w:rPr/>
        <w:t>prodej části předmětného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Územního plánu Ostravy, vydaného dne 21.5.2014, usnesením Zastupitelstva města č. 2462/ZM1014/32, ve znění po Změně č. 4a, vydané usnesením Zastupitelstva města Ostravy č. 1202/ZM2226/20 dne 04.12.2024, která nabyla právní účinnosti dne 02.01.2025, je předmětná část pozemku parc. č. 2024/1 v k. ú. Slezská Ostrava součástí plochy se způsobem využití „Krajinná zeleň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Tato funkční plocha není určena pro parkovací plochy, které nesouvisí s užíváním krajinné zeleně. V případě prodeje je pravděpodobné, že novému majiteli nebudou stavebním úřadem umožněny např. stavební úpravy zpevněné plochy vedoucí k stavbě parkoviště. Žadatel však koupí očekává, že zde parkovací plocha může být. Pro takový případ je nutná změna územního plánu města, o kterou však doposud požádáno nebylo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Do doby případné změny územního plánu prodej pozemku ÚPaSŘ nedoporučuje, viz. příloha č. 7 předloženého materiálu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Městský obvod Slezská Ostrava byl s těmito stanovisky seznámen, vzal je na vědomí a rozhodnutí o případném prodeji Předmětu převodu nechal na zvážení orgánům města, </w:t>
      </w:r>
      <w:r>
        <w:rPr>
          <w:bCs/>
        </w:rPr>
        <w:t>viz. příloha č. 9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Projednáno v radě města</w:t>
      </w:r>
    </w:p>
    <w:p>
      <w:pPr>
        <w:pStyle w:val="Normal"/>
        <w:jc w:val="both"/>
        <w:rPr/>
      </w:pPr>
      <w:r>
        <w:rPr/>
        <w:t>Předložený návrh byl projednán v radě města dne 2. 9. 2025. Rada města na své schůzi nesouhlasila se záměrem města prodat předmětnou část pozemku dle bodu 1) návrhu usnesení předloženého materiálu.</w:t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Upozornění</w:t>
      </w:r>
    </w:p>
    <w:p>
      <w:pPr>
        <w:pStyle w:val="Normal"/>
        <w:jc w:val="both"/>
        <w:rPr>
          <w:b/>
          <w:b/>
        </w:rPr>
      </w:pPr>
      <w:r>
        <w:rPr/>
        <w:t>Tento materiál obsahuje informace podléhající ochraně osobních údajů, které by neměly být zveřejňovány dle zák.č. 106/1999 Sb., o svobodném přístupu k 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e všemu výše uvedenému je navrhováno orgánům města přijmout usnesení dle předloženého materiálu.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9:00Z</dcterms:created>
  <dc:creator>M. Kučinská</dc:creator>
  <dc:description/>
  <cp:keywords/>
  <dc:language>en-US</dc:language>
  <cp:lastModifiedBy>Andělová Silvie</cp:lastModifiedBy>
  <cp:lastPrinted>2025-08-08T12:04:00Z</cp:lastPrinted>
  <dcterms:modified xsi:type="dcterms:W3CDTF">2025-09-02T07:39:00Z</dcterms:modified>
  <cp:revision>2</cp:revision>
  <dc:subject/>
  <dc:title/>
</cp:coreProperties>
</file>