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142" w:hanging="142"/>
        <w:rPr/>
      </w:pPr>
      <w:r>
        <w:rPr>
          <w:b/>
          <w:bCs/>
        </w:rPr>
        <w:t>- Návrh na záměr města prodat nemovité věci v k. ú. Mariánské Hory, obec Ostrava, a to: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ást pozemku p.p.č. 1204 o výměře 427 m</w:t>
      </w:r>
      <w:r>
        <w:rPr>
          <w:b/>
          <w:bCs/>
          <w:vertAlign w:val="superscript"/>
        </w:rPr>
        <w:t>2</w:t>
      </w:r>
      <w:r>
        <w:rPr>
          <w:b/>
          <w:bCs/>
        </w:rPr>
        <w:t>, dle geometrického plánu oddělena a nově označena jako pozemek p.p.č. 1204/1 v k. ú. Mariánské Hory, obec Ostrava, ve vlastnictví statutárního města Ostrava, nesvěřený městskému obvodu Mariánské Hory a Hulváky;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zemek p.č.st. 195 o výměře 435 m</w:t>
      </w:r>
      <w:r>
        <w:rPr>
          <w:b/>
          <w:bCs/>
          <w:vertAlign w:val="superscript"/>
        </w:rPr>
        <w:t>2</w:t>
      </w:r>
      <w:r>
        <w:rPr>
          <w:b/>
          <w:bCs/>
        </w:rPr>
        <w:t>, jehož součástí je stavba Mariánské Hory, č.p. 196, rod. dům, ve vlastnictví statutárního města Ostrava, svěřený městskému obvodu Mariánské Hory a Hulváky, včetně všech součástí a příslušenství (přípojky vodovodní, kanalizační, elektřiny, plynu, oplocení z vlnitého plechu včetně ocelových sloupků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le průkazu energetické náročnosti budovy je předmětná budova č.p. 196 zařazena do klasifikační třídy F (velmi nehospodárná); 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 základě požadavku městského obvodu bude zastupitelstvu města doporučeno vyhradit si rozhodnutí o prodeji svěřeného pozemku (p.č.st. 195);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žadatelem je společnost MHory Invest s.r.o.; 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čelem je vybudování moderní administrativní budovy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tbl>
      <w:tblPr>
        <w:tblW w:w="89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931"/>
      </w:tblGrid>
      <w:tr>
        <w:trPr>
          <w:trHeight w:val="2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Záměr prodeje  - Předmět v k. ú. Mariánské Hory, obec O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Výmě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Vlastník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část pozemku p.p.č. 1204 nově dle GP p.p.č.1204/1 (z celkové výměry 57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4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SMO</w:t>
            </w:r>
          </w:p>
        </w:tc>
      </w:tr>
      <w:tr>
        <w:trPr>
          <w:trHeight w:val="1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pozemek. p.č.st. 195včetně součástí a přísluš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4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SMO - MOb</w:t>
            </w:r>
          </w:p>
        </w:tc>
      </w:tr>
      <w:tr>
        <w:trPr>
          <w:trHeight w:val="1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 xml:space="preserve">Celková výměra pozemků k prode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8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Předmět záměru prode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772785" cy="316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mezer"/>
        <w:rPr/>
      </w:pPr>
      <w:r>
        <w:rPr>
          <w:b/>
          <w:bCs/>
          <w:u w:val="single"/>
        </w:rPr>
        <w:t>Projednáno v radě města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Rada města na své schůzi dne 2. 9. 2025 souhlasila s návrhem na záměr města prodat nemovité věci, v k. ú. Mariánské Hory, obec Ostrava, a to pozemky uvedené v bodě 1) návrhu usnesení a doporučila zastupitelstvu města vyhradit si rozhodnutí o prodeji pozemku svěřeného příslušnému městskému obvodu. </w:t>
      </w:r>
    </w:p>
    <w:p>
      <w:pPr>
        <w:pStyle w:val="Normln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Věc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Záměr prodeje nemovitých věcí v k. ú. Mariánské Hory, obec Ostrava, ve vlastnictví statutárního města Ostrava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mět </w:t>
      </w:r>
    </w:p>
    <w:p>
      <w:pPr>
        <w:pStyle w:val="Bezmezer"/>
        <w:ind w:left="142" w:hanging="142"/>
        <w:rPr/>
      </w:pPr>
      <w:r>
        <w:rPr>
          <w:b/>
          <w:bCs/>
        </w:rPr>
        <w:t xml:space="preserve">- část pozemku p.p.č. 1204 </w:t>
      </w:r>
      <w:r>
        <w:rPr/>
        <w:t>- ostatní plocha, jiná plocha</w:t>
      </w:r>
      <w:r>
        <w:rPr>
          <w:b/>
          <w:bCs/>
        </w:rPr>
        <w:t xml:space="preserve"> </w:t>
      </w:r>
      <w:r>
        <w:rPr/>
        <w:t>o</w:t>
      </w:r>
      <w:r>
        <w:rPr>
          <w:b/>
          <w:bCs/>
        </w:rPr>
        <w:t xml:space="preserve"> </w:t>
      </w:r>
      <w:r>
        <w:rPr/>
        <w:t>výměře 427 m</w:t>
      </w:r>
      <w:r>
        <w:rPr>
          <w:vertAlign w:val="superscript"/>
        </w:rPr>
        <w:t>2</w:t>
      </w:r>
      <w:r>
        <w:rPr/>
        <w:t xml:space="preserve"> z celkové výměry 572 m</w:t>
      </w:r>
      <w:r>
        <w:rPr>
          <w:vertAlign w:val="superscript"/>
        </w:rPr>
        <w:t>2</w:t>
      </w:r>
      <w:r>
        <w:rPr/>
        <w:t>, dle geometrického plánu č. 2673-43/2025 nově označena jako pozemek p.p.č. 1204/1 v k. ú. Mariánské Hory, obec Ostrava, nesvěřený městskému obvodu Mariánské Hory a Hulváky;</w:t>
      </w:r>
    </w:p>
    <w:p>
      <w:pPr>
        <w:pStyle w:val="Bezmezer"/>
        <w:ind w:left="142" w:hanging="142"/>
        <w:rPr/>
      </w:pPr>
      <w:r>
        <w:rPr/>
        <w:t xml:space="preserve">  </w:t>
      </w:r>
      <w:r>
        <w:rPr/>
        <w:t>a</w:t>
      </w:r>
    </w:p>
    <w:p>
      <w:pPr>
        <w:pStyle w:val="Bezmezer"/>
        <w:ind w:left="142" w:hanging="142"/>
        <w:rPr>
          <w:vanish/>
        </w:rPr>
      </w:pPr>
      <w:r>
        <w:rPr>
          <w:b/>
          <w:bCs/>
        </w:rPr>
        <w:t xml:space="preserve">- pozemek p.č.st. 195 - </w:t>
      </w:r>
      <w:r>
        <w:rPr/>
        <w:t>zastavěná plocha a nádvoří o výměře 435 m</w:t>
      </w:r>
      <w:r>
        <w:rPr>
          <w:vertAlign w:val="superscript"/>
        </w:rPr>
        <w:t>2</w:t>
      </w:r>
      <w:r>
        <w:rPr/>
        <w:t xml:space="preserve">, jehož součástí je stavba Mariánské Hory, č.p. 196, rod. dům, svěřený městskému obvodu Mariánské Hory a Hulváky, včetně všech součástí a příslušenství (přípojky vodovodní, kanalizační, elektřiny, plynu, oplocení z vlnitého plechu včetně ocelových sloupků,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še dále jen „Předmět “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tuační a letecký snímek je přílohou č. 1 předloženého materiálu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Geometrický plán je přílohou č. 2 předloženého materiálu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 pohledu DPH v souladu se směrnicí č. 2/2007 pro evidenci majetku se nejedná o obchodní majetek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Žadatel a účel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MHory Invest s.r.o., sídlo 28. října 1235/169, Mariánské Hory, 709 00, Ostrava, IČO: 278 19 892.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Žadatel je vlastníkem okolních pozemků (p.č.st. 851, p.p.č. 165/7, p.p.č. 165/9, p.p.č. 1202, p.p.č. 1203). Na Předmětu a okolních pozemcích má žadatel záměr vybudovat moderní administrativní budovu podél ulice 28. října. Prodejem předmětu dojde k sjednocení území. 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Na výstavbu administrativní budovy byl již vypracován projekt, který byl žadatelem konzultován a odsouhlasen s Městským ateliérem prostorového plánování a architektury, příspěvkovou organizací.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Součástí prodeje pozemku p.č.st. 195 je stavba Mariánské Hory č.p. 196, rod. dům, která je ve špatném, technickém stavu a v případě jejího prodeje bude tato budova předmětem demolice. </w:t>
      </w:r>
    </w:p>
    <w:p>
      <w:pPr>
        <w:pStyle w:val="Normal"/>
        <w:rPr/>
      </w:pPr>
      <w:r>
        <w:rPr/>
        <w:t>Žádost a koncept zástavby jsou přílohou č. 3 předloženého materiálu.</w:t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e městského obvodu k objektu na pozemku p.č.st. 195 v k. ú. Mariánské Hory, obec Ostrav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ředmětný pozemek je svěřený městskému obvodu Mariánské Hory a Hulváky včetně stavby od roku 2021. K jeho nabytí došlo především z důvodu zajištění ochrany občanů bydlících v blízkosti a jejich majetku. Dům sloužil jako ubytovací zařízení a jeho nepřizpůsobiví nájemci svým nepatřičným chováním (hlukem, nepořádkem kolem domu a na zahradě, neustálým křikem, obtěžováním) znepříjemňovali život nájemcům bytů na ul. Fráni Šrámka. Tito občané opustili objekt v průběhu roku 2022 a zanechali jej ve značně zdevastovaném stav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 současné době je dům neobydlený, je zajištěn proti možnému vniknutí cizích osob a městský obvod pro něj nemá využití především z důvodu velkých finančních nákladů na jeho rekonstrukc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Žadatel je vlastníkem okolních pozemků, na kterých hodlá vystavět novou administrativní budovu a parkovací stání. Z důvodu rozšíření možnosti výstavby této budovy má zájem o odkoupení daného pozemku včetně budovy, která bude odstraněna a nahrazena tak částečně výstavbou nov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Bezmezer"/>
        <w:rPr/>
      </w:pPr>
      <w:r>
        <w:rPr>
          <w:b/>
          <w:bCs/>
          <w:color w:val="000000"/>
        </w:rPr>
        <w:t>k pozemku p.p.č. 1204</w:t>
      </w:r>
      <w:r>
        <w:rPr>
          <w:color w:val="000000"/>
        </w:rPr>
        <w:t xml:space="preserve"> v k. ú. Mariánské Hory, obec Ostrava neváznou žádné dluhy ani zástavní práva, která by jej zatěžovala, vyjma věcných břemen, zapsaných na listu vlastnictví č. 1729 pro k. ú. Mariánské Hory, obec Ostrava. </w:t>
      </w:r>
    </w:p>
    <w:p>
      <w:pPr>
        <w:pStyle w:val="Bezmezer"/>
        <w:rPr>
          <w:color w:val="000000"/>
        </w:rPr>
      </w:pPr>
      <w:r>
        <w:rPr>
          <w:color w:val="000000"/>
        </w:rPr>
        <w:t>Dále se v pozemku nacházejí inženýrské sítě, nezapsané ve veřejném seznamu, a to podzemní a nadzemní sít NN společnosti ČEZ Distribuce a.s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b/>
          <w:bCs/>
          <w:color w:val="000000"/>
        </w:rPr>
        <w:t>K pozemku p.č.st. 195</w:t>
      </w:r>
      <w:r>
        <w:rPr>
          <w:color w:val="000000"/>
        </w:rPr>
        <w:t xml:space="preserve"> v k. ú. Mariánské Hory, obec Ostrava neváznou žádné dluhy ani zástavní práva, která by jej zatěžovala, vyjma věcného břemene, zapsaného na listu vlastnictví č. 2048 pro k. ú. Mariánské Hory, obec Ostrava. </w:t>
      </w:r>
    </w:p>
    <w:p>
      <w:pPr>
        <w:pStyle w:val="Normal"/>
        <w:rPr/>
      </w:pPr>
      <w:r>
        <w:rPr/>
        <w:t>Dle sdělení městského obvodu se v Předmětu nacházejí inženýrské sítě nezapsané ve veřejném seznamu, a to: nadzemní i podzemní vedení NN společnosti ČEZ Distribuce a.s., plynárenská zařízení společnosti GasNet, s.r.o., síť elektronických komunikací společnost CETIN a.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K pozemku p.č.st. 195 zastavěná plocha a nádvoří je zřízeno věcné břemeno chůze pro vlastníka pozemku p. p. č. 756/11 ve vlastnictví společnosti CETIN a.s. a pozemku p. p. č. 756/29 ve vlastnictví SMO – MOb MHaH zapsané ve veřejném sezna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le průkazu energetické náročnosti budovy je předmětná budova č.p. 196 zařazena do klasifikační třídy F (velmi nehospodárná)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Cs/>
          <w:u w:val="single"/>
        </w:rPr>
      </w:pPr>
      <w:r>
        <w:rPr>
          <w:b/>
        </w:rPr>
        <w:t>Zastupitelstvo městského obvodu Mariánské Hory a Hulváky</w:t>
      </w:r>
      <w:r>
        <w:rPr>
          <w:bCs/>
        </w:rPr>
        <w:t xml:space="preserve"> – dne 9. 12. 2024 svým usnesením vydalo </w:t>
      </w:r>
      <w:r>
        <w:rPr>
          <w:b/>
        </w:rPr>
        <w:t>kladné stanovisko</w:t>
      </w:r>
      <w:r>
        <w:rPr>
          <w:bCs/>
        </w:rPr>
        <w:t xml:space="preserve"> k dané věci a </w:t>
      </w:r>
      <w:r>
        <w:rPr>
          <w:bCs/>
          <w:u w:val="single"/>
        </w:rPr>
        <w:t xml:space="preserve">doporučuje zastupitelstvu města vyhradit si rozhodnutí o prodej pozemku st. p. č. 195 v k. ú. Mariánské Hory, obec Ostrav, který je svěřený městskému obvodu.  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Odbor ochrany životního prostředí, odbor investiční, odbor hospodářské správy </w:t>
      </w:r>
      <w:r>
        <w:rPr>
          <w:bCs/>
        </w:rPr>
        <w:t>k prodeji Předmětu</w:t>
      </w:r>
      <w:r>
        <w:rPr>
          <w:b/>
        </w:rPr>
        <w:t xml:space="preserve"> nemají námitek</w:t>
      </w:r>
      <w:r>
        <w:rPr>
          <w:bCs/>
        </w:rPr>
        <w:t>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b/>
        </w:rPr>
        <w:t>Odbor strategického rozvoje</w:t>
      </w:r>
      <w:r>
        <w:rPr>
          <w:bCs/>
        </w:rPr>
        <w:t xml:space="preserve"> </w:t>
      </w:r>
      <w:r>
        <w:rPr>
          <w:b/>
        </w:rPr>
        <w:t>(OSR)</w:t>
      </w:r>
      <w:r>
        <w:rPr>
          <w:bCs/>
        </w:rPr>
        <w:t xml:space="preserve"> – sdělil, že </w:t>
      </w:r>
      <w:r>
        <w:rPr>
          <w:b/>
        </w:rPr>
        <w:t>nemá námitek k prodeji Předmětu</w:t>
      </w:r>
      <w:r>
        <w:rPr>
          <w:bCs/>
        </w:rPr>
        <w:t>. Navrhuje uvést do podmínek případného prodeje podmínku přípravy záměru s nutnou aplikací Metodiky Modrozelené infrastruktury a postup v souladu s Koncepcí městské třídy 28. října  - Opavská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Odbor územního plánování a stavebního řádu (OÚPaSŘ) 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bCs/>
        </w:rPr>
        <w:t>dle</w:t>
      </w:r>
      <w:r>
        <w:rPr/>
        <w:t xml:space="preserve"> Územního plánu Ostravy je Předmět součástí plochy se způsobem využití „Plochy smíšené-bydlení a občanské vybavení.“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 xml:space="preserve">K dané věci obecně </w:t>
      </w:r>
      <w:r>
        <w:rPr>
          <w:b/>
          <w:bCs/>
        </w:rPr>
        <w:t>nemá</w:t>
      </w:r>
      <w:r>
        <w:rPr/>
        <w:t xml:space="preserve"> OÚPaSŘ </w:t>
      </w:r>
      <w:r>
        <w:rPr>
          <w:b/>
          <w:bCs/>
        </w:rPr>
        <w:t xml:space="preserve">námitek </w:t>
      </w:r>
      <w:r>
        <w:rPr/>
        <w:t xml:space="preserve">vzhledem k tomu, že zamyšlené využití stavby uzemní plán umožňuje. Dále sděluje, že pokud se týká v žádosti uvedené zmínky o tom, že je záměr projednán s MAPPA, pak jen uvádí, že jim není znám obsah jejich jednání a nemůže tak k jejich záměrům zaujmout jakékoliv stanovisko, tedy ani potvrdit, že např. MAPPA doporučované řešení je v souladu s platným územním plánem, či dalšími předpisy. Toto vyjádření nenahrazuje stanovisko odboru územního plánování a stavebního řádu k souladu  záměru s platným územním plánem města ani limity stavebního zákona a navazující legislativy. 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>
          <w:b/>
          <w:bCs/>
        </w:rPr>
        <w:t>Městský ateliér prostorového plánování a architektury ( dále jen „MAPPA“)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Předmět se nachází v ploše vhodné k zástavbě, které mají dotvořit městskou třídu 28. října. Tyto plochy vhodné k zástavbě jsou součástí reprezentativního bulváru, na kterém se nacházejí významné instituce. Dle Koncepce městské třídy 28.října – Opavská má v této ploše vzniknout městská polyfunkční zástavba na stavební čáře rovnoběžné s městskou třídou. Zástavba je podmíněna dodržením regulačních podmínek. Pro vznik městského domu je nezbytné, aby bylo umožněno v 1. NP vytvořit aktivní parter, tedy aby konstrukční výška byla min. 4,5 m a převažující části zástavby měla podlahu v 1. NP. Příjezd k parkování této zástavby by mělo probíhat z ulice Fráni Šrámka. Parkování by mělo být ideálně podzemní, popřípadě povrchové s propustným souvrstvím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 xml:space="preserve">Z Koncepce městské třídy 28.října – Opavská vyplývá, že by měl být v daném místě uliční profil o šířce min. 24,3 m tak, aby v něm bylo možno do budoucna umístit k tramvajovému pásu, jízdním pruhům a chodníkům taktéž cyklostezku a v dostatečné šířce prostor pro zeleň. </w:t>
      </w:r>
      <w:r>
        <w:rPr>
          <w:u w:val="single"/>
        </w:rPr>
        <w:t>Předložený záměr dle našeho posouzení regulační podmínky splňuje.</w:t>
      </w:r>
      <w:r>
        <w:rPr/>
        <w:t xml:space="preserve"> Západní průčelí navrženého objektu lze v kontextu okolních modernistických budov považovat za specifické nároží. Doporučujeme, aby navazující veřejná prostranství byla upravena tak, aby odpovídala významu městské třídy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bor dopravy </w:t>
      </w:r>
    </w:p>
    <w:p>
      <w:pPr>
        <w:pStyle w:val="Normal"/>
        <w:rPr/>
      </w:pPr>
      <w:r>
        <w:rPr>
          <w:b/>
          <w:bCs/>
        </w:rPr>
        <w:t>Nemá</w:t>
      </w:r>
      <w:r>
        <w:rPr/>
        <w:t xml:space="preserve"> v zásadě </w:t>
      </w:r>
      <w:r>
        <w:rPr>
          <w:b/>
          <w:bCs/>
        </w:rPr>
        <w:t>námitek</w:t>
      </w:r>
      <w:r>
        <w:rPr/>
        <w:t xml:space="preserve"> k návrhu žadatele koupit Předmět v k.ú. Mariánské Hory, obec Ostrava za účelem výstavby nové administrativní budovy. S ohledem na zájmy dopravy a komunikací a městského veřejného osvětlení (VO), které za SMO sleduje, považuje však za nutné zohlednit před, resp. při případném převodu majetku následující záležitost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 severní části pozemku p.p.č. 1204 se nachází chodník souběžný s vozovkou ul. 28. října, tento chodník je v městském komunikačním systému zařazen jako místní komunikace IV. tř. a je dopravně významný pro pěší spojení v podélném směru ul. 28. října. Doporučujeme tedy neodprodat severní část pozemku p.p.č. 1024 v rozsahu, v jakém se na něm nachází chodník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 severní části pozemku p.p.č. 1204 se nachází část rozvodů VO vč. světleného bodu, rozvodných skříní a trakčního stožáru Dopravního podniku. </w:t>
      </w:r>
      <w:r>
        <w:rPr>
          <w:u w:val="single"/>
        </w:rPr>
        <w:t>Požaduje tyto stavby a technologie z prodávaného pozemku předem přemístit do jiných pozemků města v okolí, anebo neodprodat severní část pozemku p.p.č. 1024</w:t>
      </w:r>
      <w:r>
        <w:rPr/>
        <w:t>. Technické podrobnosti z hlediska dotčení městské sítě veř. osvětlení sdělí Ostravské komunikace, a.s., Správa VO.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rPr/>
      </w:pPr>
      <w:r>
        <w:rPr/>
        <w:t xml:space="preserve">V případě, že orgány města rozhodnou o záměru města prodat Předmět, budou stanoviska OÚPaSŘ a OSR zapracovány do kupní smlouvy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Doplnění</w:t>
      </w:r>
    </w:p>
    <w:p>
      <w:pPr>
        <w:pStyle w:val="Normal"/>
        <w:rPr/>
      </w:pPr>
      <w:r>
        <w:rPr/>
        <w:t>S touto situací byl žadatel seznámen, projednal situaci se správci inženýrských sítí a s MAPPA a dále na své náklady nechal vyhotovit geometrický plán pro rozdělení pozemku tak, aby požadované inženýrské sítě zůstaly v majetk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majetkový v této věci oslovil městský obvod Mariánské Hory a Hulváky, odbor Územního plánování a stavebního řádu, odbor hospodářské správy a odbor dopravy o aktualizaci stanoviska k prodeji pouze části pozemku p.p.č. 1204 v k. ú. Mariánské Hory, obec Ostrava dle geometrického plánu č. 2673-43/2025 nově označenou jako pozemek p.p.č. 1204/1 v k. ú. Mariánské Hory, obec Ostrava. </w:t>
      </w:r>
    </w:p>
    <w:p>
      <w:pPr>
        <w:pStyle w:val="Normal"/>
        <w:rPr/>
      </w:pPr>
      <w:r>
        <w:rPr/>
        <w:t xml:space="preserve">Městský obvod a tyto odvětvové odbory </w:t>
      </w:r>
      <w:r>
        <w:rPr>
          <w:u w:val="single"/>
        </w:rPr>
        <w:t>vydaly k prodeji části předmětného pozemku kladné stanovisk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yní je tak předmětem prodeje pouze část pozemku p.p.č. 1204, </w:t>
      </w:r>
      <w:r>
        <w:rPr/>
        <w:t>která je dle geometrického plánu č. 2673-43/2025 oddělena a nově označena jako pozemek p.p.č. 1204/1 o výměře 427 m</w:t>
      </w:r>
      <w:r>
        <w:rPr>
          <w:vertAlign w:val="superscript"/>
        </w:rPr>
        <w:t>2</w:t>
      </w:r>
      <w:r>
        <w:rPr/>
        <w:t>, z celkové výměry 572 m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a pozemek p.č.st. 195</w:t>
      </w:r>
      <w:r>
        <w:rPr/>
        <w:t xml:space="preserve"> o výměře 435 m</w:t>
      </w:r>
      <w:r>
        <w:rPr>
          <w:vertAlign w:val="superscript"/>
        </w:rPr>
        <w:t>2</w:t>
      </w:r>
      <w:r>
        <w:rPr/>
        <w:t>, jehož součástí je stavba Mariánské Hory, č.p. 196, rod. dům, vše v k. ú. Mariánské Hory, obec Ostrava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mez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Upozornění</w:t>
        <w:br/>
      </w: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br/>
        <w:t>Vzhledem ke všemu výše uvedenému je navrhováno přijmout usnesení dle předloženého materiál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8:00Z</dcterms:created>
  <dc:creator>user</dc:creator>
  <dc:description/>
  <cp:keywords/>
  <dc:language>en-US</dc:language>
  <cp:lastModifiedBy>Rozumová Lenka</cp:lastModifiedBy>
  <cp:lastPrinted>2025-09-03T07:17:00Z</cp:lastPrinted>
  <dcterms:modified xsi:type="dcterms:W3CDTF">2025-09-03T05:18:00Z</dcterms:modified>
  <cp:revision>2</cp:revision>
  <dc:subject/>
  <dc:title>Důvodová zpráva:</dc:title>
</cp:coreProperties>
</file>