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vod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stupitelstvu města předkládáme návrh na zvolení kandidátů uvedených v návrhu usnesení tohoto materiálu do funkce přísedících Okresního soudu v Ostravě na funkční období 4 l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d 01.01.2025 došlo v souvislosti se změnou zákona č. 6/2002 Sb., o soudech, soudcích, přísedících</w:t>
        <w:br/>
        <w:t>a státní správě soudů a o změně některých dalších zákonů, ve znění pozdějších předpisů (dále jen „zákon</w:t>
        <w:br/>
        <w:t xml:space="preserve">o soudech a soudcích“) u řízení započatých po uvedeném datu, ke zrušení působení přísedících ve věcech projednávaných u okresního soudu. Z tohoto důvodu se v současné době noví zájemci o výkon funkce přísedícího u Okresního soudu v Ostravě nenabírají.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Kandidáti uvedení v návrhu usnesení jsou </w:t>
      </w:r>
      <w:r>
        <w:rPr>
          <w:rFonts w:cs="Arial" w:ascii="Arial" w:hAnsi="Arial"/>
          <w:b/>
          <w:bCs/>
          <w:sz w:val="20"/>
          <w:szCs w:val="20"/>
        </w:rPr>
        <w:t xml:space="preserve">stávajícími </w:t>
      </w:r>
      <w:r>
        <w:rPr>
          <w:sz w:val="22"/>
          <w:szCs w:val="22"/>
        </w:rPr>
        <w:t>přísedícími Okresního soudu v Ostravě, kteří byli zvoleni dne 13.10.2021 a toto funkční období jim zanikne dne 13.10.2025. Z důvodu zachování kontinuity práce Okresního soudu v Ostravě je třeba, aby byli znovuzvoleni do funkce přísedících ještě před uplynutím tohoto jejich funkčního období, a to z důvodu dokončení již zahájených řízení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</w:t>
      </w:r>
      <w:r>
        <w:rPr>
          <w:color w:val="000000"/>
          <w:sz w:val="22"/>
          <w:szCs w:val="22"/>
        </w:rPr>
        <w:t xml:space="preserve"> (viz příloha</w:t>
        <w:br/>
        <w:t xml:space="preserve">č. 1 předloženého materiálu). 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Kandidáti na funkci přísedících soudu splňují zákonné podmínky uvedené v ust. § 60 odst. 1 zákona</w:t>
        <w:br/>
        <w:t>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 a souhlasí se svým ustanovením (volbou)</w:t>
        <w:br/>
        <w:t>za přísedící soudu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Splnění zákonných podmínek a předpokladů pro výkon funkce přísedících soudu bylo kandidáty prokázáno výpisem z Rejstříku trestů, lustračním osvědčením, prohlášením kandidátů a souhlasným vyjádřením předsedy Okresního soudu v Ostravě ke kandidátům (viz příloha č. 1 předloženého materiálu). Kandidáti, kteří nemají trvalý pobyt na území statutárního města Ostravy, doložili potvrzení zaměstnavatele,</w:t>
        <w:br/>
        <w:t>že v územním obvodu statutárního města Ostravy pracují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Pro Okresní soud v Ostravě byl stanoven počet 170 přísedících, aktuální stav ke dni zpracování tohoto materiálu je 149.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ěsta svým usnesením č. 07906/RM2226/111 ze dne 19.08.2025 vyjádřila kladné stanovisko</w:t>
        <w:br/>
        <w:t>a uložila primátorovi předložit návrh zastupitelstvu měst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1:00Z</dcterms:created>
  <dc:creator>Hurníková Jana</dc:creator>
  <dc:description/>
  <cp:keywords/>
  <dc:language>en-US</dc:language>
  <cp:lastModifiedBy>Grossmannová Jana</cp:lastModifiedBy>
  <cp:lastPrinted>2025-08-12T12:02:00Z</cp:lastPrinted>
  <dcterms:modified xsi:type="dcterms:W3CDTF">2025-08-19T09:06:00Z</dcterms:modified>
  <cp:revision>3</cp:revision>
  <dc:subject/>
  <dc:title>Důvodová zpráva:</dc:title>
</cp:coreProperties>
</file>