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/>
        <w:t xml:space="preserve">Tímto materiálem je předložen orgánům města </w:t>
      </w:r>
      <w:r>
        <w:rPr>
          <w:b/>
        </w:rPr>
        <w:t>návrh na úpravu zřizovací listiny příspěvkové organizace Národní divadlo moravskoslezské.</w:t>
      </w:r>
    </w:p>
    <w:p>
      <w:pPr>
        <w:pStyle w:val="Normal"/>
        <w:spacing w:before="120" w:after="0"/>
        <w:jc w:val="both"/>
        <w:rPr/>
      </w:pPr>
      <w:r>
        <w:rPr/>
        <w:t xml:space="preserve">Zastupitelstvo města svým usnesením č. 2509/1014/32 ze dne 21.05.2014 v souladu s ust. § 84 odst. 2 písm. d) zákona č. 128/2000 Sb., o obcích (obecní zřízení), ve znění pozdějších předpisů, a ust. § 27 zákona č. 250/2000 Sb., o rozpočtových pravidlech územních rozpočtů, ve znění pozdějších předpisů, schválilo zřizovací listinu Národního divadla moravskoslezského, příspěvková organizace (dále také jen NDM, p.o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isem ze dne 11.08.2025 požádal ředitel NDM, p.o., o úpravu zřizovací listiny, a to o rozšíření vymezení hlavního účelu zřízení a předmětu činnosti příspěvkové organizace. Žádost tvoří přílohu č. 1 předloženého materiálu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Zdůvodnění žádosti:</w:t>
      </w:r>
    </w:p>
    <w:p>
      <w:pPr>
        <w:pStyle w:val="Normal"/>
        <w:jc w:val="both"/>
        <w:rPr/>
      </w:pPr>
      <w:r>
        <w:rPr/>
        <w:t>Mimo činnosti, které jsou vymezeny zřizovací listinou NDM, p.o., v hlavním účelu, viz příloha č. 2 předloženého materiálu, divadlo dlouhodobě a systematicky připravuje a realizuje vlastní mimořádné výchovně vzdělávací projekty. Např. projekt Mladý divák si klade za cíl vzdělávat a aktivizovat mladé lidi v oblasti kultury, přičemž zároveň propojuje umělce s jejich publikem a zprostředkovává jim jedinečný zážitek vzájemné interakce. Do uvedené aktivity jsou zapojeny městské kulturní instituce a další organizace. Dále NDM, p.o., poskytuje stáže a odborné praxe studentům středních a vysokých škol napříč profesemi, které jsou v divadle vykonávány.</w:t>
      </w:r>
    </w:p>
    <w:p>
      <w:pPr>
        <w:pStyle w:val="Normal"/>
        <w:spacing w:before="0" w:after="280"/>
        <w:jc w:val="both"/>
        <w:rPr/>
      </w:pPr>
      <w:r>
        <w:rPr/>
        <w:t>Řada výchovně vzdělávacích aktivit je realizována ve spolupráci s Ateliérem pro děti a mládež při NDM, který se zaměřuje mj. na rozvoj divadelní pedagogiky, edukaci dětí, mládeže a dospělých prostřednictvím dramatického umění. Významná a intenzivní je spolupráce divadla s některými fakultami Ostravské univerzity (kulturní projekty, výzkumné úkoly) a dalšími vzdělávacími a kulturními institucemi v rámci města i kraje.</w:t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Návrh na úpravu zřizovací listiny Národního divadla moravskoslezského, příspěvková organizace, tvoří přílohu č. 3 předloženého materiálu, úpravy a doplnění jsou vyznačeny tučně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Stanovisko odboru kultury a školství</w:t>
      </w:r>
    </w:p>
    <w:p>
      <w:pPr>
        <w:pStyle w:val="Normal"/>
        <w:jc w:val="both"/>
        <w:rPr/>
      </w:pPr>
      <w:r>
        <w:rPr/>
        <w:t>V souvislosti s uvedenou žádostí předkládá odbor kultury a školství návrh dodatku č. 16 ke zřizovací listině Národního divadla moravskoslezského, příspěvková organizace (viz příloha č. 3 předloženého materiálu).</w:t>
      </w:r>
    </w:p>
    <w:p>
      <w:pPr>
        <w:pStyle w:val="Normal"/>
        <w:jc w:val="both"/>
        <w:rPr/>
      </w:pPr>
      <w:r>
        <w:rPr/>
        <w:t xml:space="preserve">Dodatky ke zřizovací listině č. 1-15 aktualizují stav movitého a nemovitého majetku předaného k hospodaření příspěvkové organizaci a jsou k nahlédnutí na odboru kultury a školstv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rady města</w:t>
      </w:r>
    </w:p>
    <w:p>
      <w:pPr>
        <w:pStyle w:val="Normal"/>
        <w:jc w:val="both"/>
        <w:rPr/>
      </w:pPr>
      <w:r>
        <w:rPr>
          <w:bCs/>
        </w:rPr>
        <w:t>Rada města svým usnesením č. 07936/RM2226/111 ze dne 19.08.2025 doporučila zastupitelstvu města schválit dodatek č. 16 ke zřizovací listině právnické osoby Národní divadlo moravskoslezské, příspěvková organizace, dle předloženého návrh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2:00Z</dcterms:created>
  <dc:creator>kult4</dc:creator>
  <dc:description/>
  <cp:keywords/>
  <dc:language>en-US</dc:language>
  <cp:lastModifiedBy>Brožková Naděžda</cp:lastModifiedBy>
  <cp:lastPrinted>2011-06-01T07:10:00Z</cp:lastPrinted>
  <dcterms:modified xsi:type="dcterms:W3CDTF">2025-08-19T12:11:00Z</dcterms:modified>
  <cp:revision>114</cp:revision>
  <dc:subject/>
  <dc:title>Důvodová zpráva:</dc:title>
</cp:coreProperties>
</file>