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ová zpráv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ánům města je předkládána žádost spolku DK BIKESHOP Racing Team, z. s., IČO 07313306, o prominutí odvodu za porušení rozpočtové kázně.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mětem porušení rozpočtové kázně </w:t>
      </w:r>
      <w:r>
        <w:rPr>
          <w:rFonts w:cs="Times New Roman" w:ascii="Times New Roman" w:hAnsi="Times New Roman"/>
          <w:b/>
          <w:sz w:val="24"/>
          <w:szCs w:val="24"/>
        </w:rPr>
        <w:t>DK BIKESHOP Racing Team, z. s.,</w:t>
      </w:r>
      <w:r>
        <w:rPr>
          <w:rFonts w:cs="Times New Roman" w:ascii="Times New Roman" w:hAnsi="Times New Roman"/>
          <w:bCs/>
          <w:sz w:val="24"/>
          <w:szCs w:val="24"/>
        </w:rPr>
        <w:t xml:space="preserve"> je předložení finančního vypořádání s prodlením 61 a více dnů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K BIKESHOP Racing Team, z. s., předložil finanční vypořádání dotace 30.04.2025. Lhůta pro předložení finančního vypořádání byla dotační smlouvou stanovena nejpozději do 31.01.2025. Předložení finančního vypořádání s prodlením 61 a více dnů od tohoto termínu je považováno za porušení rozpočtové kázně, za které byl stanoven odvod v plné výši neoprávněně použitých prostředků. Uvedenému spolku byl rozhodnutím statutárního města Ostravy, magistrátu, čj. SMO/367882/25/SP/Haw ze dne 23.06.2025 uložen odvod za porušení rozpočtové kázně v celkové výši </w:t>
      </w:r>
      <w:r>
        <w:rPr>
          <w:rFonts w:cs="Times New Roman" w:ascii="Times New Roman" w:hAnsi="Times New Roman"/>
          <w:b/>
          <w:bCs/>
          <w:sz w:val="24"/>
          <w:szCs w:val="24"/>
        </w:rPr>
        <w:t>76.000 Kč</w:t>
      </w:r>
      <w:r>
        <w:rPr>
          <w:rFonts w:cs="Times New Roman" w:ascii="Times New Roman" w:hAnsi="Times New Roman"/>
          <w:sz w:val="24"/>
          <w:szCs w:val="24"/>
        </w:rPr>
        <w:t xml:space="preserve"> (příloha č. 1)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K BIKESHOP Racing Team, z. s., se na statutární město Ostravu obrátil s žádostí o prominutí tohoto odvodu s tím, že situace byla zapříčiněna časovým souběhem personálních změn ve spolku a osobních problémů jeho předsed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s výše zmíněné pochybení byly dotační prostředky použity ve prospěch sportovní činnosti mládeže v souladu s účelem veřejnoprávní smlouvy, a to pouze na náklady, které dotační program označuje za uznatelné. Žádost DK BIKESHOP Racing Teamu, z. s., o prominutí odvodu ve výši 76.000 Kč byla doručena dne 10.07.2025 (příloha č. 2).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novisko odboru sportu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prokazatelné, že projekt realizován byl a poskytnuté finanční prostředky byly použity v souladu s účelem stanoveným dotační smlouvou. </w:t>
      </w:r>
      <w:r>
        <w:rPr>
          <w:rFonts w:cs="Times New Roman" w:ascii="Times New Roman" w:hAnsi="Times New Roman"/>
          <w:sz w:val="24"/>
          <w:szCs w:val="24"/>
        </w:rPr>
        <w:t>Jedná se o první porušení podmínek uvedeného spolku při čerpání dotace za předchozích pět let. Odvod v plné výši by mohl pro spolek představovat finanční zátěž, jejíž důsledky by mohly negativně dopadnout také na členy spolku.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uvedených důvodů doporučuje odbor spor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ečné prominutí uloženého odvodu </w:t>
      </w:r>
      <w:r>
        <w:rPr>
          <w:rFonts w:cs="Times New Roman" w:ascii="Times New Roman" w:hAnsi="Times New Roman"/>
          <w:sz w:val="24"/>
          <w:szCs w:val="24"/>
        </w:rPr>
        <w:t>ve výš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 % odvodu.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visko rady města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města svým usnesením č. 07838/RM2226/110 ze dne 05.08.2025 doporučuje zastupitelstvu města rozhodnout dle předloženého návrhu usnesení a důvodové zprávy.</w:t>
      </w:r>
    </w:p>
    <w:p>
      <w:pPr>
        <w:pStyle w:val="Odstavecseseznamem"/>
        <w:spacing w:lineRule="auto" w:line="240" w:before="0" w:after="120"/>
        <w:ind w:left="0" w:right="-142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8255</wp:posOffset>
              </wp:positionH>
              <wp:positionV relativeFrom="paragraph">
                <wp:posOffset>5715</wp:posOffset>
              </wp:positionV>
              <wp:extent cx="350964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5pt;height:36pt;mso-wrap-distance-left:9.05pt;mso-wrap-distance-right:9.05pt;mso-wrap-distance-top:0pt;mso-wrap-distance-bottom:0pt;margin-top:0.45pt;mso-position-vertical-relative:text;margin-left:20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right" w:pos="938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Yu Gothic" w:hAnsi="OpenSymbol;Yu Gothic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Datum1">
    <w:name w:val="Datum1"/>
    <w:basedOn w:val="TextBody"/>
    <w:next w:val="Normal"/>
    <w:qFormat/>
    <w:pPr>
      <w:suppressAutoHyphens w:val="true"/>
      <w:spacing w:lineRule="atLeast" w:line="240" w:before="0" w:after="440"/>
      <w:jc w:val="center"/>
    </w:pPr>
    <w:rPr>
      <w:rFonts w:ascii="Times New Roman" w:hAnsi="Times New Roman" w:cs="Times New Roman"/>
      <w:kern w:val="2"/>
      <w:sz w:val="22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6:00Z</dcterms:created>
  <dc:creator>Tomáš Foldyna</dc:creator>
  <dc:description/>
  <cp:keywords/>
  <dc:language>en-US</dc:language>
  <cp:lastModifiedBy>Hawlasková Martina</cp:lastModifiedBy>
  <cp:lastPrinted>2022-03-17T08:22:00Z</cp:lastPrinted>
  <dcterms:modified xsi:type="dcterms:W3CDTF">2025-08-11T11:28:00Z</dcterms:modified>
  <cp:revision>136</cp:revision>
  <dc:subject/>
  <dc:title>univerzalni dokument_vzor</dc:title>
</cp:coreProperties>
</file>