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vodová zpráv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ánům města je předkládána žádost spolku Tělovýchovná jednota Sokol Krásné Pole, z. s., IČO 60336706, o prominutí odvodu za porušení rozpočtové kázně.</w:t>
      </w:r>
    </w:p>
    <w:p>
      <w:pPr>
        <w:pStyle w:val="Odstavecseseznamem"/>
        <w:spacing w:lineRule="auto" w:line="240" w:before="0" w:after="120"/>
        <w:ind w:left="0" w:right="-142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ředmětem porušení rozpočtové kázně </w:t>
      </w:r>
      <w:r>
        <w:rPr>
          <w:rFonts w:cs="Times New Roman" w:ascii="Times New Roman" w:hAnsi="Times New Roman"/>
          <w:b/>
          <w:sz w:val="24"/>
          <w:szCs w:val="24"/>
        </w:rPr>
        <w:t>TJ Sokol Krásné Pole, z. s.,</w:t>
      </w:r>
      <w:r>
        <w:rPr>
          <w:rFonts w:cs="Times New Roman" w:ascii="Times New Roman" w:hAnsi="Times New Roman"/>
          <w:bCs/>
          <w:sz w:val="24"/>
          <w:szCs w:val="24"/>
        </w:rPr>
        <w:t xml:space="preserve"> j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right="-142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dní předložení finančního vypořádání dotace – porušení rozpočtové kázně ve výši 18.400 Kč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right="-142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plicitní uplatnění stejného dokladu ve finančním vypořádání jiného poskytovatele – porušení rozpočtové kázně ve výši 11.000 Kč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right="-142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latnění nákladů na osoby starší 21 let v rozporu s podmínkami dotačního programu – porušení rozpočtové kázně ve výši 6.400 Kč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426" w:right="-142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ušení podmínky dotační smlouvy použít peněžní prostředky pouze na úhradu vyjmenovaných nákladů požadovaných v žádosti – porušení rozpočtové kázně ve výši 34.527 Kč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J Sokol Krásné Pole, z. s., předložil finanční vypořádání dotace o sedm kalendářních dnů po termínu stanoveném dotační smlouvou, za což byla smluvně určena částka k vrácení ve výši 5 % z poskytnuté dotace. Dále uvedený spolek uplatnil náklad na propůjčení tělocvičny, který současně v plné výši uplatnil také ve finančním vypořádání dotace poskytnuté městským obvodem Krásné Pole. Neuznatelným nákladem bylo také startovné zaplacené za členy spolku starší 21 let, přičemž Program na podporu tělovýchovy a sportu z rozpočtu SMO pro rok 2024 byl určen pro podporu sportovních aktivit dětí a mládeže od 5 do 21 let. Uvedený spolek rovněž porušil rozpočtovou kázeň tím, že ve finančním vypořádání uplatnil paušální náklad, přestože tento nákladový druh v žádosti nepožadoval a nebyl schválen orgány města. Uvedenému spolku byl rozhodnutím statutárního města Ostravy, magistrátu, čj. SMO/299002/25/SP/Haw ze dne 22.05.2025 uložen odvod za porušení rozpočtové kázně v celkové výši </w:t>
      </w:r>
      <w:r>
        <w:rPr>
          <w:rFonts w:cs="Times New Roman" w:ascii="Times New Roman" w:hAnsi="Times New Roman"/>
          <w:b/>
          <w:bCs/>
          <w:sz w:val="24"/>
          <w:szCs w:val="24"/>
        </w:rPr>
        <w:t>70.327 Kč</w:t>
      </w:r>
      <w:r>
        <w:rPr>
          <w:rFonts w:cs="Times New Roman" w:ascii="Times New Roman" w:hAnsi="Times New Roman"/>
          <w:sz w:val="24"/>
          <w:szCs w:val="24"/>
        </w:rPr>
        <w:t xml:space="preserve"> (příloha č. 1).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 Sokol Krásné Pole, z. s., se na statutární město Ostravu obrátil s žádostí o prominutí tohoto odvodu s tím, že uložený odvod byl zapříčiněn činností předchozího předsedy, který v průběhu března 2025 ze své funkce odstoupil. Kromě nedodržení výše uvedených podmínek dotační smlouvy, respektive dotačního programu, odstoupivší předseda nepodal v řádném termínu žádost o dotaci pro rok 2025. Tímto se uvedený spolek dostal do finanční tísně, kterou řeší jednáním se sponzory i dobrovolnými dárci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s výše zmíněná pochybení byly dotační prostředky (s výjimkou propůjčení tělocvičny a startovného) použity ve prospěch sportovní činnosti mládeže v souladu s účelem veřejnoprávní smlouvy, a to pouze na náklady, které dotační program označuje za uznatelné. Žádost TJ Sokol Krásné Pole, z. s., o prominutí odvodu ve výši 70.327 Kč byla doručena dne 19.06.2025 (příloha č. 2).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novisko odboru sportu</w:t>
      </w:r>
    </w:p>
    <w:p>
      <w:pPr>
        <w:pStyle w:val="Odstavecseseznamem"/>
        <w:spacing w:lineRule="auto" w:line="240" w:before="0" w:after="120"/>
        <w:ind w:left="0" w:right="-14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J Sokol Krásné Pole, z. s. dlouhodobě vykonává veřejně prospěšnou činnost v oblasti sportu a práce s mládeží. Je prokazatelné, že projekt realizován byl a poskytnuté finanční prostředky byly použity v souladu s účelem stanoveným dotační smlouvou s výše zmíněnými výjimkami. Náklady vykazované paušální částkou sice nebyly orgány města schváleny, mohly však být v dobré víře považovány za oprávněné. </w:t>
      </w:r>
      <w:r>
        <w:rPr>
          <w:rFonts w:cs="Times New Roman" w:ascii="Times New Roman" w:hAnsi="Times New Roman"/>
          <w:sz w:val="24"/>
          <w:szCs w:val="24"/>
        </w:rPr>
        <w:t>Jedná se o první porušení podmínek uvedeného spolku při čerpání dotace za předchozích pět let.</w:t>
      </w:r>
    </w:p>
    <w:p>
      <w:pPr>
        <w:pStyle w:val="Odstavecseseznamem"/>
        <w:spacing w:lineRule="auto" w:line="240" w:before="0" w:after="120"/>
        <w:ind w:left="0" w:right="-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vod v plné výši by mohl dále komplikovat již tak obtížnou finanční situaci, ve které se v současnosti TJ Sokol Krásné Pole, z. s., nachází.</w:t>
      </w:r>
    </w:p>
    <w:p>
      <w:pPr>
        <w:pStyle w:val="Odstavecseseznamem"/>
        <w:spacing w:lineRule="auto" w:line="240" w:before="0" w:after="120"/>
        <w:ind w:left="0" w:right="-14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 uvedených důvodů doporučuje odbor spor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ečné prominutí uloženého odvodu </w:t>
      </w:r>
      <w:r>
        <w:rPr>
          <w:rFonts w:cs="Times New Roman" w:ascii="Times New Roman" w:hAnsi="Times New Roman"/>
          <w:sz w:val="24"/>
          <w:szCs w:val="24"/>
        </w:rPr>
        <w:t>ve výš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5 % odvodu.</w:t>
      </w:r>
    </w:p>
    <w:p>
      <w:pPr>
        <w:pStyle w:val="JVS1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cs-CZ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134"/>
        <w:gridCol w:w="3261"/>
      </w:tblGrid>
      <w:tr>
        <w:trPr/>
        <w:tc>
          <w:tcPr>
            <w:tcW w:w="903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JVS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objasnění návrhu na částečné prominutí odvodu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VS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vo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VS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.327 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VS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 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JVS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VS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minou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VS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.527 + 18.400 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VS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 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JVS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ušál + pozdní dodání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JVS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nechat k úhrad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JVS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0 + 6.400 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JVS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 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JVS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uplicitní doklad + náklady na starší 21 let</w:t>
            </w:r>
          </w:p>
        </w:tc>
      </w:tr>
    </w:tbl>
    <w:p>
      <w:pPr>
        <w:pStyle w:val="JVS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visko rady města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a města svým usnesením č. 07729/RM2226/109 ze dne 22.07.2025 doporučuje zastupitelstvu města rozhodnout dle předloženého návrhu usnesení a důvodové zprávy.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8255</wp:posOffset>
              </wp:positionH>
              <wp:positionV relativeFrom="paragraph">
                <wp:posOffset>5715</wp:posOffset>
              </wp:positionV>
              <wp:extent cx="350964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5pt;height:36pt;mso-wrap-distance-left:9.05pt;mso-wrap-distance-right:9.05pt;mso-wrap-distance-top:0pt;mso-wrap-distance-bottom:0pt;margin-top:0.45pt;mso-position-vertical-relative:text;margin-left:20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right" w:pos="9072" w:leader="none"/>
        <w:tab w:val="right" w:pos="938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;Yu Gothic" w:hAnsi="OpenSymbol;Yu Gothic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Datum1">
    <w:name w:val="Datum1"/>
    <w:basedOn w:val="TextBody"/>
    <w:next w:val="Normal"/>
    <w:qFormat/>
    <w:pPr>
      <w:suppressAutoHyphens w:val="true"/>
      <w:spacing w:lineRule="atLeast" w:line="240" w:before="0" w:after="440"/>
      <w:jc w:val="center"/>
    </w:pPr>
    <w:rPr>
      <w:rFonts w:ascii="Times New Roman" w:hAnsi="Times New Roman" w:cs="Times New Roman"/>
      <w:kern w:val="2"/>
      <w:sz w:val="22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6:00Z</dcterms:created>
  <dc:creator>Tomáš Foldyna</dc:creator>
  <dc:description/>
  <cp:keywords/>
  <dc:language>en-US</dc:language>
  <cp:lastModifiedBy>Hawlasková Martina</cp:lastModifiedBy>
  <cp:lastPrinted>2022-03-17T08:22:00Z</cp:lastPrinted>
  <dcterms:modified xsi:type="dcterms:W3CDTF">2025-07-24T08:22:00Z</dcterms:modified>
  <cp:revision>127</cp:revision>
  <dc:subject/>
  <dc:title>univerzalni dokument_vzor</dc:title>
</cp:coreProperties>
</file>