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spacing w:before="0" w:after="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ůvodová zpráva</w:t>
      </w:r>
    </w:p>
    <w:p>
      <w:pPr>
        <w:pStyle w:val="Mmoradkovani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věření SO 127 - pozemní komunikace městskému obvodu Poruba, který vybudovalo Ředitelství silnic a dálnic s.p. v rámci veřejně prospěšné stavby „Silnice I/11 Ostrava, prodloužená Rudná – hranice okresu Opava“</w:t>
      </w:r>
    </w:p>
    <w:p>
      <w:pPr>
        <w:pStyle w:val="Mmoradkovani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Zastupitelstvo městského obvodu Poruba usnesením č. 71/ZMOb2226/5 ze dne 12.09.2023 souhlasilo se svěřením SO 127 včetně pozemků pod SO 127. Pozemky dotčené SO 127 budou řešeny s Ředitelstvím silnic a dálnic s.p. samostatným materiálem. Se svěřením bylo posečkáno do okamžiku dokončení rekonstrukce mostního objektu.</w:t>
      </w:r>
    </w:p>
    <w:p>
      <w:pPr>
        <w:pStyle w:val="Mmoradkovani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Účetní hodnota SO 127 činí 4 584 569 Kč.</w:t>
      </w:r>
      <w:r>
        <w:rPr>
          <w:b/>
          <w:bCs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Městské obvody zajišťují mimo jiné, dle Obecně závazné vyhlášky č. 10/2022, Statut města Ostravy, čl. 23, odst. 3 správu místních komunikací ve vlastnictví statutárního města Ostrava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677"/>
        <w:gridCol w:w="237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vební objek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čené pozemk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etní hodnota v Kč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SO 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915/7, 2915/23, 2916/14, 2916/18, 2915/8, 2915/9, 2915/27, 2916/13, 2916/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 584 569</w:t>
            </w:r>
          </w:p>
        </w:tc>
      </w:tr>
    </w:tbl>
    <w:p>
      <w:pPr>
        <w:pStyle w:val="Odstavecseseznamem"/>
        <w:spacing w:before="0" w:after="0"/>
        <w:ind w:left="71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SO 127 pozemní komunik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24125" cy="2105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>
          <w:b/>
          <w:b/>
          <w:bCs/>
        </w:rPr>
      </w:pPr>
      <w:r>
        <w:rPr/>
        <w:t>Rada města dne 02.09.2025 doporučila zastupitelstvu města rozhodnout o svěření majetku městskému obvodu Poruba dle navrhovaného usnesení.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edmět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Svěření stavebního objektu SO 127 – pozemní komunikace městskému obvodu Poruba, jež  byl vybudován Ředitelstvím silnic a dálnic s.p. (dále jen </w:t>
      </w:r>
      <w:r>
        <w:rPr>
          <w:rFonts w:cs="Times New Roman" w:ascii="Times New Roman" w:hAnsi="Times New Roman"/>
          <w:b/>
          <w:bCs/>
          <w:szCs w:val="24"/>
        </w:rPr>
        <w:t>ŘSD</w:t>
      </w:r>
      <w:r>
        <w:rPr>
          <w:rFonts w:cs="Times New Roman" w:ascii="Times New Roman" w:hAnsi="Times New Roman"/>
          <w:szCs w:val="24"/>
        </w:rPr>
        <w:t>) v rámci investiční výstavby veřejně prospěšné stavby „Silnice I/11 Ostrava, prodloužená  Rudná – hranice okresu Opava“ (dále jen Silnice I/11) a označován jako SO 127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skutečného provedení stavby a letecký snímek SO 127 je přílohou č. 1 předloženého materiálu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Předávací protokol je přílohu č. 3 předloženého materiálu.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ární město Ostrava 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SMO</w:t>
      </w:r>
      <w:r>
        <w:rPr>
          <w:rFonts w:cs="Times New Roman" w:ascii="Times New Roman" w:hAnsi="Times New Roman"/>
          <w:sz w:val="24"/>
          <w:szCs w:val="24"/>
        </w:rPr>
        <w:t>) v rámci majetkoprávního vypořádání s ŘSD nabylo darovací smlouvou SO 127, jež je umístěn na části pozemku parc. č. 2915/7, 2915/23, 2916/14 a 2916/18, na pozemcích parc. č.  2915/8, 2915/9, 2915/27, 2916/13 a 2916/62 vše v k.ú. Poruba, obec Ostrava, jejíž vlastnictví svědčí ŘSD. Pozemky dotčené SO 127 budou majetkoprávně vypořádané samostatnou darovací smlouvou. O svěření předmětných pozemků rozhodlo zastupitelstvo městského obvodu Poruba svým usnesením č. 71/ZMOb2226/5 ze dne 12.09.2023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tanovisko městského obvodu Poruba</w:t>
      </w:r>
    </w:p>
    <w:p>
      <w:pPr>
        <w:pStyle w:val="Normal"/>
        <w:jc w:val="both"/>
        <w:rPr/>
      </w:pPr>
      <w:r>
        <w:rPr>
          <w:rFonts w:eastAsia="Calibri"/>
          <w:bCs/>
        </w:rPr>
        <w:t>Zastupitelstvo městského obvodu Poruba usnesením čís. 71/ZMOb2226/5 ze dne 12.09.2023 souhlasilo s nabytím nemovitých věcí, mimo jiné SO 127 včetně pozemků, na nichž se nachází SO 127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>Stanovisko je přílohou č. 2 předloženého materiálu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Cs w:val="24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Vzhledem ke všemu výše uvedenému je navrhováno orgánům města přijmout usnesení dle předloženého materiálu.</w:t>
      </w:r>
    </w:p>
    <w:sectPr>
      <w:footerReference w:type="default" r:id="rId3"/>
      <w:type w:val="nextPage"/>
      <w:pgSz w:w="11906" w:h="16838"/>
      <w:pgMar w:left="1418" w:right="1418" w:gutter="0" w:header="0" w:top="993" w:footer="54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45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259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6336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right" w:pos="-3060" w:leader="none"/>
      </w:tabs>
      <w:ind w:left="54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b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5:00Z</dcterms:created>
  <dc:creator>Pavla</dc:creator>
  <dc:description/>
  <cp:keywords/>
  <dc:language>en-US</dc:language>
  <cp:lastModifiedBy>Prokšová Monika</cp:lastModifiedBy>
  <cp:lastPrinted>2025-09-03T09:05:00Z</cp:lastPrinted>
  <dcterms:modified xsi:type="dcterms:W3CDTF">2025-09-03T07:05:00Z</dcterms:modified>
  <cp:revision>2</cp:revision>
  <dc:subject/>
  <dc:title>STATUTÁRNÍ MĚSTO OSTRAVA</dc:title>
</cp:coreProperties>
</file>