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ůvodová zprá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bCs/>
        </w:rPr>
      </w:pPr>
      <w:r>
        <w:rPr>
          <w:b/>
          <w:bCs/>
        </w:rPr>
        <w:t>Předmětem záměru směny ze strany statutárního města Ostrava jsou pozemky v k.ú. Moravská Ostrava, obec Ostrava o jejich celkové výměře 11.804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 Pozemky nejsou svěřeny městskému obvodu. Na pozemku parc.č. 1893/3 se nachází stavba bývalého hobbymarketu Bauhau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bCs/>
        </w:rPr>
        <w:t>Na pozemcích v k.ú. Moravská Ostrava, obec Ostrava, nyní ve vlastnictví města, má Česká republika zájem vybudovat nový justiční palác, v kterém bude sídlit Okresní soud Ostrava, Okresní státní zastupitelství Ostrava, Vrchní státní zastupitelství, Probační a mediační služba, Krajské státní zastupitelstv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bCs/>
        </w:rPr>
      </w:pPr>
      <w:r>
        <w:rPr>
          <w:b/>
          <w:bCs/>
        </w:rPr>
        <w:t>Projekt bude financován ze státního rozpočtu a programu s názvem Rozvoj a obnova materiálně-technické základny justice od roku 2023. Finance na tento komplex byly již schváleny usnesením vlá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bCs/>
        </w:rPr>
        <w:t xml:space="preserve">Předmětem směny ze strany České republiky jsou pozemky v k.ú. Poruba, obec Ostrava </w:t>
        <w:br/>
        <w:t>o jejich celkové výměře 8.700 m</w:t>
      </w:r>
      <w:r>
        <w:rPr>
          <w:b/>
          <w:bCs/>
          <w:vertAlign w:val="superscript"/>
        </w:rPr>
        <w:t>2</w:t>
      </w:r>
      <w:r>
        <w:rPr>
          <w:b/>
          <w:bCs/>
        </w:rPr>
        <w:t>, kdy součástí jednoho z pozemků je budova čp. 6187 – budova okresního soudu a součástí jednoho z pozemků je stavba technického vybav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bCs/>
        </w:rPr>
      </w:pPr>
      <w:r>
        <w:rPr>
          <w:b/>
          <w:bCs/>
        </w:rPr>
        <w:t>Pozemky v k.ú. Poruba, obec Ostrava, nyní ve vlastnictví ČR – jedná se prostory, které již nevyhovuje potřebám této instituce. Budoucí využití této budovy je nyní v jedná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bCs/>
        </w:rPr>
      </w:pPr>
      <w:r>
        <w:rPr>
          <w:b/>
          <w:bCs/>
        </w:rPr>
        <w:t>Předmět budoucí směny není dosud oceněn znaleckými posud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bCs/>
        </w:rPr>
      </w:pPr>
      <w:r>
        <w:rPr>
          <w:b/>
          <w:bCs/>
        </w:rPr>
        <w:t xml:space="preserve">Před provedením směny nemovitostí bude statutárním městem Ostrava na vlastní náklady odstraněna stavba bývalého hobbymarketu Bauhau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ozemky ve vlastnictví SM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měr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/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í je stavba čp. 31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/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/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e</w:t>
      </w:r>
      <w:r>
        <w:rPr/>
        <w:t>mky ve vlastnictví ČR – příslušnost hospodařit s majetkem státu Okresní soud v Ostravě – k.ú. Poruba, obec Ostrav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měr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/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/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í je stavba čp. 61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/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í je stavba bez čp/č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města dne 10. 6. 2025 souhlasila se záměrem směny nemovitých věcí tak, jak je uvedeno v bodě 1) návrhu tohoto usnesení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zemky ve vlastnictví statutárního města Ostra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4380230" cy="30848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u w:val="single"/>
          <w:lang w:val="en-US" w:eastAsia="en-US"/>
        </w:rPr>
        <w:t>Pozemky ve vlastnictví ČR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35780" cy="4382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ko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120" w:after="120"/>
        <w:rPr/>
      </w:pPr>
      <w:r>
        <w:rPr/>
        <w:t>Předmě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mět směny ze strany statutárního města Ostrava</w:t>
      </w:r>
    </w:p>
    <w:p>
      <w:pPr>
        <w:pStyle w:val="Normal"/>
        <w:spacing w:before="0" w:after="120"/>
        <w:jc w:val="both"/>
        <w:rPr/>
      </w:pPr>
      <w:r>
        <w:rPr/>
        <w:t>Pozemky parc.č. 1893/3, jehož součástí je stavba čp. 3139 (budova bývalého hobbymarketu Bauhausu), parc.č. 1960/8, parc.č. 1960/31 o celkové výměře 11.804 m</w:t>
      </w:r>
      <w:r>
        <w:rPr>
          <w:vertAlign w:val="superscript"/>
        </w:rPr>
        <w:t>2</w:t>
      </w:r>
      <w:r>
        <w:rPr/>
        <w:t xml:space="preserve"> v k.ú. Moravská Ostrava, obec Ostrava.</w:t>
      </w:r>
    </w:p>
    <w:p>
      <w:pPr>
        <w:pStyle w:val="Normal"/>
        <w:spacing w:before="0" w:after="120"/>
        <w:jc w:val="both"/>
        <w:rPr/>
      </w:pPr>
      <w:r>
        <w:rPr/>
        <w:t xml:space="preserve">Pozemky se nacházejí mezi ul. Porážková a ul. Janáčkova. </w:t>
      </w:r>
    </w:p>
    <w:p>
      <w:pPr>
        <w:pStyle w:val="Normal"/>
        <w:spacing w:before="0" w:after="120"/>
        <w:jc w:val="both"/>
        <w:rPr/>
      </w:pPr>
      <w:r>
        <w:rPr/>
        <w:t>K pozemkům se váže věcné břemeno zapsané na listu vlastnictví, ve prospěch oprávněného Veolia Energie ČR, a.s., za účelem zřízení a provozování rozvodného tepelného zařízení.</w:t>
      </w:r>
    </w:p>
    <w:p>
      <w:pPr>
        <w:pStyle w:val="Normal"/>
        <w:spacing w:before="0" w:after="120"/>
        <w:jc w:val="both"/>
        <w:rPr/>
      </w:pPr>
      <w:r>
        <w:rPr/>
        <w:t xml:space="preserve">K pozemku parc.č. 1960/8 v k.ú. Moravská Ostrava, obec Ostrava je uzavřena Nájemní smlouva se společností Ostravské komunikace, a.s., za účelem provozování veřejného parkoviště motorových vozidel. </w:t>
      </w:r>
    </w:p>
    <w:p>
      <w:pPr>
        <w:pStyle w:val="Normal"/>
        <w:spacing w:before="0" w:after="120"/>
        <w:jc w:val="both"/>
        <w:rPr/>
      </w:pPr>
      <w:r>
        <w:rPr/>
        <w:t xml:space="preserve">Před provedením směny pozemků bude městem na jeho náklady provedeno odstranění stavby bývalého hobbymarketu Bauhaus. V současné době je k demolici vydán demoliční výměr </w:t>
        <w:br/>
        <w:t>a probíhá veřejná zakázka na výběr dodavatele. Demolice by měla být provedena do konce ledna příšt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mět směny ze strany České republiky</w:t>
      </w:r>
    </w:p>
    <w:p>
      <w:pPr>
        <w:pStyle w:val="Normal"/>
        <w:spacing w:before="0" w:after="120"/>
        <w:jc w:val="both"/>
        <w:rPr/>
      </w:pPr>
      <w:r>
        <w:rPr/>
        <w:t>Pozemek parc.č. 896/4, pozemek parc.č. 896/24, jehož součástí je stavba čp. 6187, občanská vybavenost (budova okresního soudu), pozemek parc.č. 896/25, jehož součástí je stavba bez čp/če, technická vybavenost vše v k.ú. Poruba, obec Ostrava. Součástí budovy soudu je rovněž podzemní parkoviště.</w:t>
      </w:r>
    </w:p>
    <w:p>
      <w:pPr>
        <w:pStyle w:val="Normal"/>
        <w:spacing w:before="0" w:after="120"/>
        <w:jc w:val="both"/>
        <w:rPr/>
      </w:pPr>
      <w:r>
        <w:rPr/>
        <w:t>Pozemky mají celkovou výměru 8.700 m</w:t>
      </w:r>
      <w:r>
        <w:rPr>
          <w:vertAlign w:val="superscript"/>
        </w:rPr>
        <w:t>2</w:t>
      </w:r>
      <w:r>
        <w:rPr>
          <w:vertAlign w:val="subscript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K pozemkům příslušní hospodařit s tímto majetkem státu Okresnímu soudu v Ostravě </w:t>
        <w:br/>
        <w:t>a nacházejí se na ul. U Soudu.</w:t>
      </w:r>
    </w:p>
    <w:p>
      <w:pPr>
        <w:pStyle w:val="Normal"/>
        <w:spacing w:before="0" w:after="120"/>
        <w:jc w:val="both"/>
        <w:rPr/>
      </w:pPr>
      <w:r>
        <w:rPr/>
        <w:t>K pozemku parc.č. 896/25 a k pozemku parc.č. 896/4 se váže věcné břemeno zapsané na listu vlastnictví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na</w:t>
      </w:r>
    </w:p>
    <w:p>
      <w:pPr>
        <w:pStyle w:val="Normal"/>
        <w:spacing w:before="0" w:after="120"/>
        <w:jc w:val="both"/>
        <w:rPr/>
      </w:pPr>
      <w:r>
        <w:rPr/>
        <w:t xml:space="preserve">Znalecký posudek na ocenění nemovitých věcí, které jsou součástí směny, bude zpracován </w:t>
        <w:br/>
        <w:t>na základě zadání ze strany Ministerstva spravedlnosti Č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spacing w:before="0" w:after="120"/>
        <w:jc w:val="both"/>
        <w:rPr/>
      </w:pPr>
      <w:r>
        <w:rPr/>
        <w:t xml:space="preserve">Tento materiál obsahuje informace podléhající ochraně osobních údajů, které by neměly být zveřejňovány dle zák. č. 106/1999 Sb., o svobodném přístupu k informacím, ve znění pozdějších předpisů, jelikož jsou chráněny zák. č. 110/2019 Sb., o ochraně osobních údajů </w:t>
        <w:br/>
        <w:t>a o změně některých zákonů, ve znění pozdějších předpisů.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04:00Z</dcterms:created>
  <dc:creator>M. Kučinská</dc:creator>
  <dc:description/>
  <cp:keywords/>
  <dc:language>en-US</dc:language>
  <cp:lastModifiedBy>Kučinská Marie</cp:lastModifiedBy>
  <dcterms:modified xsi:type="dcterms:W3CDTF">2025-06-10T05:04:00Z</dcterms:modified>
  <cp:revision>2</cp:revision>
  <dc:subject/>
  <dc:title/>
</cp:coreProperties>
</file>