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ůvodová zprá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142"/>
        <w:outlineLvl w:val="0"/>
        <w:rPr>
          <w:b/>
          <w:b/>
          <w:bCs/>
        </w:rPr>
      </w:pPr>
      <w:r>
        <w:rPr/>
        <w:t>- Z</w:t>
      </w:r>
      <w:r>
        <w:rPr>
          <w:b/>
          <w:bCs/>
        </w:rPr>
        <w:t xml:space="preserve">áměr města prodat pozemek parc. č. 292/13 včetně součástí (zpevněné plochy, trvalých porostů) v k. ú. Hošťálkovice, obec Ostrava, svěřený městskému obvodu Hošťálkovice  </w:t>
      </w:r>
      <w:r>
        <w:rPr/>
        <w:t>(dále jen „</w:t>
      </w:r>
      <w:r>
        <w:rPr>
          <w:b/>
          <w:bCs/>
        </w:rPr>
        <w:t>Předmět</w:t>
      </w:r>
      <w:r>
        <w:rPr/>
        <w:t>“);</w:t>
      </w:r>
    </w:p>
    <w:p>
      <w:pPr>
        <w:pStyle w:val="Normal"/>
        <w:numPr>
          <w:ilvl w:val="0"/>
          <w:numId w:val="0"/>
        </w:numPr>
        <w:spacing w:before="0" w:after="120"/>
        <w:ind w:left="142" w:hanging="142"/>
        <w:outlineLvl w:val="0"/>
        <w:rPr/>
      </w:pPr>
      <w:r>
        <w:rPr>
          <w:b/>
          <w:bCs/>
        </w:rPr>
        <w:t>- O prodej Předmětu požádala fyzická osoba jako vlastník přilehlých pozemků, a to prostřednictvím městského obvodu Hošťálkovice;</w:t>
      </w:r>
    </w:p>
    <w:p>
      <w:pPr>
        <w:pStyle w:val="Normal"/>
        <w:numPr>
          <w:ilvl w:val="0"/>
          <w:numId w:val="0"/>
        </w:numPr>
        <w:spacing w:before="0" w:after="120"/>
        <w:ind w:left="142" w:hanging="142"/>
        <w:outlineLvl w:val="0"/>
        <w:rPr>
          <w:b/>
          <w:b/>
          <w:bCs/>
        </w:rPr>
      </w:pPr>
      <w:r>
        <w:rPr>
          <w:b/>
          <w:bCs/>
        </w:rPr>
        <w:t>- Předmět si žadatelka na vlastní náklady spolu se svými přilehlými pozemky oplotila a užívá je jako přístup a příjezd ke svým nemovitostem;</w:t>
      </w:r>
    </w:p>
    <w:p>
      <w:pPr>
        <w:pStyle w:val="Normal"/>
        <w:numPr>
          <w:ilvl w:val="0"/>
          <w:numId w:val="0"/>
        </w:numPr>
        <w:spacing w:before="0" w:after="120"/>
        <w:ind w:left="142" w:hanging="142"/>
        <w:outlineLvl w:val="0"/>
        <w:rPr>
          <w:b/>
          <w:b/>
          <w:bCs/>
        </w:rPr>
      </w:pPr>
      <w:r>
        <w:rPr>
          <w:b/>
          <w:bCs/>
        </w:rPr>
        <w:t>- K Předmětu má městský obvod s žadatelkou uzavřenou nájemní smlouvu na dobu určitou do 31. 5. 2026, za účelem přístupu a příjezdu k bytovému domu  Hošťálkovice č. p. 213, umístěného na pozemku parc. č. 247/2 ve vlastnictví žadatelky, nájemné činí 10 Kč/m</w:t>
      </w:r>
      <w:r>
        <w:rPr>
          <w:b/>
          <w:bCs/>
          <w:vertAlign w:val="superscript"/>
        </w:rPr>
        <w:t>2</w:t>
      </w:r>
      <w:r>
        <w:rPr>
          <w:b/>
          <w:bCs/>
        </w:rPr>
        <w:t>/rok, tj. 2940 Kč/rok.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32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Poze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í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v 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na dle Z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arc. č. 292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Hošťál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7.000 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ituační snímek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3446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Rada města na své schůzi dne 10. 6. 2025 souhlasila s návrhem na záměr města prodat Předmět dle bodu 1) návrhu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edmět 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ind w:left="142" w:hanging="142"/>
        <w:jc w:val="both"/>
        <w:rPr>
          <w:color w:val="000000"/>
        </w:rPr>
      </w:pPr>
      <w:r>
        <w:rPr>
          <w:bCs/>
        </w:rPr>
        <w:t xml:space="preserve">- pozemek parc. č. </w:t>
      </w:r>
      <w:r>
        <w:rPr>
          <w:color w:val="000000"/>
          <w:shd w:fill="FFFFFF" w:val="clear"/>
        </w:rPr>
        <w:t>292/13, ostatní plocha, jiná plocha o výměře 294 m</w:t>
      </w:r>
      <w:r>
        <w:rPr>
          <w:color w:val="000000"/>
          <w:shd w:fill="FFFFFF" w:val="clear"/>
          <w:vertAlign w:val="superscript"/>
        </w:rPr>
        <w:t xml:space="preserve">2 </w:t>
      </w:r>
      <w:r>
        <w:rPr>
          <w:bCs/>
        </w:rPr>
        <w:t xml:space="preserve">v k. ú. Hošťálkovice obec Ostrava, </w:t>
      </w:r>
      <w:r>
        <w:rPr>
          <w:color w:val="000000"/>
        </w:rPr>
        <w:t xml:space="preserve">ve vlastnictví statutárního města Ostravy, svěřený městskému obvodu Hošťálkovice, dále jen „Předmět“. 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ind w:left="142" w:hanging="142"/>
        <w:jc w:val="both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Žadatelka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/>
      </w:pPr>
      <w:r>
        <w:rPr/>
        <w:t>Šxxxxx Mxxxx, rok narození xxxx bydlištěm xxxxxxxxxxxxxxxxxxxxxxxxxx, prostřednictvím městského obvodu Hošťálkovice.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/>
      </w:pPr>
      <w:r>
        <w:rPr/>
        <w:t>K Předmětu má žadatelka v současné době uzavřenou s městským obvodem Hošťálkovice nájemní smlouvu na dobu určitou do 31. 5. 2026, za účelem přístupu a příjezdu k bytovému domu v jejím vlastnictví, za nájemné ve výši 10 Kč/m</w:t>
      </w:r>
      <w:r>
        <w:rPr>
          <w:vertAlign w:val="superscript"/>
        </w:rPr>
        <w:t>2</w:t>
      </w:r>
      <w:r>
        <w:rPr/>
        <w:t xml:space="preserve">/rok, tj. 2940 Kč/rok. 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/>
      </w:pPr>
      <w:r>
        <w:rPr/>
        <w:t xml:space="preserve">Dle sdělení Úřadu městského obvodu Moravská Ostrava a Přívoz, odbor stavebního řádu a přestupků, Předmět tvoří funkční celek s nemovitou věcí – domem č. p. 213, který se nachází na pozemku parc. č. 247/2 v k. ú. Hošťálkovice, obec Ostrava ve vlastnictví žadatel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rPr/>
      </w:pPr>
      <w:r>
        <w:rPr/>
        <w:t xml:space="preserve">Odbor majetkový obdržel od městského obvodu Hošťálkovice žádost na vydání předchozího souhlasu rady města s prodejem Předmě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ne 3. 6. 2025 proběhlo za účasti zástupců městského obvodu jednání, na kterém bylo dohodnuto, že v uvedené věci bude orgánům obce předložen </w:t>
      </w:r>
      <w:r>
        <w:rPr>
          <w:b/>
          <w:bCs/>
          <w:u w:val="single"/>
        </w:rPr>
        <w:t>návrh na záměr města prodat Předmět s tím, že si statutární město Ostrava vyhradí rozhodnutí o prodeji Předmětu.</w:t>
      </w:r>
      <w:r>
        <w:rPr/>
        <w:t xml:space="preserve"> Starosta městského obvodu o dané požádal z důvodu jednoduššího zajištění smluvní dokumentace a vyjednání smluvních podmíne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plňující informace</w:t>
      </w:r>
    </w:p>
    <w:p>
      <w:pPr>
        <w:pStyle w:val="Normal"/>
        <w:rPr/>
      </w:pPr>
      <w:r>
        <w:rPr/>
        <w:t xml:space="preserve">K Předmětu na listu vlastnictví nejsou evidována žádná věcná břemena. Dle sdělení městského obvodu se v Předmětu nenacházejí žádné inženýrské sít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a</w:t>
      </w:r>
    </w:p>
    <w:p>
      <w:pPr>
        <w:pStyle w:val="Normal"/>
        <w:rPr/>
      </w:pPr>
      <w:r>
        <w:rPr/>
        <w:t xml:space="preserve">Předmět je oceněn cenou obvyklou ve znaleckém posudku znalce Ing. xxxxxxxxxxxx </w:t>
        <w:br/>
        <w:t xml:space="preserve">ze dne 9. 9. 2024 ve výši 297.000 Kč. Znalecký posudek si nechal zpracovat městský obvod Hošťálkovice. </w:t>
      </w:r>
    </w:p>
    <w:p>
      <w:pPr>
        <w:pStyle w:val="Normal"/>
        <w:rPr/>
      </w:pPr>
      <w:r>
        <w:rPr/>
        <w:t>Na Předmětu se nachází zpevněná plocha a trvalé porosty, které tvoří součást Předmětu, jenž však nejsou ve znaleckém posudku samostatně oce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sdělení znalce zpevněná plocha a dřeviny nejsou obvykle samostatně obchodovány          a při jejich ocenění by se zjišťovala cena dle oceňovací vyhlášky, dle § 18 a § 46. Ocenění součástí, tj. zpevněné plochy a dřevin by ovlivnilo pouze cenu zjištěnou.</w:t>
      </w:r>
    </w:p>
    <w:p>
      <w:pPr>
        <w:pStyle w:val="Normal"/>
        <w:rPr/>
      </w:pPr>
      <w:r>
        <w:rPr/>
        <w:t>Na cenu obvyklou pozemku parc. č. 292/13, k. ú. Hošťálkovice, obec Ostrava ocenění součástí nebude mít v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prodeje Předmětu, bude uvedený znalecký posudek aktualizován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ředmět je oplocený, na základě dotazu odboru majetkového bylo městským obvodem sděleno, že dle vyjádření žadatelky oplocení pozemků hradila ze svých finančních prostředků. Z tohoto důvodu nebude oplocení předmětem prodeje. 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/>
          <w:b/>
        </w:rPr>
      </w:pPr>
      <w:r>
        <w:rPr>
          <w:b/>
        </w:rPr>
        <w:t>Stanoviska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Městský obvod Hošťálkovice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/>
      </w:pPr>
      <w:r>
        <w:rPr/>
        <w:t>Zastupitelstvo městského obvodu Hošťálkovice na svém zasedání dne 23. 9. 2024 schválilo záměr prodeje Předmětu za kupní cenu stanovenou znaleckým posudkem, tj. 297.000 Kč (cca 1.010 Kč/m</w:t>
      </w:r>
      <w:r>
        <w:rPr>
          <w:vertAlign w:val="superscript"/>
        </w:rPr>
        <w:t>2</w:t>
      </w:r>
      <w:r>
        <w:rPr/>
        <w:t>).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Odbor územního plánování a stavebního řádu 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/>
      </w:pPr>
      <w:r>
        <w:rPr/>
        <w:t xml:space="preserve">Dle Územního plánu Ostravy je Předmět je součástí plochy se způsobem využití „Plochy smíšené - bydlení a služby“. 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/>
      </w:pPr>
      <w:r>
        <w:rPr>
          <w:b/>
        </w:rPr>
        <w:t>Nemá</w:t>
      </w:r>
      <w:r>
        <w:rPr/>
        <w:t xml:space="preserve"> k prodeji </w:t>
      </w:r>
      <w:r>
        <w:rPr>
          <w:b/>
        </w:rPr>
        <w:t>námitek</w:t>
      </w:r>
      <w:r>
        <w:rPr/>
        <w:t xml:space="preserve">, neboť prodej nemá vliv na koncepce sledované Územním plánem Ostravy. 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/>
      </w:pPr>
      <w:r>
        <w:rPr>
          <w:b/>
          <w:u w:val="single"/>
        </w:rPr>
        <w:t>Odbor strategického rozvoje, odbor investiční, odbor ochrany životního prostředí, odbor dopravy</w:t>
      </w:r>
      <w:r>
        <w:rPr>
          <w:bCs/>
        </w:rPr>
        <w:t xml:space="preserve"> </w:t>
      </w:r>
      <w:r>
        <w:rPr/>
        <w:t>k prodeji Předmětu</w:t>
      </w:r>
      <w:r>
        <w:rPr>
          <w:b/>
        </w:rPr>
        <w:t xml:space="preserve"> nemají námitky</w:t>
      </w:r>
      <w:r>
        <w:rPr/>
        <w:t xml:space="preserve">. 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lnweb"/>
        <w:jc w:val="both"/>
        <w:rPr>
          <w:b/>
          <w:b/>
          <w:u w:val="single"/>
        </w:rPr>
      </w:pPr>
      <w:r>
        <w:rPr>
          <w:b/>
          <w:u w:val="single"/>
        </w:rPr>
        <w:t>Upozornění</w:t>
        <w:br/>
      </w:r>
      <w:r>
        <w:rPr/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</w:t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3:00Z</dcterms:created>
  <dc:creator>user</dc:creator>
  <dc:description/>
  <cp:keywords/>
  <dc:language>en-US</dc:language>
  <cp:lastModifiedBy>Rozumová Lenka</cp:lastModifiedBy>
  <cp:lastPrinted>2025-06-10T13:09:00Z</cp:lastPrinted>
  <dcterms:modified xsi:type="dcterms:W3CDTF">2025-06-10T11:13:00Z</dcterms:modified>
  <cp:revision>2</cp:revision>
  <dc:subject/>
  <dc:title>Důvodová zpráva:</dc:title>
</cp:coreProperties>
</file>