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Předmětem předloženého materiálu je návrh koupit pozemek parc.č. 17/12 v k. ú. Bartovice, obec Ostrava za účelem </w:t>
      </w:r>
      <w:r>
        <w:rPr>
          <w:b/>
          <w:bCs/>
          <w:color w:val="000000"/>
          <w:u w:val="single"/>
        </w:rPr>
        <w:t>sjednocení vlastnictví místní komunikace a pozemku, a to od OKD, a.s.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>
          <w:b/>
          <w:bCs/>
          <w:color w:val="000000"/>
        </w:rPr>
        <w:t>Na části pozemku se nachází místní komunikace III. třídy č. 132c - ul. Za Šachtou ve vlastnictví SMO a správě městského obvodu Radvanice a Bartovice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le platného znaleckého posudku je cena v místě a čase obvyklá pozemku parc.č. 17/12 o výměře 242 m2 stanovena celkem 104 700 Kč, tj. 432,64 Kč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jednaná kupní cena činí 159 720 Kč, tj. 660 Kč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, tj. navýšení kupní ceny činí  55 020 Kč oproti ceně v místě a čase obvyklé dle znaleckého posudku. 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Žadatel požaduje kupní cenu 159 720 Kč, tj. účetní zůstatková hodnota OKD, a.s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da městského obvodu Radvanice a Bartovice vydala dne souhlasné stanovisko s výkupem pozemku a následným svěřením do správy městskému obvodu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>
          <w:b/>
          <w:bCs/>
          <w:color w:val="000000"/>
        </w:rPr>
        <w:t>Rada města dne 3.6.2025 souhlasila s výkupem předmětu převodu tak, jak je uvedeno v bodu 1) až 3) návrhu usnesení předloženého materiálu a uzavřít kupní smlouvu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268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h poze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působ vy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pní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č/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statní pl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tní komun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9 72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660 </w:t>
            </w:r>
          </w:p>
        </w:tc>
      </w:tr>
    </w:tbl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Územní informace</w:t>
      </w:r>
    </w:p>
    <w:p>
      <w:pPr>
        <w:pStyle w:val="Normal"/>
        <w:rPr>
          <w:bCs/>
          <w:i/>
          <w:i/>
          <w:iCs/>
          <w:highlight w:val="yellow"/>
          <w:u w:val="single"/>
        </w:rPr>
      </w:pPr>
      <w:r>
        <w:rPr>
          <w:bCs/>
          <w:i/>
          <w:iCs/>
          <w:highlight w:val="yellow"/>
          <w:u w:val="single"/>
        </w:rPr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bCs/>
          <w:highlight w:val="yellow"/>
          <w:u w:val="single"/>
        </w:rPr>
      </w:pPr>
      <w:r>
        <w:rPr>
          <w:bCs/>
        </w:rPr>
        <w:drawing>
          <wp:inline distT="0" distB="0" distL="0" distR="0">
            <wp:extent cx="285813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7" t="22485" r="8768" b="2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880995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7" t="16276" r="3470" b="2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Pozemek parc.č. </w:t>
      </w:r>
      <w:r>
        <w:rPr/>
        <w:t>17/12</w:t>
      </w:r>
      <w:r>
        <w:rPr>
          <w:color w:val="000000"/>
        </w:rPr>
        <w:t>, ostatní plocha, ostatní komunikace o výměře 242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předmět převod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ek se nachází v lokalitě ulice Za Šacht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Žadatel</w:t>
      </w:r>
    </w:p>
    <w:p>
      <w:pPr>
        <w:pStyle w:val="Normal"/>
        <w:jc w:val="both"/>
        <w:rPr/>
      </w:pPr>
      <w:r>
        <w:rPr>
          <w:color w:val="000000"/>
        </w:rPr>
        <w:t xml:space="preserve">OKD, a.s., č. p. 1077, 735 34, Stonava, IČO: 05979277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Účel</w:t>
      </w:r>
    </w:p>
    <w:p>
      <w:pPr>
        <w:pStyle w:val="Export0"/>
        <w:jc w:val="both"/>
        <w:rPr/>
      </w:pPr>
      <w:r>
        <w:rPr>
          <w:color w:val="000000"/>
          <w:szCs w:val="24"/>
          <w:lang w:val="cs-CZ"/>
        </w:rPr>
        <w:t>Sjednocení vlastnictví</w:t>
      </w:r>
      <w:r>
        <w:rPr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tělesa místní komunikace a pozemku pod ní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>Na části předmětu převodu se nachází místní komunikace III. třídy č. 132c - ul. Za Šachtou ve vlastnictví SMO a správě městského obvodu Radvanice a Bartovice a převodem dojde ke sjednocení vlastnictví tělesa místní komunikace a pozemku pod ní.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drawing>
          <wp:inline distT="0" distB="0" distL="0" distR="0">
            <wp:extent cx="2835910" cy="214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Zatížení předmětu převodu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 xml:space="preserve">V předmětu převodu jsou uloženy inženýrské sítě, jejichž existence není zapsána na listu vlastnictví jako věcné břemeno (služebnost), a to: STL plynovod PE dn 63 ve vlastnictví společnosti GasNet, s.r.o., vodovod DN 80 PE a kanalizace splašková DN 300 PP provozované společností Severomoravské vodovody a kanalizace Ostrava a.s. 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 xml:space="preserve">Vyjádření společnosti GasNet, s.r.o. je přílohou č. 4 předloženého materiálu. 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>Vyjádření společnosti Severomoravské vodovody a kanalizace Ostrava a.s. je přílohou č. 5 a č. 6 předloženého materiá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Žadatel </w:t>
      </w:r>
      <w:r>
        <w:rPr>
          <w:iCs/>
          <w:color w:val="000000"/>
          <w:lang w:val="en-US"/>
        </w:rPr>
        <w:t xml:space="preserve">Sdělením č. ORP/2021/20/Prz ze dne 26. 7. 2021 dal souhlas se stavbou </w:t>
      </w:r>
      <w:r>
        <w:rPr>
          <w:iCs/>
          <w:color w:val="000000"/>
        </w:rPr>
        <w:t xml:space="preserve">„Rodinný dům, dopravní a technická infrastruktura, parc. č. 17/12, 17/10, 95/3, 89/1, 89/2, 90/1, 91/1 a 92/1, kat. úz. Bartovice a parc.č. 5953 kat. úz. Petřvald u Karviné“, která je umístěná mimo jiné i na předmětu převodu. 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>ředmět převodu je dotčen v úseku veřejně přístupné pozemní komunikace, která zajistí dopravní obsluhu plánované zástavby rodinných domů v lokalitě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Sdělení</w:t>
      </w:r>
      <w:r>
        <w:rPr>
          <w:iCs/>
          <w:color w:val="000000"/>
          <w:lang w:val="en-US"/>
        </w:rPr>
        <w:t xml:space="preserve"> č. ORP/2021/20/Prz je přílohou č. 7 </w:t>
      </w:r>
      <w:r>
        <w:rPr/>
        <w:t>předloženého materiál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mět převodu je součástí území kategorizovaného jako území s možnými nahodilými výstupy metanu na povr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jádření společnosti DIAMO, státní podnik, </w:t>
      </w:r>
      <w:r>
        <w:rPr>
          <w:iCs/>
          <w:color w:val="000000"/>
          <w:lang w:val="en-US"/>
        </w:rPr>
        <w:t xml:space="preserve">je přílohou č. 8 </w:t>
      </w:r>
      <w:r>
        <w:rPr/>
        <w:t>předloženého materiálu.</w:t>
      </w:r>
    </w:p>
    <w:p>
      <w:pPr>
        <w:pStyle w:val="Normal"/>
        <w:jc w:val="both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upní cena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 xml:space="preserve">Předmět převodu byl oceněn ve </w:t>
      </w:r>
      <w:bookmarkStart w:id="0" w:name="_Hlk199336842"/>
      <w:r>
        <w:rPr/>
        <w:t>znaleckém posudku</w:t>
      </w:r>
      <w:bookmarkEnd w:id="0"/>
      <w:r>
        <w:rPr/>
        <w:t xml:space="preserve"> č. 038661/2025 zpracovaným znalcem Ing. Yvettou Barvíkovou a oceněn cenou obvyklou v celkové výši 104 700 Kč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na ve znaleckém posudku je určena bez DPH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ý posudek je k nahlédnutí na odboru majetkovém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Žadatel byl seznámen s výší kupní ceny, která byla stanovena na základě znaleckého posudku č. 038661/2025 jako cena v místě a čase obvyklá a činí 104 700 Kč. Žadatel s výší kupní ceny nesouhlasil a požaduje kupní cenu dle účetní zůstatkové hodnoty, tj. 159 720 Kč. Dle vyjádření žadatele byla tato cena stanovena ZP č. 3041-86/08 zpracovaným znalcem JUDr. Karlem Konečným. Pozemek byl zařazen do účetnictví na základě oznámení o opravě chyby v údajích katastru sp. zn. OR-480/2008-807/146 ze dne 3. 10. 2008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highlight w:val="yellow"/>
          <w:u w:val="single"/>
        </w:rPr>
      </w:pPr>
      <w:r>
        <w:rPr>
          <w:rFonts w:cs="Times New Roman"/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důvodnění kupní ceny</w:t>
      </w:r>
    </w:p>
    <w:p>
      <w:pPr>
        <w:pStyle w:val="Normal"/>
        <w:jc w:val="both"/>
        <w:rPr/>
      </w:pPr>
      <w:r>
        <w:rPr>
          <w:color w:val="000000"/>
        </w:rPr>
        <w:t>Rozdíl mezi cenou obvyklou stanovenou</w:t>
      </w:r>
      <w:r>
        <w:rPr/>
        <w:t xml:space="preserve"> </w:t>
      </w:r>
      <w:r>
        <w:rPr>
          <w:color w:val="000000"/>
        </w:rPr>
        <w:t>znaleckým posudkem a cenou požadovanou činí 55 020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>Zásadním důvodem pro získání předmětného pozemku je skutečnost, že se na pozemku nachází místní komunikace III. třídy č. 132c - ul. Za Šachtou ve vlastnictví SMO a správě městského obvodu Radvanice a Bartovice</w:t>
      </w:r>
      <w:r>
        <w:rPr/>
        <w:t xml:space="preserve"> a převodem dojde ke </w:t>
      </w:r>
      <w:r>
        <w:rPr>
          <w:color w:val="000000"/>
        </w:rPr>
        <w:t>sjednocení vlastnictví místní komunikace a pozemk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kupní smlouvě je dále ošetřeno i bezdůvodné obohacení, kdy prodávající promíjí městu dluh spočívající v bezdůvodném obohacení města, který vznikl užíváním části předmětu převodu městem bez právního titulu (čl. IV. Kupní smlouvy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highlight w:val="yellow"/>
          <w:u w:val="single"/>
        </w:rPr>
      </w:pPr>
      <w:r>
        <w:rPr>
          <w:rFonts w:cs="Times New Roman"/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bookmarkStart w:id="1" w:name="_Hlk198718525"/>
      <w:r>
        <w:rPr>
          <w:b/>
          <w:bCs/>
        </w:rPr>
        <w:t>Rada městského obvodu Radvanice a Bartovice</w:t>
      </w:r>
      <w:r>
        <w:rPr/>
        <w:t xml:space="preserve"> vydala dne 29.1.2025 </w:t>
      </w:r>
      <w:r>
        <w:rPr>
          <w:b/>
          <w:bCs/>
        </w:rPr>
        <w:t>souhlasné stanovisko</w:t>
      </w:r>
      <w:r>
        <w:rPr/>
        <w:t xml:space="preserve"> s výkupem pozemku a následným svěřením do správy městskému obvodu</w:t>
      </w:r>
      <w:bookmarkEnd w:id="1"/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bor dopravy nemá námitky</w:t>
      </w:r>
      <w:r>
        <w:rPr/>
        <w:t xml:space="preserve"> ke koupi pozemku. Na části předmětného pozemku se nachází místní komunikace III. třídy č. 132c - ul. Za Šachtou v majetku a správě městského obvodu Radvanice a Bart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>Odbory ochrany životního prostředí, strategického rozvoje, investiční a hospodářské správy nemají námitky</w:t>
      </w:r>
      <w:r>
        <w:rPr/>
        <w:t xml:space="preserve"> ke koupi pozemk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Odbor územního plánování a stavebního řádu</w:t>
      </w:r>
      <w:r>
        <w:rPr>
          <w:bCs/>
        </w:rPr>
        <w:t xml:space="preserve"> </w:t>
      </w:r>
      <w:r>
        <w:rPr>
          <w:b/>
        </w:rPr>
        <w:t>nemá námitky</w:t>
      </w:r>
      <w:r>
        <w:rPr>
          <w:bCs/>
        </w:rPr>
        <w:t xml:space="preserve"> k nabytí pozemku, neboť daný záměr nemá vliv na koncepce sledované Územním plánem Ostravy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color w:val="000000"/>
        </w:rPr>
        <w:t>Předložený návrh byl projednán v radě města dne 3.6.2025. Rada města na své schůzi souhlasila s výkupem předmětu převodu dle bodu 1) až 3) návrhu usnesení předloženého materiálu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blokuChar">
    <w:name w:val="Text v bloku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color w:val="000000"/>
      <w:sz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itul">
    <w:name w:val="Podtitul"/>
    <w:basedOn w:val="Normal"/>
    <w:qFormat/>
    <w:pPr/>
    <w:rPr>
      <w:color w:val="000000"/>
      <w:sz w:val="28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17:00Z</dcterms:created>
  <dc:creator>Pre-installed user</dc:creator>
  <dc:description/>
  <cp:keywords/>
  <dc:language>en-US</dc:language>
  <cp:lastModifiedBy>Andělová Silvie</cp:lastModifiedBy>
  <cp:lastPrinted>2024-10-16T12:40:00Z</cp:lastPrinted>
  <dcterms:modified xsi:type="dcterms:W3CDTF">2025-06-02T13:17:00Z</dcterms:modified>
  <cp:revision>2</cp:revision>
  <dc:subject/>
  <dc:title>Důvodová zpráva:</dc:title>
</cp:coreProperties>
</file>