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ůvodová zpráva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řejetí daru, a to pozemku, stavby veřejně přístupné pozemní komunikace a zpevněné plochy,  vše v k. ú. Muglinov, obec Ostrav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Hodnota daru celkem </w:t>
      </w:r>
      <w:r>
        <w:rPr>
          <w:b/>
          <w:bCs/>
          <w:u w:val="single"/>
        </w:rPr>
        <w:t>2 562 805 Kč</w:t>
      </w:r>
      <w:r>
        <w:rPr>
          <w:b/>
          <w:bCs/>
        </w:rPr>
        <w:t xml:space="preserve"> Kč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árce je společnost Stavos Stavba a.s., který vybudoval dopravní a technickou infrastrukturu v rámci developerského projektu výstavby řadových rodinných domů pod názvem Hruškový sad I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věření pozemku p. p. č. 349/1 v k.ú. Muglinov a stavby veřejně přístupné pozemní komunikace a zpevněné plochy městskému obvodu Slezská Ostrava, který vydal souhlasné stanovisko ke svěření nemovitých věc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anovisko rady města</w:t>
      </w:r>
    </w:p>
    <w:p>
      <w:pPr>
        <w:pStyle w:val="Normal"/>
        <w:jc w:val="both"/>
        <w:rPr/>
      </w:pPr>
      <w:r>
        <w:rPr/>
        <w:t xml:space="preserve">Rada města usnesením č. 07362/RM2226/105 ze dne 03.06.2025 </w:t>
      </w:r>
      <w:r>
        <w:rPr>
          <w:b/>
          <w:bCs/>
        </w:rPr>
        <w:t>souhlasila</w:t>
      </w:r>
      <w:r>
        <w:rPr/>
        <w:t xml:space="preserve"> s návrhem přijmout dar, a to pozemek a stavbu veřejně přístupné pozemní komunikace a zpevněné plochy, </w:t>
      </w:r>
      <w:r>
        <w:rPr>
          <w:b/>
          <w:bCs/>
        </w:rPr>
        <w:t>rozhodla</w:t>
      </w:r>
      <w:r>
        <w:rPr/>
        <w:t xml:space="preserve"> o přijetí daru veřejného osvětlení. </w:t>
      </w:r>
      <w:r>
        <w:rPr>
          <w:b/>
          <w:bCs/>
        </w:rPr>
        <w:t>Doporučila zastupitelstvu města</w:t>
      </w:r>
      <w:r>
        <w:rPr/>
        <w:t xml:space="preserve"> označit pozemek a stavbu veřejně přístupné pozemní komunikace a zpevněné plochy, vše v k. ú. Muglinov, obec Ostrava jakožto majetek svěřený městskému obvodu Slezská Ostrav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 da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dnota daru v Kč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emek p. p. č. 349/1 o výměře 1.481 m</w:t>
            </w:r>
            <w:r>
              <w:rPr>
                <w:vertAlign w:val="superscript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 273,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munikac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36 531,8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em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62 805 Kč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u w:val="single"/>
          <w:lang w:val="en-US" w:eastAsia="en-US"/>
        </w:rPr>
        <w:t>Předmět daru – pozemek p. p. č. 349/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4135" cy="29343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Předmět daru – komunikace (zaměření skutečného provedení stavby)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920" cy="3324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Mmoradkovani"/>
        <w:spacing w:lineRule="auto" w:line="240"/>
        <w:ind w:right="28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>Inform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árce má zájem bezúplatně převést stavbu veřejné přístupné pozemní komunikace </w:t>
        <w:br/>
        <w:t>a zpevněné plochy, stavbu veřejného osvětlení a dešťovou kanalizaci do vlastnictví SMO.</w:t>
      </w:r>
    </w:p>
    <w:p>
      <w:pPr>
        <w:pStyle w:val="Normal"/>
        <w:jc w:val="both"/>
        <w:rPr/>
      </w:pPr>
      <w:r>
        <w:rPr/>
        <w:t>Žádost je přílohou č. 2 předloženého materiálu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žádosti o převod darem je předmětem daru také pozemek p. p. č. </w:t>
      </w:r>
      <w:r>
        <w:rPr>
          <w:u w:val="single"/>
        </w:rPr>
        <w:t>349/1</w:t>
      </w:r>
      <w:r>
        <w:rPr/>
        <w:t xml:space="preserve"> v k.ú. Muglinov, obec Ostrava. 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šťová kanalizace nebude předmětem daru, neboť městský obvod Slezská Ostrava vydal záporné stanovisko ke svěření.  Dárce k předmětné inženýrské sítí – dešťové kanalizaci uzavřel smlouvu o zřízení pozemkových služebností (vlastníkovou služebnost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hledem ke skutečnosti, že stavba veřejného osvětlení je umístěna na pozemcích cizích vlastníků, dárce uzavřel smlouvu o zřízení věcného břemene – služebnosti inženýrské sítě (vlastníkovou služebnost)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mět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ar pozemku p. p. č. 349/1</w:t>
      </w:r>
      <w:r>
        <w:rPr>
          <w:rFonts w:cs="Times New Roman" w:ascii="Times New Roman" w:hAnsi="Times New Roman"/>
        </w:rPr>
        <w:t xml:space="preserve"> ostatní plocha, ostatní komunikace, o výměře 1.48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stavba veřejně přístupné pozemní komunikace a zpevněné plochy</w:t>
      </w:r>
      <w:r>
        <w:rPr>
          <w:rFonts w:cs="Times New Roman" w:ascii="Times New Roman" w:hAnsi="Times New Roman"/>
        </w:rPr>
        <w:t>, umístěné na pozemku                     p. p. č. 349/1, 351 a 539/4 dále na časti pozemků p. p. č. 356/1 a 414/12, a to vše v k. ú. Muglinov, obec Ostrava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ované pozemky, na nichž je umístěná stavba veřejně přístupné pozemní komunikace a zpevněné plochy (dále jen Stavba komunikace), a to p. p. č. 539/4, 356/1 a 414/12 v k.ú. Muglinov, obec Ostrava jsou ve vlastnictví statutárního města Ostrava a zároveň jsou předmětem  svěření městskému obvodu Slezská Ostrava v rámci výstavby Multifunkčního domu samostatným materiálem.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ační a letecký snímek pozemku a Stavby komunikace je přílohou č. 1 předloženého materiálu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/>
          <w:u w:val="single"/>
        </w:rPr>
        <w:t>Dárce</w:t>
        <w:br/>
      </w:r>
      <w:r>
        <w:rPr>
          <w:bCs/>
        </w:rPr>
        <w:t>Stavos Stavba a.s., IČO 447 39 494, se sídlem U Studia 3189/35, Zábřeh, 700 30 Ostrava</w:t>
      </w:r>
    </w:p>
    <w:p>
      <w:pPr>
        <w:pStyle w:val="TextBody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Účel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ný pozemek je zastavěn Stavbou komunikace, která byla vybudovaná v rámci developerského projektu „Hruškový sad II – IO 02 Komunikace a zpevněné plochy“ v k. ú. Muglinov, obec Ostrava. Z důvodu sjednocení vlastnictví by statutární město Ostrava (dále jen SMO) mělo nabýt do majetku pozemek a Stavbu komunikace.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odnota daru</w:t>
      </w:r>
    </w:p>
    <w:p>
      <w:pPr>
        <w:pStyle w:val="Normal"/>
        <w:jc w:val="both"/>
        <w:rPr/>
      </w:pPr>
      <w:r>
        <w:rPr/>
        <w:t>Hodnota daru za níže uvedené nemovité věci:</w:t>
      </w:r>
    </w:p>
    <w:p>
      <w:pPr>
        <w:pStyle w:val="Normal"/>
        <w:ind w:left="142" w:hanging="142"/>
        <w:jc w:val="both"/>
        <w:rPr/>
      </w:pPr>
      <w:r>
        <w:rPr/>
        <w:t>- za pozemek p. p. č. 349/1 ve výši 826 273,15 Kč</w:t>
      </w:r>
    </w:p>
    <w:p>
      <w:pPr>
        <w:pStyle w:val="Normal"/>
        <w:ind w:left="142" w:hanging="142"/>
        <w:jc w:val="both"/>
        <w:rPr/>
      </w:pPr>
      <w:r>
        <w:rPr/>
        <w:t>- za Stavbu komunikace je ve výši 1 736 531,85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ková hodnota daru za výše uvedené nemovité věci činí částku </w:t>
      </w:r>
      <w:r>
        <w:rPr>
          <w:b/>
          <w:bCs/>
          <w:u w:val="single"/>
        </w:rPr>
        <w:t>2 562 805 Kč včetně DPH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cenové mapě je předmětný pozemek oceněn částkou ve výši  2.200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 xml:space="preserve">Cenová mapa je přílohou č. 1.1 předloženého materiálu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arovací smlouva, která je přílohou č. 4 předloženého materiálu byla odsouhlasena dárcem a na jejím znění trvá.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Zatížení předmětu převodu</w:t>
      </w:r>
    </w:p>
    <w:p>
      <w:pPr>
        <w:pStyle w:val="Normal"/>
        <w:jc w:val="both"/>
        <w:rPr/>
      </w:pPr>
      <w:r>
        <w:rPr/>
        <w:t xml:space="preserve">K předmětnému pozemku jsou zřízeny služebnosti, odpovídající věcným břemenům, zapsaným na listu vlastnictví č. 1574 pro katastrální území  Muglinov, obec Ostrava. </w:t>
      </w:r>
    </w:p>
    <w:p>
      <w:pPr>
        <w:pStyle w:val="Normal"/>
        <w:jc w:val="both"/>
        <w:rPr/>
      </w:pPr>
      <w:r>
        <w:rPr/>
        <w:t>List vlastnictví je přílohou č. 1.2 předloženého materiálu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tanoviska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Cs/>
        </w:rPr>
        <w:t>Zastupitelstvo městského obvodu Slezská Ostrava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</w:rPr>
        <w:t xml:space="preserve">projednalo žádost o souhlas se svěřením pozemku, stavby veřejně přístupné pozemní komunikace a zpevněné plochy, dešťové kanalizace, a to vše v k. ú. Muglinov, obec Ostrava a vydalo </w:t>
      </w:r>
      <w:r>
        <w:rPr>
          <w:rFonts w:cs="Times New Roman" w:ascii="Times New Roman" w:hAnsi="Times New Roman"/>
          <w:b/>
          <w:bCs/>
          <w:iCs/>
        </w:rPr>
        <w:t>souhlasné stanovisko</w:t>
      </w:r>
      <w:r>
        <w:rPr>
          <w:rFonts w:cs="Times New Roman" w:ascii="Times New Roman" w:hAnsi="Times New Roman"/>
          <w:iCs/>
        </w:rPr>
        <w:t xml:space="preserve"> ke svěření pozemku p. p. č. 349/1 v k.ú. Muglinov, obec Ostrava,</w:t>
      </w:r>
      <w:r>
        <w:rPr>
          <w:rFonts w:cs="Times New Roman" w:ascii="Times New Roman" w:hAnsi="Times New Roman"/>
          <w:bCs/>
        </w:rPr>
        <w:t xml:space="preserve"> stavby veřejně přístupné pozemní komunikace a </w:t>
      </w:r>
      <w:r>
        <w:rPr>
          <w:rFonts w:cs="Times New Roman" w:ascii="Times New Roman" w:hAnsi="Times New Roman"/>
          <w:b/>
        </w:rPr>
        <w:t>nesouhlasné stanovisko</w:t>
      </w:r>
      <w:r>
        <w:rPr>
          <w:rFonts w:cs="Times New Roman" w:ascii="Times New Roman" w:hAnsi="Times New Roman"/>
          <w:bCs/>
        </w:rPr>
        <w:t xml:space="preserve"> ke svěření dešťové kanalizace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dělení městského obvodu je přílohou č. 3 předloženého materiálu. 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Upozornění:</w:t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</w:rPr>
        <w:t>Tento materiál obsahuje informace podléhající ochraně osobních údajů, které by neměly být zveřejňovány dle zák. č. 106/1999 Sb., o svobodném přístupu k informacím, ve znění pozdějších předpisů, jelikož jsou chráněny zák. č. 110/2019 Sb., o zpracování osobních údajů.</w:t>
      </w:r>
    </w:p>
    <w:sectPr>
      <w:footerReference w:type="default" r:id="rId4"/>
      <w:type w:val="nextPage"/>
      <w:pgSz w:w="11906" w:h="16838"/>
      <w:pgMar w:left="1300" w:right="1418" w:gutter="0" w:header="0" w:top="1418" w:footer="113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Courier New" w:hAnsi="Courier New" w:eastAsia="Times New Roman" w:cs="Courier New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eastAsia="Times New Roman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Courier New" w:hAnsi="Courier New" w:cs="Courier New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Mmotext">
    <w:name w:val="_mmo_text"/>
    <w:qFormat/>
    <w:pPr>
      <w:widowControl/>
      <w:bidi w:val="0"/>
      <w:spacing w:lineRule="auto" w:line="360"/>
      <w:ind w:left="425" w:hanging="0"/>
      <w:jc w:val="both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qFormat/>
    <w:pPr>
      <w:widowControl/>
      <w:bidi w:val="0"/>
      <w:ind w:left="15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JVS2">
    <w:name w:val="JVS_2"/>
    <w:basedOn w:val="Normal"/>
    <w:qFormat/>
    <w:pPr>
      <w:tabs>
        <w:tab w:val="clear" w:pos="708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04:00Z</dcterms:created>
  <dc:creator>Uzivatel</dc:creator>
  <dc:description/>
  <cp:keywords/>
  <dc:language>en-US</dc:language>
  <cp:lastModifiedBy>Kučinská Marie</cp:lastModifiedBy>
  <cp:lastPrinted>2025-05-02T09:28:00Z</cp:lastPrinted>
  <dcterms:modified xsi:type="dcterms:W3CDTF">2025-06-03T11:59:00Z</dcterms:modified>
  <cp:revision>9</cp:revision>
  <dc:subject/>
  <dc:title>Důvodová zpráva</dc:title>
</cp:coreProperties>
</file>