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íloha č. 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5760720" cy="5668010"/>
            <wp:effectExtent l="0" t="0" r="0" b="0"/>
            <wp:docPr id="1" name="Obrázek 3" descr="Obsah obrázku mapa, text, diagram, Plán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mapa, text, diagram, Plán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drawing>
          <wp:inline distT="0" distB="0" distL="0" distR="0">
            <wp:extent cx="5760720" cy="3850005"/>
            <wp:effectExtent l="0" t="0" r="0" b="0"/>
            <wp:docPr id="2" name="Obrázek 2" descr="Obsah obrázku text, mapa, Plán, diagram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text, mapa, Plán, diagram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4352925"/>
            <wp:effectExtent l="0" t="0" r="0" b="0"/>
            <wp:docPr id="3" name="Obrázek 1" descr="Obsah obrázku mapa, text, Plán, atlas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mapa, text, Plán, atlas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11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b71182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nhideWhenUsed/>
    <w:qFormat/>
    <w:rsid w:val="00b71182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71182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71182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71182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71182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71182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71182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71182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7118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qFormat/>
    <w:rsid w:val="00b7118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7118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7118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7118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7118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7118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7118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7118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b7118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118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7118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118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7118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118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7118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71182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b71182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b71182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71182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1:00Z</dcterms:created>
  <dc:creator>Plutko Vladimír</dc:creator>
  <dc:description/>
  <dc:language>en-US</dc:language>
  <cp:lastModifiedBy>Plutko Vladimír</cp:lastModifiedBy>
  <dcterms:modified xsi:type="dcterms:W3CDTF">2025-05-23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