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ůvodová zpráva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ánům města jsou předkládány žádosti spolku Sportovní klub Slavie Třebovice, z. s., IČO 48430064, a spolku Dragon Boat Ostrava, z. s., IČO 07940211, o prominutí odvodů za porušení rozpočtové kázně.</w:t>
      </w:r>
    </w:p>
    <w:p>
      <w:pPr>
        <w:pStyle w:val="Odstavecseseznamem"/>
        <w:spacing w:lineRule="auto" w:line="240" w:before="0" w:after="120"/>
        <w:ind w:left="0" w:right="-14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Předmětem porušení rozpočtové kázně </w:t>
      </w:r>
      <w:r>
        <w:rPr>
          <w:rFonts w:cs="Times New Roman" w:ascii="Times New Roman" w:hAnsi="Times New Roman"/>
          <w:b/>
          <w:sz w:val="24"/>
          <w:szCs w:val="24"/>
        </w:rPr>
        <w:t>Sportovního klubu Slavie Třebovice, z. s.,</w:t>
      </w:r>
      <w:r>
        <w:rPr>
          <w:rFonts w:cs="Times New Roman" w:ascii="Times New Roman" w:hAnsi="Times New Roman"/>
          <w:bCs/>
          <w:sz w:val="24"/>
          <w:szCs w:val="24"/>
        </w:rPr>
        <w:t xml:space="preserve"> je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5" w:right="-142" w:hanging="35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rušení podmínky stanovené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dotační smlouvou na rok 2023</w:t>
      </w:r>
      <w:r>
        <w:rPr>
          <w:rFonts w:cs="Times New Roman" w:ascii="Times New Roman" w:hAnsi="Times New Roman"/>
          <w:bCs/>
          <w:sz w:val="24"/>
          <w:szCs w:val="24"/>
        </w:rPr>
        <w:t xml:space="preserve"> nepřekročit uznatelné náklady požadované u jednotlivých položek v rozpočtu žádosti – porušení rozpočtové kázně ve výši 38.990 Kč,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426" w:right="-142" w:hanging="36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rušení podmínky dotační smlouvy použít peněžní prostředky pouze na úhradu vyjmenovaných nákladů – porušení rozpočtové kázně ve výši 113.210 Kč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řejnoprávní smlouva o poskytnutí účelové dotace z rozpočtu statutárního města Ostravy, na základě dotačních programů pro rok 2023, obsahovala podmínku dodržení přesné výše nákladů u jednotlivých nákladových druhů pouze tak, jak ji příjemce dotace ve své žádosti nárokoval, to znamená, že příjemce nebyl oprávněn uplatňovat uznatelný náklad v částce vyšší, než jak požadoval u jednotlivých položek v rozpočtu své žádosti, ani použít úsporu při nevyčerpání plánované položky na úhradu jiného uznatelného nákladu. 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e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ortovní klub Slavie Třebovice, z. s., podmínku nepřekročit rozpočet nedodržel v položkách Materiál, Doprava a Opravy a udržování. Uvedený spolek rovněž porušil rozpočtovou kázeň tím, že ve finančním vypořádání uplatnil náklady na Ubytování a Mzdové náklady, přestože tyto nákladové druhy v žádosti nebyly uvedeny, přičemž jsou dle dotačního programu považovány za uznatelné. Uvedenému spolku byl rozhodnutím statutárního města Ostravy, magistrátu, čj. SMO/264078/25/SP/Haw ze dne 05.05.2025 uložen odvod za porušení rozpočtové kázně v celkové výši </w:t>
      </w:r>
      <w:r>
        <w:rPr>
          <w:rFonts w:cs="Times New Roman" w:ascii="Times New Roman" w:hAnsi="Times New Roman"/>
          <w:b/>
          <w:bCs/>
          <w:sz w:val="24"/>
          <w:szCs w:val="24"/>
        </w:rPr>
        <w:t>152.200 Kč</w:t>
      </w:r>
      <w:r>
        <w:rPr>
          <w:rFonts w:cs="Times New Roman" w:ascii="Times New Roman" w:hAnsi="Times New Roman"/>
          <w:sz w:val="24"/>
          <w:szCs w:val="24"/>
        </w:rPr>
        <w:t xml:space="preserve"> (příloha č. 1)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tovní klub Slavie Třebovice, z. s., se na statutární město Ostravu obrátil s žádostí o prominutí tohoto odvodu s tím, že přes snahu pečlivě sestavit rozpočet se reálné náklady v návaznosti na aktuální potřeby spolku v průběhu čerpání dotačních prostředků odchýlily. Ze stejných důvodů byly využity nákladové druhy Ubytování a Mzdové náklady, třebaže původně v rozpočtu žádosti požadovány nebyly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šechny dotační prostředky byly použity ve prospěch sportovní činnosti mládeže na úhradu uznatelných nákladů a v souladu s podmínkami dotačního programu. Žádost spolku Sportovní klub Slavie Třebovice, z. s., o prominutí odvodu ve výši 152.200 Kč byla doručena dne 07.05.2025 (příloha č. 2).</w:t>
      </w:r>
    </w:p>
    <w:p>
      <w:pPr>
        <w:pStyle w:val="Odstavecseseznamem"/>
        <w:spacing w:lineRule="auto" w:line="240" w:before="0" w:after="120"/>
        <w:ind w:left="0" w:right="-142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Předmětem porušení rozpočtové kázně spolku </w:t>
      </w:r>
      <w:r>
        <w:rPr>
          <w:rFonts w:cs="Times New Roman" w:ascii="Times New Roman" w:hAnsi="Times New Roman"/>
          <w:b/>
          <w:sz w:val="24"/>
          <w:szCs w:val="24"/>
        </w:rPr>
        <w:t>Dragon Boat Ostrava, z. s.,</w:t>
      </w:r>
      <w:r>
        <w:rPr>
          <w:rFonts w:cs="Times New Roman" w:ascii="Times New Roman" w:hAnsi="Times New Roman"/>
          <w:bCs/>
          <w:sz w:val="24"/>
          <w:szCs w:val="24"/>
        </w:rPr>
        <w:t xml:space="preserve"> je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5" w:right="-142" w:hanging="35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ložení finančního vypořádání dotace o tři kalendářní dny po termínu stanoveném dotační smlouvou – porušení rozpočtové kázně ve výši 3.600 Kč,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425" w:right="-142" w:hanging="35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rušení podmínky stanovené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dotační smlouvou na rok 2024</w:t>
      </w:r>
      <w:r>
        <w:rPr>
          <w:rFonts w:cs="Times New Roman" w:ascii="Times New Roman" w:hAnsi="Times New Roman"/>
          <w:bCs/>
          <w:sz w:val="24"/>
          <w:szCs w:val="24"/>
        </w:rPr>
        <w:t xml:space="preserve"> nepřekročit uznatelné náklady požadované u jednotlivých položek v rozpočtu žádosti s povoleným navýšením nákladové položky o 10 % – porušení rozpočtové kázně ve výši 45.659 Kč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roce 2024 bylo oproti předchozímu roku povoleno 10% překročení plánovaných nákladových položek uvedených v rozpočtu žádosti. </w:t>
      </w:r>
    </w:p>
    <w:p>
      <w:pPr>
        <w:pStyle w:val="Normal"/>
        <w:spacing w:before="0" w:after="120"/>
        <w:ind w:righ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polek Dragon Boat Ostrava, z. s., tuto podmínku nedodržel a tím porušil rozpočtovou kázeň tak, že v položce Trenérské služby, zdravotní služby, služby fyzioterapie a dále v položce Pořadatelská, bezpečností, úklidová služba uplatnila náklad ve vyšší než požadované částce (včetně 10% navýšení) a použil tak tuto část dotace v rozporu se smluvní podmínkou. Uvedenému spolku byl rozhodnutím statutárního města Ostravy, magistrátu, čj. SMO/252125/25/SP/Haw ze dne 28.04.2025 uložen odvod za porušení rozpočtové kázně v celkové výši </w:t>
      </w:r>
      <w:r>
        <w:rPr>
          <w:rFonts w:cs="Times New Roman" w:ascii="Times New Roman" w:hAnsi="Times New Roman"/>
          <w:b/>
          <w:bCs/>
          <w:sz w:val="24"/>
          <w:szCs w:val="24"/>
        </w:rPr>
        <w:t>49.259 Kč</w:t>
      </w:r>
      <w:r>
        <w:rPr>
          <w:rFonts w:cs="Times New Roman" w:ascii="Times New Roman" w:hAnsi="Times New Roman"/>
          <w:sz w:val="24"/>
          <w:szCs w:val="24"/>
        </w:rPr>
        <w:t xml:space="preserve"> (příloha č. 3).</w:t>
      </w:r>
    </w:p>
    <w:p>
      <w:pPr>
        <w:pStyle w:val="Normal"/>
        <w:spacing w:before="0" w:after="12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gon Boat Ostrava, z. s., se na statutární město Ostravu obrátil s žádostí o prominutí tohoto odvodu s tím, že nedokázali dopředu naplánovat přesnou výši veškerých výdajů, protože finanční potřeby se mohou v průběhu sezóny měnit v návaznosti na konání závodů a umístění na nich. K pozdnímu dodání finančního vypořádání došlo následkem vypořádávání se se škodami povodní ze září 2024.</w:t>
      </w:r>
    </w:p>
    <w:p>
      <w:pPr>
        <w:pStyle w:val="Normal"/>
        <w:spacing w:before="0" w:after="12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tože se skutečné náklady od plánu odchýlily a finanční vypořádání bylo dodáno po stanoveném termínu, byly všechny dotační prostředky použity ve prospěch sportovní činnosti juniorských členů v souladu s účelem veřejnoprávní smlouvy, a to pouze na náklady, které dotační program označuje za uznatelné. Žádost spolku Dragon Boat Ostrava, z. s., o prominutí odvodu ve výši 49.259 Kč byla doručena dne 05.05.2025 (příloha č. 4).</w:t>
      </w:r>
    </w:p>
    <w:p>
      <w:pPr>
        <w:pStyle w:val="Normal"/>
        <w:spacing w:before="0" w:after="12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anovisko odboru sportu</w:t>
      </w:r>
    </w:p>
    <w:p>
      <w:pPr>
        <w:pStyle w:val="Odstavecseseznamem"/>
        <w:spacing w:lineRule="auto" w:line="240" w:before="0" w:after="120"/>
        <w:ind w:left="0" w:right="-142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Výše uvedeným spolkům se plánovaný rozpočet nepodařilo dodržet, a to zejména z důvodu, že plány a žádosti se zpracovávají několik měsíců před rokem, na který je dotace určena, a že ve stále se měnícím prostředí reálného života, výkyvech cen energií či novinek na trhu práce je poměrně těžké naplánovat si přesné provozní výdaje, které v daném roce vzniknou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 prokazatelné, že oba projekty byly realizovány a poskytnuté finanční prostředky byly použity v souladu s účelem stanoveným dotačními smlouvami, respektive dotačním programem.</w:t>
      </w:r>
    </w:p>
    <w:p>
      <w:pPr>
        <w:pStyle w:val="JVS1"/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zhledem ke skutečnostem, že překročené náklady byly z hlediska dodržení účelu dotace uznatelnými, dále že se jedná o první porušení podmínek čerpání dotace obou spolků za předchozích pět let, a také vzhledem k existenci důvodů hodných zvláštního zřetele, tj. přísnosti podmínky dodržení rozpočtu v době turbulentních změn v oblasti nákladů, doporučuje odbor sportu prominutí uloženého odvodu:</w:t>
      </w:r>
    </w:p>
    <w:p>
      <w:pPr>
        <w:pStyle w:val="JVS1"/>
        <w:numPr>
          <w:ilvl w:val="0"/>
          <w:numId w:val="2"/>
        </w:numPr>
        <w:tabs>
          <w:tab w:val="clear" w:pos="1440"/>
        </w:tabs>
        <w:spacing w:lineRule="auto" w:line="240"/>
        <w:ind w:left="425" w:hanging="35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 plné výši spolku Sportovní klub Slavie Třebovice, z. s.,</w:t>
      </w:r>
    </w:p>
    <w:p>
      <w:pPr>
        <w:pStyle w:val="JVS1"/>
        <w:numPr>
          <w:ilvl w:val="0"/>
          <w:numId w:val="2"/>
        </w:numPr>
        <w:tabs>
          <w:tab w:val="clear" w:pos="1440"/>
        </w:tabs>
        <w:spacing w:lineRule="auto" w:line="240" w:before="0" w:after="120"/>
        <w:ind w:left="425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e výši 90 % odvodu spolku Dragon Boat Ostrava, z. s.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 chod obou organizací by odvod v plné výši znamenal významnou finanční zátěž, která by se mohla projevit omezením spolkových aktivit či přímo jejich ukončením.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novisko rady města</w:t>
      </w:r>
    </w:p>
    <w:p>
      <w:pPr>
        <w:pStyle w:val="JVS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ada města svým usnesením č. 07246/RM2226/104 ze dne 27.05.2025 doporučuje zastupitelstvu města rozhodnout dle předloženého návrhu usnesení a důvodové zpráv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8255</wp:posOffset>
              </wp:positionH>
              <wp:positionV relativeFrom="paragraph">
                <wp:posOffset>5715</wp:posOffset>
              </wp:positionV>
              <wp:extent cx="350964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64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5pt;height:36pt;mso-wrap-distance-left:9.05pt;mso-wrap-distance-right:9.05pt;mso-wrap-distance-top:0pt;mso-wrap-distance-bottom:0pt;margin-top:0.45pt;mso-position-vertical-relative:text;margin-left:20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536" w:leader="none"/>
        <w:tab w:val="right" w:pos="9072" w:leader="none"/>
        <w:tab w:val="right" w:pos="9383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5z1">
    <w:name w:val="WW8Num5z1"/>
    <w:qFormat/>
    <w:rPr>
      <w:rFonts w:ascii="OpenSymbol;Yu Gothic" w:hAnsi="OpenSymbol;Yu Gothic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2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Datum1">
    <w:name w:val="Datum1"/>
    <w:basedOn w:val="TextBody"/>
    <w:next w:val="Normal"/>
    <w:qFormat/>
    <w:pPr>
      <w:suppressAutoHyphens w:val="true"/>
      <w:spacing w:lineRule="atLeast" w:line="240" w:before="0" w:after="440"/>
      <w:jc w:val="center"/>
    </w:pPr>
    <w:rPr>
      <w:rFonts w:ascii="Times New Roman" w:hAnsi="Times New Roman" w:cs="Times New Roman"/>
      <w:kern w:val="2"/>
      <w:sz w:val="22"/>
      <w:lang w:bidi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26:00Z</dcterms:created>
  <dc:creator>Tomáš Foldyna</dc:creator>
  <dc:description/>
  <cp:keywords/>
  <dc:language>en-US</dc:language>
  <cp:lastModifiedBy>Hawlasková Martina</cp:lastModifiedBy>
  <cp:lastPrinted>2022-03-17T08:22:00Z</cp:lastPrinted>
  <dcterms:modified xsi:type="dcterms:W3CDTF">2025-05-27T11:01:00Z</dcterms:modified>
  <cp:revision>101</cp:revision>
  <dc:subject/>
  <dc:title>univerzalni dokument_vzor</dc:title>
</cp:coreProperties>
</file>