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jc w:val="center"/>
        <w:rPr>
          <w:spacing w:val="20"/>
        </w:rPr>
      </w:pPr>
      <w:r>
        <w:rPr>
          <w:spacing w:val="20"/>
        </w:rPr>
      </w:r>
    </w:p>
    <w:p>
      <w:pPr>
        <w:pStyle w:val="JVS1"/>
        <w:jc w:val="center"/>
        <w:rPr/>
      </w:pPr>
      <w:r>
        <w:rPr>
          <w:spacing w:val="20"/>
        </w:rPr>
        <w:t>KE SMLOUVĚ O VEŘEJNÝCH SLUŽBÁCH V PŘEPRAVĚ CESTUJÍCÍCH</w:t>
      </w:r>
    </w:p>
    <w:p>
      <w:pPr>
        <w:pStyle w:val="JVS1"/>
        <w:jc w:val="center"/>
        <w:rPr/>
      </w:pPr>
      <w:r>
        <w:rPr>
          <w:spacing w:val="20"/>
        </w:rPr>
        <w:t>A POSKYTNUTÍ KOMPENZACÍ ZA VEŘEJNÉ SLUŽBY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Arial"/>
          <w:b/>
          <w:sz w:val="22"/>
          <w:szCs w:val="22"/>
        </w:rPr>
        <w:t>čl. I. Smluvní strany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opravní podnik Ostrava a.s.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  <w:t xml:space="preserve">Poděbradova 494/2, 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 Ing. Břetislavem Rigerem</w:t>
        <w:tab/>
        <w:tab/>
        <w:t>Moravská Ostrava, 702 00 Ostrav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</w:t>
        <w:tab/>
        <w:tab/>
        <w:t xml:space="preserve">zastoupený </w:t>
      </w:r>
    </w:p>
    <w:p>
      <w:pPr>
        <w:pStyle w:val="Normal"/>
        <w:tabs>
          <w:tab w:val="clear" w:pos="567"/>
          <w:tab w:val="left" w:pos="0" w:leader="none"/>
          <w:tab w:val="left" w:pos="1080" w:leader="none"/>
          <w:tab w:val="left" w:pos="4706" w:leader="none"/>
          <w:tab w:val="left" w:pos="499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g. Danielem Morysem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ředsedou představenstv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ng. Romanem Šulou, MBA 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594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ístopředsedou představenstv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594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psaná v obchodním rejstříku vedeném krajským  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594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udem v Ostravě, oddíl B, vložka 1104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IČ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  <w:t>IČ:</w:t>
        <w:tab/>
      </w:r>
      <w:r>
        <w:rPr>
          <w:rFonts w:cs="Times New Roman" w:ascii="Times New Roman" w:hAnsi="Times New Roman"/>
          <w:bCs/>
          <w:kern w:val="2"/>
          <w:sz w:val="22"/>
          <w:szCs w:val="22"/>
        </w:rPr>
        <w:t>61974757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</w:t>
        <w:tab/>
        <w:t>DIČ:</w:t>
        <w:tab/>
      </w:r>
      <w:r>
        <w:rPr>
          <w:rFonts w:cs="Times New Roman" w:ascii="Times New Roman" w:hAnsi="Times New Roman"/>
          <w:bCs/>
          <w:kern w:val="2"/>
          <w:sz w:val="22"/>
          <w:szCs w:val="22"/>
        </w:rPr>
        <w:t>CZ61974757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ústav: </w:t>
        <w:tab/>
        <w:t>Česká spořitelna a.s.,</w:t>
        <w:tab/>
        <w:t>Peněžní ústav:</w:t>
        <w:tab/>
        <w:t>UniCredit Bank Czech Republic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kresní pobočka Ostrava</w:t>
        <w:tab/>
        <w:tab/>
        <w:t>and Slovakia, a.s.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  <w:tab/>
        <w:t xml:space="preserve">Číslo účtu: </w:t>
        <w:tab/>
        <w:t>2105677586/2700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: </w:t>
        <w:tab/>
        <w:tab/>
        <w:t>KS:</w:t>
        <w:tab/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S: </w:t>
        <w:tab/>
        <w:t xml:space="preserve"> </w:t>
        <w:tab/>
        <w:t xml:space="preserve">VS: </w:t>
        <w:tab/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Doprav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tento dodatek k výše uvedené smlouvě:</w:t>
      </w:r>
    </w:p>
    <w:p>
      <w:pPr>
        <w:pStyle w:val="JV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 xml:space="preserve">čl. II.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hodně prohlašují, že dne 15.11.2024 společně uzavřely smlouvu o veřejných službách v přepravě cestujících a poskytnutí kompenzací za veřejné služby vedenou u Objednatele pod evidenčním číslem 2743/2024/OD a u Dopravce pod číslem ODB20240561, která byla změněna dodatkem č. 1 (dále jen „Smlouva“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 souladu s ustanovením čl. VI. odst. 6.4. a článku XV. odst. 15.4. Smlouvy dohodly na uzavření tohoto dodatku, kterým se upravují Přílohy č. 1-3 Smlouvy na období od 1.1.2025 do 31.12.2025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I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nto dodatek je vyhotoven ve čtyřech vyhotoveních, z nichž každý má platnost originálu. Dvě vyhotovení si ponechá Objednatel a dvě vyhotovení obdrží Dopravc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ohoto dodatku je: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1 - </w:t>
        <w:tab/>
        <w:t>Roční rozsah dopravního výkonu pro rok 2025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2 - </w:t>
        <w:tab/>
        <w:t>Seznam linek dopravní obslužnosti pro rok 2025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3 - </w:t>
        <w:tab/>
        <w:t>Výchozí finanční model pro rok 2025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   Tento dodatek nabývá účinnosti dnem zveřejnění v registru smluv </w:t>
      </w:r>
      <w:r>
        <w:rPr>
          <w:rFonts w:cs="Times New Roman" w:ascii="Times New Roman" w:hAnsi="Times New Roman"/>
          <w:sz w:val="22"/>
          <w:szCs w:val="22"/>
        </w:rPr>
        <w:t xml:space="preserve">podle zákona č. 340/2015 Sb., o zvláštních podmínkách účinnosti některých smluv, uveřejňování těchto smluv a o registru smluv (zákon o registru smluv), v platném znění. Smluvní strany se dohodly, že uveřejnění tohoto dodatku v registru smluv zajistí bez zbytečného odkladu Objednatel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ve znění pozdějších předpisů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ohoto dodatku rozhodlo zastupitelstvo města svým usnesením č. …………. ze dne …………..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 xml:space="preserve">Roční rozsah dopravního výkonu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ý smluvní dopravní výkon v Územním obvodu Objednatele se pro období od 1.1.2025</w:t>
        <w:br/>
        <w:t>do 31.12.2025 stanovuje tak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3 345 669</w:t>
      </w:r>
      <w:r>
        <w:rPr>
          <w:rFonts w:cs="Times New Roman" w:ascii="Times New Roman" w:hAnsi="Times New Roman"/>
          <w:sz w:val="22"/>
          <w:szCs w:val="22"/>
        </w:rPr>
        <w:tab/>
        <w:t>tis. místových kilometrů [míst. km]</w:t>
        <w:tab/>
        <w:t>… základní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29 391</w:t>
        <w:tab/>
      </w:r>
      <w:r>
        <w:rPr>
          <w:rFonts w:cs="Times New Roman" w:ascii="Times New Roman" w:hAnsi="Times New Roman"/>
          <w:sz w:val="22"/>
          <w:szCs w:val="22"/>
        </w:rPr>
        <w:t>tis. vozových kilometrů [voz. km]</w:t>
        <w:tab/>
        <w:t xml:space="preserve">… informativ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pravní výkony dle jednotlivých trakc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ramvaje</w:t>
      </w:r>
      <w:r>
        <w:rPr>
          <w:rFonts w:cs="Times New Roman" w:ascii="Times New Roman" w:hAnsi="Times New Roman"/>
          <w:sz w:val="22"/>
          <w:szCs w:val="22"/>
        </w:rPr>
        <w:tab/>
        <w:tab/>
        <w:t>1 695 869 tis. míst. km</w:t>
        <w:tab/>
        <w:tab/>
        <w:tab/>
        <w:tab/>
        <w:t>9 832 tis. voz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čtvrtletí</w:t>
        <w:tab/>
        <w:tab/>
        <w:t>421 123 tis. míst. km</w:t>
        <w:tab/>
        <w:tab/>
        <w:tab/>
        <w:tab/>
        <w:t>2 442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čtvrtletí</w:t>
        <w:tab/>
        <w:tab/>
        <w:t>435 478 tis. míst. km</w:t>
        <w:tab/>
        <w:tab/>
        <w:tab/>
        <w:tab/>
        <w:t>2 499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čtvrtletí</w:t>
        <w:tab/>
        <w:tab/>
        <w:t>419 411 tis. míst. km</w:t>
        <w:tab/>
        <w:tab/>
        <w:tab/>
        <w:tab/>
        <w:t>2 457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čtvrtletí</w:t>
        <w:tab/>
        <w:tab/>
        <w:t>419 857 tis. míst. km</w:t>
        <w:tab/>
        <w:tab/>
        <w:tab/>
        <w:tab/>
        <w:t>2 434 tis. voz. km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rolejbusy</w:t>
      </w:r>
      <w:r>
        <w:rPr>
          <w:rFonts w:cs="Times New Roman" w:ascii="Times New Roman" w:hAnsi="Times New Roman"/>
          <w:sz w:val="22"/>
          <w:szCs w:val="22"/>
        </w:rPr>
        <w:tab/>
        <w:tab/>
        <w:t>298 363 tis. míst. km</w:t>
        <w:tab/>
        <w:tab/>
        <w:tab/>
        <w:tab/>
        <w:t>3 552 tis. voz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čtvrtletí</w:t>
        <w:tab/>
        <w:tab/>
        <w:t>75 609 tis. míst. km</w:t>
        <w:tab/>
        <w:tab/>
        <w:tab/>
        <w:tab/>
        <w:t>903 tis. voz. k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čtvrtletí</w:t>
        <w:tab/>
        <w:tab/>
        <w:t>75 835 tis. míst. km</w:t>
        <w:tab/>
        <w:tab/>
        <w:tab/>
        <w:tab/>
        <w:t>898 tis. voz. k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čtvrtletí</w:t>
        <w:tab/>
        <w:tab/>
        <w:t>71 348 tis. míst. km</w:t>
        <w:tab/>
        <w:tab/>
        <w:tab/>
        <w:tab/>
        <w:t>846 tis. voz. k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čtvrtletí</w:t>
        <w:tab/>
        <w:tab/>
        <w:t>75 571 tis. míst. km</w:t>
        <w:tab/>
        <w:tab/>
        <w:tab/>
        <w:tab/>
        <w:t>905 tis. voz. km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utobusy</w:t>
      </w:r>
      <w:r>
        <w:rPr>
          <w:rFonts w:cs="Times New Roman" w:ascii="Times New Roman" w:hAnsi="Times New Roman"/>
          <w:sz w:val="22"/>
          <w:szCs w:val="22"/>
        </w:rPr>
        <w:tab/>
        <w:tab/>
        <w:t>1 351 437 tis. míst. km</w:t>
        <w:tab/>
        <w:tab/>
        <w:tab/>
        <w:tab/>
        <w:t>16 007 tis. voz. km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čtvrtletí</w:t>
        <w:tab/>
        <w:tab/>
        <w:t>333 381 tis. míst. km</w:t>
        <w:tab/>
        <w:tab/>
        <w:tab/>
        <w:tab/>
        <w:t>3 939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čtvrtletí</w:t>
        <w:tab/>
        <w:tab/>
        <w:t>344 896 tis. míst. km</w:t>
        <w:tab/>
        <w:tab/>
        <w:tab/>
        <w:tab/>
        <w:t>4 091 tis. voz. km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čtvrtletí</w:t>
        <w:tab/>
        <w:tab/>
        <w:t>338 603 tis. míst. km</w:t>
        <w:tab/>
        <w:tab/>
        <w:tab/>
        <w:tab/>
        <w:t>4 018 tis. voz. km</w:t>
        <w:tab/>
        <w:tab/>
      </w:r>
    </w:p>
    <w:p>
      <w:pPr>
        <w:pStyle w:val="Nadpis1IMP"/>
        <w:suppressAutoHyphens w:val="false"/>
        <w:spacing w:lineRule="auto" w:line="240"/>
        <w:rPr/>
      </w:pPr>
      <w:r>
        <w:rPr>
          <w:sz w:val="22"/>
          <w:szCs w:val="22"/>
        </w:rPr>
        <w:t>4. čtvrtletí</w:t>
        <w:tab/>
        <w:tab/>
        <w:t>334 557 tis. míst. km</w:t>
        <w:tab/>
        <w:tab/>
        <w:tab/>
        <w:tab/>
        <w:t>3 959 tis. voz. km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 tohoto rozsahu dopravních výkonů je dle článku 5.1. Smlouvy pro posílení dopravy nad rámec běžného provozního dne k zajištění kulturních, společenských a sportovních akcí na území objednatele dohodnut tento rozsah dopravních výkonů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675 tis. míst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0 tis. voz. km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889" w:leader="none"/>
          <w:tab w:val="left" w:pos="4990" w:leader="none"/>
        </w:tabs>
        <w:rPr/>
      </w:pPr>
      <w:r>
        <w:rPr/>
        <w:tab/>
      </w:r>
      <w:r>
        <w:br w:type="page"/>
      </w:r>
    </w:p>
    <w:p>
      <w:pPr>
        <w:pStyle w:val="Normal"/>
        <w:suppressAutoHyphens w:val="true"/>
        <w:ind w:left="7080" w:right="52" w:hanging="0"/>
        <w:jc w:val="right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tabs>
          <w:tab w:val="left" w:pos="567" w:leader="none"/>
          <w:tab w:val="left" w:pos="5670" w:leader="none"/>
        </w:tabs>
        <w:suppressAutoHyphens w:val="true"/>
        <w:spacing w:before="0" w:after="115"/>
        <w:ind w:right="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5670" w:leader="none"/>
        </w:tabs>
        <w:suppressAutoHyphens w:val="true"/>
        <w:spacing w:before="0" w:after="115"/>
        <w:ind w:left="-426" w:right="52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Seznam linek a spojů dopravní obslužnosti</w:t>
      </w:r>
    </w:p>
    <w:p>
      <w:pPr>
        <w:pStyle w:val="Normal"/>
        <w:tabs>
          <w:tab w:val="clear" w:pos="567"/>
          <w:tab w:val="left" w:pos="-2880" w:leader="none"/>
        </w:tabs>
        <w:suppressAutoHyphens w:val="true"/>
        <w:ind w:right="5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218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1"/>
        <w:gridCol w:w="849"/>
        <w:gridCol w:w="848"/>
        <w:gridCol w:w="848"/>
        <w:gridCol w:w="3834"/>
      </w:tblGrid>
      <w:tr>
        <w:trPr>
          <w:trHeight w:val="358" w:hRule="atLeast"/>
        </w:trPr>
        <w:tc>
          <w:tcPr>
            <w:tcW w:w="15431" w:type="dxa"/>
            <w:tcBorders/>
            <w:vAlign w:val="bottom"/>
          </w:tcPr>
          <w:p>
            <w:pPr>
              <w:pStyle w:val="Normal"/>
              <w:ind w:right="-39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tné od 1.1.2025 do 31.12.20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pravce: Dopravní podnik Ostrava a.s.</w:t>
            </w:r>
          </w:p>
        </w:tc>
      </w:tr>
      <w:tr>
        <w:trPr>
          <w:trHeight w:val="358" w:hRule="atLeast"/>
        </w:trPr>
        <w:tc>
          <w:tcPr>
            <w:tcW w:w="15431" w:type="dxa"/>
            <w:tcBorders/>
            <w:vAlign w:val="bottom"/>
          </w:tcPr>
          <w:p>
            <w:pPr>
              <w:pStyle w:val="Normal"/>
              <w:snapToGrid w:val="false"/>
              <w:ind w:right="-39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tbl>
            <w:tblPr>
              <w:tblW w:w="15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"/>
              <w:gridCol w:w="1764"/>
              <w:gridCol w:w="960"/>
              <w:gridCol w:w="960"/>
              <w:gridCol w:w="163"/>
              <w:gridCol w:w="647"/>
              <w:gridCol w:w="1564"/>
              <w:gridCol w:w="542"/>
              <w:gridCol w:w="418"/>
              <w:gridCol w:w="196"/>
              <w:gridCol w:w="346"/>
              <w:gridCol w:w="163"/>
              <w:gridCol w:w="740"/>
              <w:gridCol w:w="253"/>
              <w:gridCol w:w="163"/>
              <w:gridCol w:w="576"/>
              <w:gridCol w:w="1405"/>
              <w:gridCol w:w="20"/>
              <w:gridCol w:w="688"/>
              <w:gridCol w:w="196"/>
              <w:gridCol w:w="257"/>
              <w:gridCol w:w="387"/>
              <w:gridCol w:w="261"/>
              <w:gridCol w:w="579"/>
              <w:gridCol w:w="323"/>
              <w:gridCol w:w="902"/>
            </w:tblGrid>
            <w:tr>
              <w:trPr>
                <w:trHeight w:val="300" w:hRule="atLeast"/>
              </w:trPr>
              <w:tc>
                <w:tcPr>
                  <w:tcW w:w="35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  <w:t>Tramvajové link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číslo linky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sa linky na území města Ostravy</w:t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élka linky km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sa linky mimo území města Ostravy</w:t>
                  </w:r>
                </w:p>
              </w:tc>
              <w:tc>
                <w:tcPr>
                  <w:tcW w:w="9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élka linky km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lková délka linky km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ýznamné body (zastávky)</w:t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ýznamné body (zastávky)</w:t>
                  </w:r>
                </w:p>
              </w:tc>
              <w:tc>
                <w:tcPr>
                  <w:tcW w:w="9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avní nádraží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ěstí Republiky – Dolní Vítkovice – Důl Jeremenko – Poliklinika – Dubi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Výškovice – Kotva – Karpatská – Mírové nám. – Dolní Vítkovice – Nám. Republiky – Křižíkova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Hlavní nádraží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4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4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Poruba,vozovna – Svinov,mosty – Hulváky – Mariánské nám. – Mírové nám. – Palkovského – Dolní – nám. O.-jih - Dubina 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H již.brána – Kunčičky kostel – Hranečník – (Plynárny) – Karolina – Mariánské nám. – Svinov,mosty – Třebovická – (Poruba,vozovna) – Čistírny – Martinov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,vozovna – Poruba koupaliště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 koupaliště – Nová Plzeň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vá Plzeň – Krásné Pole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rásné Pole – Dolní Lhota – Zátiší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ranečník – Výstaviště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Dolní Vítkovice – Nádraží Vítkovice – Kotva – Výškovice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Výškovice – Kotva – Palkovského – Svinov,mosty – Poruba,vozovna – 17.listopadu – Vřesinská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učínská/Hlavní nádraží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Mariánské nám. – Svinov,mosty – Poruba,vozovna – Vřesinská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ranečník – Výstaviště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Důl Jeremenko – Poliklinika – Dubin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iCs/>
                    </w:rPr>
                    <w:t xml:space="preserve">Poruba,vozovna – Svinov,mosty – </w:t>
                  </w:r>
                  <w:r>
                    <w:rPr>
                      <w:rFonts w:cs="Arial"/>
                    </w:rPr>
                    <w:t>Nová Ves,vodárna  – Palkovského – Nádraží Vítkovice – Kotva – Zábřeh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ranečník – Výstaviště - 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Mariánské nám. – Mírové nám. – Jubilejní kolonie, Hrabůvka,kostel – Dubin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,vozovna – Svinov,mosty – Mariánské nám. – Mírové nám. – Městský stadion – Nádraží Vítkovice – Kotva - Zábřeh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učínská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Výstaviště – Hranečník – NH Jižní brá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– Kotva – Rodimcevova – ÚMOb Jih – J.Kotase – Dubi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ubina – ÚMOb Jih – Hulvácká – Svinov,mosty – Poruba,vozovna – 17.listopadu – Vřesinská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avní nádraží – Muglinovská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Mariánské nám. – Nová Ves,vodárna  – Hulvácká – ÚMOb Jih – Dubi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Dubina – Josefa kotase – Jubilejní kolonie – Mírové nám. – Mariánské nám. – Svinov,mosty – </w:t>
                  </w:r>
                  <w:r>
                    <w:rPr>
                      <w:rFonts w:cs="Arial"/>
                      <w:i/>
                      <w:iCs/>
                    </w:rPr>
                    <w:t>(Poruba,vozovna)</w:t>
                  </w:r>
                  <w:r>
                    <w:rPr>
                      <w:rFonts w:cs="Arial"/>
                    </w:rPr>
                    <w:t xml:space="preserve"> – Martinov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  <w:t>Autobusové linky</w:t>
                  </w:r>
                </w:p>
                <w:p>
                  <w:pPr>
                    <w:pStyle w:val="Normal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ÚAN - Frýdecká - Staviv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Staviva - Vratimov nám. - Důlňák - Horní Datyně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Trnkovec - Na Jánské - Důl Heřmanice - Chrustova - Revírní br. pokladna - Kamenec - Most M.Sýkory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U Káňů - Michálkovice - Eldorádo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ldorádo - Rychvald měst.úřad - Rychvald rozc.  - Záblatí střed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.Hory - Mariánské nám. - Mariánskohorská - Chem.závody osada - Důl Jan Šverma - Hlučínská - Sad B.Němcové - Muglinovská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liklinika - Hotel Bělský les - Dubina - Plzeňská - Stará Bělá střed - Stará Bělá křiž. - Proskov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bová statek - Šídlovec - Poliklinika - Hotel Bělský les – Kotva - Stará Bělá křiž. - Proskov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Ještěrk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4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štěrka - Šenov náměstí - Volenství - Václavovice točna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štěrka - Šenov náměstí - Volenství - Václavek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U Káňů - Kapl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Kaple - Ludvíkova - Šenov nám. 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Lihovarská - LDN - Petřvald roz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třvald rozc - Kaple - Petřvald měst. úřad - Březiny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Výškovice - Kotva - Ocelářská - Vratimovská - Nová huť hlavní brána - Nová huť jižní brá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4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4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– Důl Odra – Palackého – Outletové centrum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Důl Odra - Přednádraží - Oderská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(Křižíkova) - Muglinovská - Hornické muzeum - Lhotka - Hošťálkovice - Hájenk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2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brovníky - Rovniny - Hlučín aut. nádr.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Otakara Jeremiáše - Jana Šoupala - Svinov,mosty - Sídliště Fifejdy - Mírové nám. - Nám.J. z Poděbrad - Dřevoprodej - Hrabová zóna jih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Náměstí Republiky - Českobratrská - Ahepjukova - Svinov,mosty - Svinov nádraží - Nám.B.Němcové - Studentská - Studentské kolej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ám.Republiky – Most M.Sýkory - Hranečník - (Radvanice škola) - Ještěrka - Bartovice Pod Tratí - NH Zářičí – STAV IZOL – Hranečník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Otakara Jeremiáše - Jana Šoupala – (Třebovice,Tesco) - Svinov,mosty - Sídliště Fifejdy - Mírové nám. - Nám.J. z Poděbrad - Dřevoprodej - Šídlovec - Cementová - Hrabová statek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,2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bová statek - Důl Paskov – Paskov, Folvark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ruba,radnice – Fakultní nemoscnice – Alšovo nám. – Poruba,vozovna - Duha - Opavská – Globus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lášterského - Kotva - Poliklinika - Hrabová Tesco - Mostní - Vratimov nádr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ratimov nádr. - Vratimov nám. - Kartonážka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avská - Duha - Poruba,vozovna - Bytostav - Řecká - Svinov mosty - Svinov nádr.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takara Jeremiáše - Duha - Dílny DP Ostrava - Slavíkova - Poruba,vozovna - Francouzská - Řecká – Svinov mosty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aráže Poruba - Jelínkova - Shopping park – AVION – Výškovická - Vratimovská - NH jižní brá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rásné Pole – Krásné Pole,Družební - Pustkovecká - Poruba,vozovna – Jižní svahy - Svinov mosty - Svinov nádr. - Jelínkova - Dolní Polanka - Polank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udentská - Poruba U Nemocnice – Duha - Opavská - Spojovací - Plesenka - Plesná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Opavská - Duha - Pustkovec - Slavíkova - Svinov,mosty - Pískové doly - Kotva - Hotel Bělský les - Poliklinika - Benzina - Hrabová zóna jih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avská - Duha - Slavíkova - Svinov,mosty - Mariánskohorská - Sad B.Němcové - Důl Heřmanice - Pošta - Briketářská - Michálkov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rážková - Českobratrská - Na Jízdárně - Mírové nám - Ocelářská - Dvouletky - Poliklinika - Benzina – Pod Kopcem – Nová Bělá křiž. - Krmelínská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Petřkovice lékárna - Koblov - Blatouchová - Paseky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zovna trolejbusů - Sad B.Němcové - Nákladní - Mariánskohorská - Svinov,mosty - Kubánská - Alšovo nám. – Poruba,U nemocnice – Poruba, Studentské kolej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Poliklinika - Benzina - Hrabová zóna sever – Mitrovice - Nová Bělá křiž. - Krmelínská </w:t>
                  </w:r>
                  <w:r>
                    <w:rPr>
                      <w:rFonts w:cs="Arial"/>
                      <w:i/>
                    </w:rPr>
                    <w:t>(pouze v SN)</w:t>
                  </w:r>
                  <w:r>
                    <w:rPr>
                      <w:rFonts w:cs="Arial"/>
                    </w:rPr>
                    <w:t xml:space="preserve"> - Dubina - Plzeňská - Stará Bělá kostel - Výškovice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</w:rPr>
                    <w:t>18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</w:rPr>
                    <w:t>18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  <w:vertAlign w:val="superscript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Petřkovice nám.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etřkovice nám. – Kostel - Hlučín aut.nádr – Darkovičky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ulváky - Nová Ves,vodárna  - Pískové doly - Karpatská - Mírové nám. - Frýdecká - Nová huť jižní brán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,studentská - Poruba U Nemocnice – Nábřeží SPB - Poruba,vozovna - Garáže Poruba - Duha - Martinov střed – Plesná,Žižkov - Plesná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</w:rPr>
                    <w:t>Mírové nám. - Nová ocelárna - Ředitel. Vítkovic - Hotel Bělský les - Stará Bělá střed - Stará Bělá křiž. - Hraničky – Polanka – Klimkovice,centrum – Klimkovice,Viola – Janová – Svinov, náměstí – Svinov,nádraží – Svinov,mosty</w:t>
                  </w:r>
                  <w:r>
                    <w:rPr>
                      <w:rFonts w:cs="Arial"/>
                      <w:b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- Kotva - Ocelářská - Vratimovská – Osada Míru – Hranečník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2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ouletky - Hotel.dům Hlubina - Poliklinika - Dřevoprodej - Nová huť hl.brána - Nová huť jižní brán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vinov mosty - Svinov nádraží - Jelínkova - Janová - Viol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iola – Klimkovice,centrum – Hýlov,Sanatoria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6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  <w:vertAlign w:val="superscript"/>
                    </w:rPr>
                    <w:t>(2)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řižíkova - Sad B.Němcové - Důl Odra - Hlučínská - Hornické muzeum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4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ornické muzeum - Hlučín Cihelna -Nádraží Hlučín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Petřkovice nám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třkovice nám. – Nádražní – Vrablovec střed - Rovniny U Vodárny - Hlučín aut. nádr.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– Hornické muzeum – Petřkovice nám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třkovice nám – Ludgeřovice kostel – Markvartovice OÚ – Šilheřovice OÚ – Šilheřovice Paseky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ám.Republiky – Most M.Sýkory - Hranečník - Kaple - Ludvíkova - Ještěrk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Ještěrka - Šenov nám. - Volenství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– Sad B.Němcové - Žižkov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Hrabová, zóna jih - Žižkovská - ÚAN - Hranečník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– Radvanice škola – Vratimovská – Frýdecká – Důl Jeremenko – Hrabůvka kostel – Hrabová zóna sever – Hrabová zóna jih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vinov mosty – Svinov nádraží – Jelínkova – Janová – Polanka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lanka – Klimkovice,centrum – Hýlov,Sanatoria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7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- Kotva - Poliklinika - Žižkovská - Mostní - Hrabová statek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vinov nádraží - Dubí 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ÚAN - Frýdecká – Staviv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aviva - Vratimov nám. - Výdušná Jáma - Řepiště U Kříže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Hornopolní – Husův sad – Elektra – ÚAN – Městský stadion – Hotel B.Les – Dubina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ubina – Mošnov,Airport nádraží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8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  <w:vertAlign w:val="superscript"/>
                    </w:rPr>
                    <w:t>(1)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OO – Konzervatoř – Dolní Vítkovice – Poliklinika – Kotva – Francouzská, Alšovo nám. – Duha – Poruba,Opavská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ymnázium - Bazaly - Kamenec – Hradní nám. - Důl Alexandr - Frýdecká - Nádraží Kunč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liklinika – Hotel dům Hlubina - Dvouletky - Nádraží Vítkovice - Hotel Bělský les - Náměstí SNP - Kino Luna - Kotva - Hotel Bělský les - Nádraží Vítkovice - Dvouletky – Poliklinik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Hranečník - Salma - Na Josefské - Michálkovice - Brazílie – Peřvlad,Pošta - Michálkovice - Na Josefské - Salma – Hranečník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4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cs="Arial"/>
                    </w:rPr>
                    <w:t>Brazílie – Petřvald,pošta - Brazílie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4,9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třkovice nám. – Nordpól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dnov – Sl.Ostrava,radnice –</w:t>
                    <w:br/>
                    <w:t xml:space="preserve">Výstaviště – Městská nemocnice – </w:t>
                    <w:br/>
                    <w:t>ÚAN – Hladnov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0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(101)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Hlavní nádraží - Sad B.Němcové - Vozovna trolejbusů - Most M.Sýkory – Hranečník – LDN – Ludvíkov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3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(1) linka bude v provozu od 1.5. do 28.09.2025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(2) provoz linky dočasně přerušen po dobu rekonstrukce trati Opava - Hlučín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sz w:val="16"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16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  <w:t>Trolejbusové linky</w:t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9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Sad B.Němcové - Vozovna trolejbusů - Most M.Sýkory – Hranečník – LDN – Ludvíkov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Sad B.Němcové - Vozovna trolejbusů - Husův sad - Českobratrská - Ahepjukova - Hulváky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oblov – Žižkova – Bohumínská – Sad B.Němcové – Nová radnice – Nám.Republiky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Nám. Republiky – Husův sad – </w:t>
                  </w:r>
                  <w:r>
                    <w:rPr>
                      <w:rFonts w:cs="Arial"/>
                      <w:i/>
                      <w:iCs/>
                    </w:rPr>
                    <w:t>(Vozovna trolejbusů)</w:t>
                  </w:r>
                  <w:r>
                    <w:rPr>
                      <w:rFonts w:cs="Arial"/>
                    </w:rPr>
                    <w:t xml:space="preserve"> – Most Pionýrů – Revírní br. pokladna – ZOO – Na Jánské – Michálkov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blov – Žižkova – Mexiko – Kamenec – Most M.Sýkory – Konzervatoř – Karolina U Lávky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Hlavní nádraží – Sad B.Němcové- Vozovna trolejbusů- Most M.sýkory – Všehrdův sad – Revírní br. pokladna – Koněvova – Důl Heřman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artovice,Ještěrka – Hranečník – Most M.Sýkory – Husův sad – Stanice záchranné služby – Futurum – Sídliště  - Fifejdy – Ahepjukova – Husův sad – Most M.Sýkory – Hranečník – Bartovice,Ještěrk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5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5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avní nádraží – </w:t>
                  </w:r>
                  <w:r>
                    <w:rPr>
                      <w:rFonts w:cs="Arial"/>
                      <w:i/>
                      <w:iCs/>
                    </w:rPr>
                    <w:t>(Vozovna trolejbusů)</w:t>
                  </w:r>
                  <w:r>
                    <w:rPr>
                      <w:rFonts w:cs="Arial"/>
                    </w:rPr>
                    <w:t xml:space="preserve"> – Sad B.Němcové – Betonářská – Sídliště Muglinov – Revírní br. pokladna – Nám.J.Gagarina – Most M.sýkory – Husův sad – Českobratrská – Sídliště Fifejdy – Hulváky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2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2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Důl Heřmanice – Betonářská – Sídliště Muglinov – Revírní br. pokladna – Most M.Sýkory – Českobratrská – Sídliště Fifejdy – Strmá – Hulváky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7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7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Sad B.Němcové – Nová radnice – Most M.Sýkory – Revírní br.pokladna – ZOO – Na Jánské - Michálkovice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4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4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– Sad B.Nemcové – Betonářská – Sídliště Muglinov – Revírní br.pokladna – Most M.Sýkory – Českobratrská – Ahepjukova – Hulváky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7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ichálkovice – Briketářská – Koněvova – Revírní br.pokladna – Most M.Sýkory – Vozovna trolejbusů – Sad B.Němcové – Hlavní nádrraží – Žižkova – Koblov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0</w:t>
                  </w:r>
                </w:p>
              </w:tc>
              <w:tc>
                <w:tcPr>
                  <w:tcW w:w="30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0</w:t>
                  </w:r>
                </w:p>
              </w:tc>
              <w:tc>
                <w:tcPr>
                  <w:tcW w:w="50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right="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left="-426" w:right="51" w:hanging="0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left="6" w:right="51" w:hanging="0"/>
              <w:jc w:val="both"/>
              <w:rPr/>
            </w:pPr>
            <w:r>
              <w:rPr>
                <w:rFonts w:cs="Arial"/>
                <w:b/>
                <w:bCs/>
                <w:szCs w:val="22"/>
                <w:u w:val="single"/>
              </w:rPr>
              <w:t>Autobusové linky ZLD (přeprava školní mládeže – v provozu pouze ve dnech školního vyučování)</w:t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right="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right="51" w:hanging="0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1"/>
              <w:gridCol w:w="3609"/>
              <w:gridCol w:w="850"/>
              <w:gridCol w:w="3534"/>
              <w:gridCol w:w="849"/>
              <w:gridCol w:w="849"/>
            </w:tblGrid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08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udvíkova – Kamčatka – Kaple – Radvanice škola – U Švast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7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09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esná – Plesenka – Martinov střed – Dílny DPO  - Slavíkova – Poruba,vozov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0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arpatská - Ferona (Kolonie Bedřiška) - Korunn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1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řebovická – Čistírny – Dílny DP Ostrav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3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Žižkovská – N.Bělá křižovatka – Krmelínská – N.Bělá křižovatka – U Balcara – Kulturní dů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1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4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LDN – U Káňů – U Švasty – Zvěřinská – Sl.Ostrava kostel – most Pionýrů – Kamenec – Baza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</w:tr>
          </w:tbl>
          <w:p>
            <w:pPr>
              <w:pStyle w:val="Normal"/>
              <w:ind w:right="-39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/>
      </w:pPr>
      <w:r>
        <w:rPr>
          <w:b/>
          <w:bCs/>
        </w:rPr>
        <w:t>Příloha č. 3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ýchozí finanční mod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CELKEM MHD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 10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 82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7 19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2 71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6 18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7 83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3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251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9 28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8 70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6 01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 729 47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0 7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 94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0 66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 851 25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 05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 177 863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á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915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 391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345 66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AUTOBUSY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 04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 54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4 67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85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5 87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 13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29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5 56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674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 199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 071 25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4 19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33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0 523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160 26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697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48 42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á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 157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007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351 43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TROLEJBUSY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 11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84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78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73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 66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 18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58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 88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 53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26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3 73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 86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0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 883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2 66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699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4 551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á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917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552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 36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TRAMVAJ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 951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 43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 08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 11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3 63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 51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37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4 83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 494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 547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 304 48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3 66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59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9 26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458 328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 658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 024 88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á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 841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832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695 86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4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  <w:lang w:val="en-US" w:eastAsia="en-US"/>
      </w:rPr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8595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43450</wp:posOffset>
          </wp:positionH>
          <wp:positionV relativeFrom="paragraph">
            <wp:posOffset>480695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  <w:lang w:val="en-US" w:eastAsia="en-US"/>
      </w:rPr>
      <w:drawing>
        <wp:inline distT="0" distB="0" distL="0" distR="0">
          <wp:extent cx="3268345" cy="548640"/>
          <wp:effectExtent l="0" t="0" r="0" b="0"/>
          <wp:docPr id="4" name="Obrázek 915420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154209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/>
        <w:color w:val="003C69"/>
        <w:sz w:val="16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  <w:lang w:val="en-US" w:eastAsia="en-US"/>
      </w:rPr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>Dodatek č. 2 ke Smlouvě o veřejných službách v přepravě cestujících a poskytnutí kompenzací za veřejné služ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bookmarkStart w:id="0" w:name="_Hlk197336793"/>
    <w:bookmarkStart w:id="1" w:name="_Hlk197336792"/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543300</wp:posOffset>
              </wp:positionH>
              <wp:positionV relativeFrom="paragraph">
                <wp:posOffset>-278765</wp:posOffset>
              </wp:positionV>
              <wp:extent cx="2464435" cy="954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říloha č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 č.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szCs w:val="40"/>
                            </w:rPr>
                            <w:t>Č. sml. Dopravce: ODB20240561_D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75.15pt;mso-wrap-distance-left:9.05pt;mso-wrap-distance-right:9.05pt;mso-wrap-distance-top:0pt;mso-wrap-distance-bottom:0pt;margin-top:-21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Cs/>
                      </w:rPr>
                    </w:pPr>
                    <w:r>
                      <w:rPr>
                        <w:bCs/>
                      </w:rPr>
                      <w:t>Příloha č. 1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 č.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szCs w:val="40"/>
                      </w:rPr>
                      <w:t>Č. sml. Dopravce: ODB20240561_D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>
        <w:sz w:val="22"/>
        <w:i w:val="false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1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shd w:fill="FFFFFF" w:val="clear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567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kladntextimp">
    <w:name w:val="zkladntextim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dpis1IMP">
    <w:name w:val="Nadpis 1_IMP"/>
    <w:basedOn w:val="Normal"/>
    <w:next w:val="Normal"/>
    <w:qFormat/>
    <w:pPr>
      <w:suppressAutoHyphens w:val="true"/>
      <w:spacing w:lineRule="auto" w:line="228"/>
    </w:pPr>
    <w:rPr>
      <w:rFonts w:ascii="Times New Roman" w:hAnsi="Times New Roman" w:cs="Times New Roman"/>
      <w:sz w:val="24"/>
      <w:szCs w:val="24"/>
    </w:rPr>
  </w:style>
  <w:style w:type="paragraph" w:styleId="ZkladntextIMP1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5:00Z</dcterms:created>
  <dc:creator>MMO</dc:creator>
  <dc:description/>
  <cp:keywords/>
  <dc:language>en-US</dc:language>
  <cp:lastModifiedBy>Maršíková Lenka</cp:lastModifiedBy>
  <cp:lastPrinted>2024-11-14T10:35:00Z</cp:lastPrinted>
  <dcterms:modified xsi:type="dcterms:W3CDTF">2025-05-05T09:27:00Z</dcterms:modified>
  <cp:revision>4</cp:revision>
  <dc:subject/>
  <dc:title>smlouva_vzor</dc:title>
</cp:coreProperties>
</file>