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oradkovani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sahem předloženého materiálu je návrh na uzavření dodatku č. 2 ke smlouvě ev.č. 2743/2024/OD o veřejných službách v přepravě cestujících a poskytnutí kompenzací za veřejné služby, kterým se mění přílohy č. 1, 2 a 3 smlouvy pro rok 2025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>
          <w:bCs/>
          <w:szCs w:val="22"/>
        </w:rPr>
      </w:pPr>
      <w:r>
        <w:rPr>
          <w:bCs/>
          <w:szCs w:val="22"/>
        </w:rPr>
        <w:t xml:space="preserve">Statutární město Ostrava (dále jen „město“) </w:t>
      </w:r>
      <w:r>
        <w:rPr>
          <w:rFonts w:cs="Arial" w:ascii="Arial" w:hAnsi="Arial"/>
          <w:b/>
          <w:sz w:val="20"/>
        </w:rPr>
        <w:t>dne 15.11.2024 uzavřelo smlouv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o veřejných službách v přepravě cestujících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oskytnutí kompenzací za veřejné služby ev.č. 2743/2024/OD</w:t>
      </w:r>
      <w:r>
        <w:rPr>
          <w:bCs/>
          <w:szCs w:val="22"/>
        </w:rPr>
        <w:t xml:space="preserve"> (dále jen „Smlouva“) se společností Dopravní podnik a.s., IČ: 61974757, sídlem Poděbradova 494/2, Moravská Ostrava, 702 00 Ostrava (dále jen „dopravní podnik“), s délkou trvání od 01.01.2025 do 31.12.2039 (viz příloha č. 2 předloženého materiálu). Dne 18.12.2024 byl uzavřen dodatek č. 1 Smlouvy v rozmezí příloh 1 až 6, kterým se pro rok 2025 stanovil: roční rozsah dopravního výkonu; seznam linek dopravní obslužnosti; výchozí finanční model; platební kalendář poskytnuté kompenzace; výchozí model provozních aktiv a metodika pro naplnění položek výchozího finančního modelu.</w:t>
      </w:r>
    </w:p>
    <w:p>
      <w:pPr>
        <w:pStyle w:val="Mmoradkovani"/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ěstu byla dne 23.04.2025 doručena ze strany dopravního podniku žádost o uzavření dodatku č. 2 Smlouvy z důvodu změn příloh č. 1, 2 a 3 Smlouvy (viz příloha č. 4 předloženého materiálu). </w:t>
      </w:r>
    </w:p>
    <w:p>
      <w:pPr>
        <w:pStyle w:val="Mmoradkovani"/>
        <w:spacing w:lineRule="auto" w:line="276" w:before="120" w:after="120"/>
        <w:rPr>
          <w:rFonts w:ascii="Times New Roman;Times New Roman PS" w:hAnsi="Times New Roman;Times New Roman PS" w:cs="Times New Roman;Times New Roman PS"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Cs/>
          <w:szCs w:val="22"/>
        </w:rPr>
        <w:t xml:space="preserve">Příloha č. 1 stanovuje rozsah dopravního výkonu pro rok 2025, kdy změnou této přílohy dojde ke snížení o 205 tisíc vozových kilometrů, což je odůvodněno zejména s výlukou v rámci rekonstrukce Náměstí republiky a s pokračujícím omezením v obsluze zastávek společnosti Liberty Ostrava. </w:t>
      </w:r>
    </w:p>
    <w:p>
      <w:pPr>
        <w:pStyle w:val="Mmoradkovani"/>
        <w:spacing w:lineRule="auto" w:line="276" w:before="120" w:after="120"/>
        <w:rPr>
          <w:rFonts w:ascii="Times New Roman;Times New Roman PS" w:hAnsi="Times New Roman;Times New Roman PS" w:cs="Times New Roman;Times New Roman PS"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Cs/>
          <w:szCs w:val="22"/>
        </w:rPr>
        <w:t xml:space="preserve">Příloha č. 2 udává seznam linek dopravní obslužnosti pro rok 2025, kdy zde dochází ke změně u tramvajové linky č. 6, která posílila obslužnost terminálu Hranečník v souvislosti s rekonstrukcí ulice Rudné v Ostravě. </w:t>
      </w:r>
    </w:p>
    <w:p>
      <w:pPr>
        <w:pStyle w:val="Mmoradkovani"/>
        <w:spacing w:lineRule="auto" w:line="276" w:before="120" w:after="120"/>
        <w:rPr>
          <w:rFonts w:ascii="Times New Roman;Times New Roman PS" w:hAnsi="Times New Roman;Times New Roman PS" w:cs="Times New Roman;Times New Roman PS"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Cs/>
          <w:szCs w:val="22"/>
        </w:rPr>
        <w:t>Příloha č. 3 stanovuje výchozí finanční model pro rok 2025, přičemž dodatkem č. 1 nebylo kalkulováno s vytvořením přiměřeného zisku, kdy však dopravní podnik na konci února 2025 předložil finanční plán s vytvořením přiměřeného zisku ve výši 19 054 tis. Kč.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2"/>
        </w:rPr>
        <w:t xml:space="preserve"> Tento přiměřený zisk v plné výši slouží pouze ke krytí mzdových rezerv a nemá vliv na navýšení kompenzace, která je stanovena dodatkem č. 1 Smlouvy. </w:t>
      </w:r>
      <w:r>
        <w:rPr>
          <w:rFonts w:cs="Times New Roman;Times New Roman PS" w:ascii="Times New Roman;Times New Roman PS" w:hAnsi="Times New Roman;Times New Roman PS"/>
          <w:bCs/>
          <w:szCs w:val="22"/>
        </w:rPr>
        <w:t>Změna této přílohy vychází zejména ze skutečnosti, že dle uzavřené Smlouvy již nelze účetní rezervy zahrnout do kompenzační platby.</w:t>
      </w:r>
      <w:r>
        <w:rPr>
          <w:rFonts w:cs="Times New Roman;Times New Roman PS" w:ascii="Times New Roman;Times New Roman PS" w:hAnsi="Times New Roman;Times New Roman PS"/>
          <w:b/>
          <w:bCs/>
          <w:sz w:val="20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Cs w:val="22"/>
        </w:rPr>
        <w:t>Změnou přílohy č. 3 tedy dojde k přeskládání nákladových a výnosových položek ve věci přiměřeného zisku (viz tabulka se stručným shrnutím)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475"/>
      </w:tblGrid>
      <w:tr>
        <w:trPr>
          <w:trHeight w:val="228" w:hRule="atLeast"/>
        </w:trPr>
        <w:tc>
          <w:tcPr>
            <w:tcW w:w="1475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č. 1 CELKEM v tis. Kč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ek č. 2 CELKEM v tis. Kč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 toho: Autobusy v tis. Kč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 toho: Trolejbusy v tis. Kč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 toho: Tramvaje v tis. Kč</w:t>
            </w:r>
          </w:p>
        </w:tc>
      </w:tr>
      <w:tr>
        <w:trPr>
          <w:trHeight w:val="102" w:hRule="atLeast"/>
        </w:trPr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klady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8 500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29 475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71 252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53 735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304 488 </w:t>
            </w:r>
          </w:p>
        </w:tc>
      </w:tr>
      <w:tr>
        <w:trPr>
          <w:trHeight w:val="102" w:hRule="atLeast"/>
        </w:trPr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nosy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 637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 666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30 523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0 883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89 260 </w:t>
            </w:r>
          </w:p>
        </w:tc>
      </w:tr>
      <w:tr>
        <w:trPr>
          <w:trHeight w:val="102" w:hRule="atLeast"/>
        </w:trPr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istý příjem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54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 697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699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 658 </w:t>
            </w:r>
          </w:p>
        </w:tc>
      </w:tr>
      <w:tr>
        <w:trPr>
          <w:trHeight w:val="102" w:hRule="atLeast"/>
        </w:trPr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penzace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7 863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7 863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48 426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04 551 </w:t>
            </w:r>
          </w:p>
        </w:tc>
        <w:tc>
          <w:tcPr>
            <w:tcW w:w="147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24 886 </w:t>
            </w:r>
          </w:p>
        </w:tc>
      </w:tr>
    </w:tbl>
    <w:p>
      <w:pPr>
        <w:pStyle w:val="Mmoradkovani"/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moradkovani"/>
        <w:spacing w:lineRule="auto" w:line="276" w:before="120" w:after="120"/>
        <w:rPr>
          <w:rFonts w:ascii="Times New Roman;Times New Roman PS" w:hAnsi="Times New Roman;Times New Roman PS" w:cs="Times New Roman;Times New Roman PS"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Cs/>
          <w:szCs w:val="22"/>
        </w:rPr>
        <w:t>Ostatní přílohy Smlouvy zůstávají beze změny.</w:t>
      </w:r>
    </w:p>
    <w:p>
      <w:pPr>
        <w:pStyle w:val="Mmoradkovani"/>
        <w:spacing w:lineRule="auto" w:line="276"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ourier New" w:hAnsi="Courier New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right="144" w:hanging="0"/>
      <w:jc w:val="both"/>
      <w:textAlignment w:val="baseline"/>
    </w:pPr>
    <w:rPr>
      <w:rFonts w:ascii="Courier New" w:hAnsi="Courier New" w:cs="Courier New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fojtikma</dc:creator>
  <dc:description/>
  <cp:keywords/>
  <dc:language>en-US</dc:language>
  <cp:lastModifiedBy>Maršíková Lenka</cp:lastModifiedBy>
  <cp:lastPrinted>2020-06-26T08:41:00Z</cp:lastPrinted>
  <dcterms:modified xsi:type="dcterms:W3CDTF">2025-05-05T09:12:00Z</dcterms:modified>
  <cp:revision>40</cp:revision>
  <dc:subject/>
  <dc:title>Žádost DPO byla projednána v komisi ekonomické a rozpočtové, která na své schůzi dne 25</dc:title>
</cp:coreProperties>
</file>