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</w:rPr>
        <w:t>Důvodová zpráv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</w:rPr>
        <w:t xml:space="preserve">Předmětem předloženého materiálu je </w:t>
      </w:r>
      <w:r>
        <w:rPr>
          <w:b/>
          <w:bCs/>
          <w:color w:val="000000"/>
          <w:u w:val="single"/>
        </w:rPr>
        <w:t>dovýkup zbytkového poze</w:t>
      </w:r>
      <w:r>
        <w:rPr>
          <w:b/>
          <w:bCs/>
          <w:color w:val="000000"/>
        </w:rPr>
        <w:t>mku v rámci realizace stavby „Silnice II/478 Ostrava ulice Nová Krmelínská“, a to na základě závazku SMO vůči MSK z Příkazní smlouvy o zajištění činnosti v oblasti majetkoprávního vypořádání ev. č. 2553/2021//MJ a Rámcové smlouvy ev.č. 1410/2018/MJ.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</w:rPr>
        <w:t>Pozemek</w:t>
      </w:r>
      <w:r>
        <w:rPr>
          <w:b/>
          <w:bCs/>
        </w:rPr>
        <w:t xml:space="preserve"> se nachází </w:t>
      </w:r>
      <w:r>
        <w:rPr>
          <w:b/>
          <w:bCs/>
          <w:color w:val="000000"/>
        </w:rPr>
        <w:t xml:space="preserve">v k.ú. Nová Bělá, obec Ostrava a navazuje na pozemek nezbytný pro vybudování veřejně prospěšné stavby dopravní infrastruktury s názvem „Silnice II/478, ul. Mostní, II. etapa“, jejímž investorem bude Moravskoslezský kraj, a to za podmínky uzavření kupní smlouvy na nezbytný pozemek mezi žadatelem a Moravskoslezským krajem. </w:t>
      </w:r>
    </w:p>
    <w:p>
      <w:pPr>
        <w:pStyle w:val="Normal"/>
        <w:numPr>
          <w:ilvl w:val="0"/>
          <w:numId w:val="3"/>
        </w:numPr>
        <w:spacing w:before="0" w:after="120"/>
        <w:ind w:left="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</w:rPr>
        <w:t>Kupní cena činí 170.350 Kč, tj. 673,32 Kč/m</w:t>
      </w:r>
      <w:r>
        <w:rPr>
          <w:b/>
          <w:bCs/>
          <w:color w:val="000000"/>
          <w:vertAlign w:val="superscript"/>
        </w:rPr>
        <w:t>2</w:t>
      </w:r>
      <w:r>
        <w:rPr>
          <w:b/>
          <w:bCs/>
          <w:color w:val="000000"/>
        </w:rPr>
        <w:t xml:space="preserve">, tj. jedná se o výkup za cenu dle znaleckého posudku. 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b/>
          <w:bCs/>
          <w:color w:val="000000"/>
        </w:rPr>
        <w:t>Rada města dne 29. 4. 2025 souhlasila s výkupem Předmětu převodu tak, jak je uvedeno v bodu 1) návrhu usnesení předloženého materiálu a uzavřít kupní smlouvu.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681"/>
        <w:gridCol w:w="1293"/>
        <w:gridCol w:w="1583"/>
        <w:gridCol w:w="1689"/>
        <w:gridCol w:w="1466"/>
      </w:tblGrid>
      <w:tr>
        <w:trPr/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33CC"/>
              </w:rPr>
            </w:pPr>
            <w:r>
              <w:rPr>
                <w:bCs/>
                <w:color w:val="0033CC"/>
              </w:rPr>
              <w:t>výkup MSK</w:t>
            </w:r>
          </w:p>
        </w:tc>
        <w:tc>
          <w:tcPr>
            <w:tcW w:w="4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výkup SMO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rc.č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výměra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ruh poz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rc.č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výměra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ruh poz.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37/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1 m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ná půd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6/7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3 m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ná půda</w:t>
            </w:r>
          </w:p>
        </w:tc>
      </w:tr>
    </w:tbl>
    <w:p>
      <w:pPr>
        <w:pStyle w:val="Normal"/>
        <w:rPr>
          <w:bCs/>
          <w:highlight w:val="yellow"/>
          <w:u w:val="single"/>
        </w:rPr>
      </w:pPr>
      <w:r>
        <w:rPr>
          <w:bCs/>
          <w:highlight w:val="yellow"/>
          <w:u w:val="single"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Územní informace</w:t>
      </w:r>
    </w:p>
    <w:p>
      <w:pPr>
        <w:pStyle w:val="Normal"/>
        <w:rPr>
          <w:bCs/>
          <w:highlight w:val="yellow"/>
          <w:u w:val="single"/>
        </w:rPr>
      </w:pPr>
      <w:r>
        <w:rPr>
          <w:bCs/>
          <w:highlight w:val="yellow"/>
          <w:u w:val="single"/>
        </w:rPr>
        <w:drawing>
          <wp:inline distT="0" distB="0" distL="0" distR="0">
            <wp:extent cx="2752725" cy="3433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47" t="7714" r="4789" b="104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343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Předmět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color w:val="000000"/>
        </w:rPr>
      </w:pPr>
      <w:r>
        <w:rPr>
          <w:color w:val="000000"/>
        </w:rPr>
        <w:t xml:space="preserve">Pozemek parc.č. </w:t>
      </w:r>
      <w:r>
        <w:rPr/>
        <w:t>806/74</w:t>
      </w:r>
      <w:r>
        <w:rPr>
          <w:color w:val="000000"/>
        </w:rPr>
        <w:t>, orná půda o výměře 253 m</w:t>
      </w:r>
      <w:r>
        <w:rPr>
          <w:color w:val="000000"/>
          <w:vertAlign w:val="superscript"/>
        </w:rPr>
        <w:t>2</w:t>
      </w:r>
      <w:r>
        <w:rPr>
          <w:color w:val="000000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</w:rPr>
        <w:t xml:space="preserve">(dále jen </w:t>
      </w:r>
      <w:r>
        <w:rPr>
          <w:b/>
          <w:bCs/>
          <w:color w:val="000000"/>
        </w:rPr>
        <w:t>Předmět převodu</w:t>
      </w:r>
      <w:r>
        <w:rPr>
          <w:color w:val="000000"/>
        </w:rPr>
        <w:t>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</w:rPr>
        <w:t>Pozemek se nachází v lokalitě ulice Podnikatelská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Žadatel</w:t>
      </w:r>
    </w:p>
    <w:p>
      <w:pPr>
        <w:pStyle w:val="Normal"/>
        <w:jc w:val="both"/>
        <w:rPr/>
      </w:pPr>
      <w:r>
        <w:rPr>
          <w:color w:val="000000"/>
        </w:rPr>
        <w:t xml:space="preserve">xxxx. xxxxxxxxx xxxxxxxxx, bydliště č.p. xxx, xxx xx xxxx xxxxxxx. 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Účel</w:t>
      </w:r>
    </w:p>
    <w:p>
      <w:pPr>
        <w:pStyle w:val="Export0"/>
        <w:jc w:val="both"/>
        <w:rPr/>
      </w:pPr>
      <w:r>
        <w:rPr>
          <w:color w:val="000000"/>
          <w:szCs w:val="24"/>
          <w:lang w:val="cs-CZ"/>
        </w:rPr>
        <w:t>Žadatelem požadovaný dovýkup pozemku</w:t>
      </w:r>
      <w:r>
        <w:rPr>
          <w:szCs w:val="24"/>
          <w:lang w:val="cs-CZ"/>
        </w:rPr>
        <w:t xml:space="preserve"> </w:t>
      </w:r>
      <w:r>
        <w:rPr>
          <w:color w:val="000000"/>
          <w:szCs w:val="24"/>
          <w:lang w:val="cs-CZ"/>
        </w:rPr>
        <w:t xml:space="preserve">navazuje na pozemek nezbytný pro vybudování veřejně prospěšné stavby dopravní infrastruktury s názvem „Silnice II/478, ul. Mostní, II. etapa“, jejímž investorem bude Moravskoslezský kraj. </w:t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color w:val="000000"/>
          <w:szCs w:val="24"/>
          <w:highlight w:val="yellow"/>
          <w:lang w:val="cs-CZ"/>
        </w:rPr>
      </w:pPr>
      <w:r>
        <w:rPr>
          <w:rFonts w:cs="Times New Roman" w:ascii="Times New Roman" w:hAnsi="Times New Roman"/>
          <w:color w:val="000000"/>
          <w:szCs w:val="24"/>
          <w:highlight w:val="yellow"/>
          <w:lang w:val="cs-CZ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Informace</w:t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Moravskoslezský kraj (dále jen </w:t>
      </w:r>
      <w:r>
        <w:rPr>
          <w:rFonts w:cs="Times New Roman" w:ascii="Times New Roman" w:hAnsi="Times New Roman"/>
          <w:b/>
          <w:bCs/>
          <w:color w:val="000000"/>
          <w:szCs w:val="24"/>
        </w:rPr>
        <w:t>MSK</w:t>
      </w:r>
      <w:r>
        <w:rPr>
          <w:rFonts w:cs="Times New Roman" w:ascii="Times New Roman" w:hAnsi="Times New Roman"/>
          <w:color w:val="000000"/>
          <w:szCs w:val="24"/>
        </w:rPr>
        <w:t xml:space="preserve">) a statutární město Ostrava (dále jen </w:t>
      </w:r>
      <w:r>
        <w:rPr>
          <w:rFonts w:cs="Times New Roman" w:ascii="Times New Roman" w:hAnsi="Times New Roman"/>
          <w:b/>
          <w:bCs/>
          <w:color w:val="000000"/>
          <w:szCs w:val="24"/>
        </w:rPr>
        <w:t>SMO</w:t>
      </w:r>
      <w:r>
        <w:rPr>
          <w:rFonts w:cs="Times New Roman" w:ascii="Times New Roman" w:hAnsi="Times New Roman"/>
          <w:color w:val="000000"/>
          <w:szCs w:val="24"/>
        </w:rPr>
        <w:t xml:space="preserve">) se v minulosti dohodly na vzájemné spolupráci při přípravě a realizaci staveb </w:t>
      </w:r>
      <w:bookmarkStart w:id="0" w:name="_Hlk163723768"/>
      <w:r>
        <w:rPr>
          <w:rFonts w:cs="Times New Roman" w:ascii="Times New Roman" w:hAnsi="Times New Roman"/>
          <w:color w:val="000000"/>
          <w:szCs w:val="24"/>
        </w:rPr>
        <w:t>„</w:t>
      </w:r>
      <w:r>
        <w:rPr>
          <w:rFonts w:cs="Times New Roman" w:ascii="Times New Roman" w:hAnsi="Times New Roman"/>
          <w:bCs/>
          <w:color w:val="000000"/>
          <w:szCs w:val="24"/>
        </w:rPr>
        <w:t>Silnice II/478, ul. Mostní, II. etapa</w:t>
      </w:r>
      <w:r>
        <w:rPr>
          <w:rFonts w:cs="Times New Roman" w:ascii="Times New Roman" w:hAnsi="Times New Roman"/>
          <w:color w:val="000000"/>
          <w:szCs w:val="24"/>
        </w:rPr>
        <w:t>“ a „</w:t>
      </w:r>
      <w:r>
        <w:rPr>
          <w:rFonts w:cs="Times New Roman" w:ascii="Times New Roman" w:hAnsi="Times New Roman"/>
          <w:bCs/>
          <w:color w:val="000000"/>
          <w:szCs w:val="24"/>
        </w:rPr>
        <w:t>Silnice II/478 Ostrava ulice Nová Krmelínská</w:t>
      </w:r>
      <w:r>
        <w:rPr>
          <w:rFonts w:cs="Times New Roman" w:ascii="Times New Roman" w:hAnsi="Times New Roman"/>
          <w:color w:val="000000"/>
          <w:szCs w:val="24"/>
        </w:rPr>
        <w:t>“</w:t>
      </w:r>
      <w:bookmarkEnd w:id="0"/>
      <w:r>
        <w:rPr>
          <w:rFonts w:cs="Times New Roman" w:ascii="Times New Roman" w:hAnsi="Times New Roman"/>
          <w:color w:val="000000"/>
          <w:szCs w:val="24"/>
        </w:rPr>
        <w:t xml:space="preserve"> a za tímto účelem uzavřely </w:t>
      </w:r>
      <w:r>
        <w:rPr>
          <w:rFonts w:cs="Times New Roman" w:ascii="Times New Roman" w:hAnsi="Times New Roman"/>
          <w:b/>
          <w:bCs/>
          <w:color w:val="000000"/>
          <w:szCs w:val="24"/>
        </w:rPr>
        <w:t>Rámcovou smlouvu ev.č. 1410/2018/MJ ve znění dodatku č. 1.</w:t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color w:val="000000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Cs w:val="24"/>
          <w:highlight w:val="yellow"/>
        </w:rPr>
      </w:r>
    </w:p>
    <w:p>
      <w:pPr>
        <w:pStyle w:val="Mmoradkovani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Dne 1. 11. 2021 byla uzavřena mezi MSK a SMO Příkazní smlouva o zajištění činnosti v oblasti majetkoprávního vypořádání ev. č. 2553/2021//MJ. Touto smlouvou se příkazník SMO zavázal provést pro příkazce MSK jeho jménem majetkoprávní vypořádání pozemků dotčených stavbami pozemních komunikací „Silnice II/478, ul. Mostní, II. etapa“ a „Silnice II/478 Ostrava ulice Nová Krmelínská“ (dále jen </w:t>
      </w:r>
      <w:r>
        <w:rPr>
          <w:rFonts w:cs="Times New Roman" w:ascii="Times New Roman" w:hAnsi="Times New Roman"/>
          <w:b/>
          <w:bCs/>
          <w:color w:val="000000"/>
          <w:szCs w:val="24"/>
        </w:rPr>
        <w:t>stavby</w:t>
      </w:r>
      <w:r>
        <w:rPr>
          <w:rFonts w:cs="Times New Roman" w:ascii="Times New Roman" w:hAnsi="Times New Roman"/>
          <w:color w:val="000000"/>
          <w:szCs w:val="24"/>
        </w:rPr>
        <w:t>), které jsou veřejně prospěšnými stavbami. Dne 2. 3. 2023 byl k Příkazní smlouvě uzavřen mezi MSK a SMO Dodatek č. 1 ev. č. 2553/2021/23/MJ/D1, kterým byl upřesněn název staveb. Dne 15. 10. 2024 byl radě města k Příkazní smlouvě předložen Dodatek č. 2, kterým se rozšiřuje rozsah majetkoprávního vypořádání o dalších 5 pozemků.</w:t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color w:val="000000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Cs w:val="24"/>
          <w:highlight w:val="yellow"/>
        </w:rPr>
      </w:r>
    </w:p>
    <w:p>
      <w:pPr>
        <w:pStyle w:val="Mmoradkovani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Dne 9. 11. 2021 byla uzavřena mezi SMO a společností INKOS-OSTRAVA, a.s., se sídlem Ostrava - Moravská Ostrava, Havlíčkovo nábřeží 696/22, PSČ 70152 (dále jen </w:t>
      </w:r>
      <w:r>
        <w:rPr>
          <w:rFonts w:cs="Times New Roman" w:ascii="Times New Roman" w:hAnsi="Times New Roman"/>
          <w:b/>
          <w:bCs/>
          <w:color w:val="000000"/>
          <w:szCs w:val="24"/>
        </w:rPr>
        <w:t>INKOS</w:t>
      </w:r>
      <w:r>
        <w:rPr>
          <w:rFonts w:cs="Times New Roman" w:ascii="Times New Roman" w:hAnsi="Times New Roman"/>
          <w:color w:val="000000"/>
          <w:szCs w:val="24"/>
        </w:rPr>
        <w:t xml:space="preserve">) Příkazní smlouva ev. č. 2555/2021/MJ/VZ. Předmětem této smlouvy je závazek příkazníka INKOS dle pokynů příkazce SMO zajistit komplexní inženýrskou činnost spojenou s vyvlastněním u vybraných projektů v kontextu majetkoprávního vypořádání, přičemž nabyvatelem vlastnických práv bude MSK, tj. zajistí právní vztahy k pozemkům dotčených stavbami. Dne 2. 3. 2023 byl k Příkazní smlouvě uzavřen mezi SMO a INKOS Dodatek č. 1 ev. č. 2555/2021/23/MJ/VZ/D1, kterým byl upřesněn název staveb. Dne 15. 10. 2024 byl radě města k Příkazní smlouvě předložen Dodatek č. 2, kterým se rozšiřuje rozsah majetkoprávního vypořádání o dalších 5 pozemků. </w:t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color w:val="000000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Cs w:val="24"/>
          <w:highlight w:val="yellow"/>
        </w:rPr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Na základě uzavřené Příkazní smlouvy INKOS postupně jedná s vlastníky dotčených pozemků a řeší kroky vedoucí k nabytí nezbytných pozemků do vlastnictví MSK.</w:t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color w:val="000000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Cs w:val="24"/>
          <w:highlight w:val="yellow"/>
        </w:rPr>
      </w:r>
    </w:p>
    <w:p>
      <w:pPr>
        <w:pStyle w:val="Mmoradkovani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>V rámci procesu výkupů byly vzneseny různé požadavky, podmínky vlastníků dotčených pozemků</w:t>
      </w:r>
      <w:r>
        <w:rPr>
          <w:rFonts w:cs="Times New Roman" w:ascii="Times New Roman" w:hAnsi="Times New Roman"/>
          <w:color w:val="000000"/>
          <w:szCs w:val="24"/>
        </w:rPr>
        <w:t xml:space="preserve">, proto se k problematice majetkoprávní přípravy uskutečnilo jednání za účasti zástupců MSK, INKOS, Správy silnic Moravskoslezského kraje, příspěvková organizace (dále </w:t>
      </w:r>
      <w:r>
        <w:rPr>
          <w:rFonts w:cs="Times New Roman" w:ascii="Times New Roman" w:hAnsi="Times New Roman"/>
          <w:b/>
          <w:bCs/>
          <w:color w:val="000000"/>
          <w:szCs w:val="24"/>
        </w:rPr>
        <w:t>SSMSK</w:t>
      </w:r>
      <w:r>
        <w:rPr>
          <w:rFonts w:cs="Times New Roman" w:ascii="Times New Roman" w:hAnsi="Times New Roman"/>
          <w:color w:val="000000"/>
          <w:szCs w:val="24"/>
        </w:rPr>
        <w:t>), SMO a společnosti SHB, akciová společnost, projektantem staveb.</w:t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color w:val="000000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Cs w:val="24"/>
          <w:highlight w:val="yellow"/>
        </w:rPr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Na základě výše uvedeného jednání odbor majetkový eviduje žádost MSK, jako investora staveb, o dořešení majetkoprávní přípravy mimo jiné k Předmětu převodu. </w:t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Mmoradkovani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>S ohledem na skutečnost, že realizace uvedených dopravních staveb je především zájmem SMO, MSK žádá o vstoupení do jednání s dotčenými vlastníky ve věci směny pozemků za jiné pozemky ve vlastnictví SMO a ve věci dovýkupu zbytkových pozemků, které vlastníci v dané lokalitě vlastní. MSK má za to, že požadavky vlastníků pozemků mají racionální povahu a je možné jim ze strany SMO vyhovět</w:t>
      </w:r>
      <w:r>
        <w:rPr>
          <w:rFonts w:cs="Times New Roman" w:ascii="Times New Roman" w:hAnsi="Times New Roman"/>
          <w:color w:val="000000"/>
          <w:szCs w:val="24"/>
        </w:rPr>
        <w:t>.</w:t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color w:val="000000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Cs w:val="24"/>
          <w:highlight w:val="yellow"/>
        </w:rPr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Žadatel je vlastníkem pozemku parc.č. 1737/3 v k.ú. Nová Bělá, obec Ostrava, nezbytného pro vybudování veřejně prospěšné stavby dopravní infrastruktury s názvem „Silnice II/478, ul. Mostní, II. etapa“, jejímž investorem bude MSK.</w:t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color w:val="000000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Cs w:val="24"/>
          <w:highlight w:val="yellow"/>
        </w:rPr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Žadatel je dále vlastníkem Předmětu převodu, který navazuje na nezbytný pozemek. </w:t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color w:val="000000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Cs w:val="24"/>
          <w:highlight w:val="yellow"/>
        </w:rPr>
      </w:r>
    </w:p>
    <w:p>
      <w:pPr>
        <w:pStyle w:val="Mmoradkovani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Dne 2. 9. 2024 se uskutečnilo jednání za účasti zástupců MSK, SSMSK, INKOS, SMO a žadatele, na kterém žadatel potvrdil požadavek výkupu Předmětu převodu spolu s pozemkem nezbytného pro stavbu „Silnice II/478, ul. Mostní, II. etapa“.</w:t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color w:val="000000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Cs w:val="24"/>
        </w:rPr>
        <w:t xml:space="preserve">Následně probíhaly další jednání mezi žadatelem a společností INKOS-OSTRAVA, a.s., která zajišťuje komplexní inženýrskou činnost spojenou s vyvlastněním v kontextu majetkoprávního vypořádání u nezbytných pozemků pro stavbu „Silnice II/478, ul. Mostní, II. etapa“, kde nabyvatelem vlastnických práv bude MSK. Na základě těchto jednání bylo SMO dne 17.4.2025 společností INKOS-OSTRAVA, a.s. vyzváno k předložení kupní smlouvy na zbytný pozemek parc.č. 806/74 v k.ú. Nová Bělá (Předmět převodu).  </w:t>
      </w:r>
      <w:r>
        <w:rPr>
          <w:rFonts w:cs="Times New Roman" w:ascii="Times New Roman" w:hAnsi="Times New Roman"/>
          <w:color w:val="000000"/>
          <w:szCs w:val="24"/>
          <w:highlight w:val="yellow"/>
        </w:rPr>
        <w:t xml:space="preserve"> </w:t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color w:val="000000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Cs w:val="24"/>
          <w:highlight w:val="yellow"/>
        </w:rPr>
      </w:r>
    </w:p>
    <w:p>
      <w:pPr>
        <w:pStyle w:val="Mmoradkovani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Jelikož Předmět převodu navazuje na pozemek ve vlastnictví města, svěřený městskému obvodu a pro MSK by byl nepotřebný, požádal MSK SMO o výkup Předmětu převodu do vlastnictví SMO.</w:t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color w:val="000000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Cs w:val="24"/>
          <w:highlight w:val="yellow"/>
        </w:rPr>
      </w:r>
    </w:p>
    <w:p>
      <w:pPr>
        <w:pStyle w:val="Mmoradkovani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Protože Předmět převodu navazuje na výkup pozemku nezbytného pro stavbu, bude s žadatelem uzavřena kupní smlouva za podmínky uzavření kupní smlouvy na pozemek parc.č. 1737/3 v k. ú. Nová Bělá, obec Ostrava, nezbytného pro vybudování veřejně prospěšné stavby dopravní infrastruktury s názvem “ Silnice II/478, ul. Mostní, II. etapa” mezi žadatelem a Moravskoslezským krajem. </w:t>
      </w:r>
    </w:p>
    <w:p>
      <w:pPr>
        <w:pStyle w:val="Normal"/>
        <w:rPr>
          <w:rFonts w:ascii="Times New Roman" w:hAnsi="Times New Roman" w:cs="Times New Roman"/>
          <w:color w:val="000000"/>
          <w:szCs w:val="24"/>
          <w:highlight w:val="yellow"/>
        </w:rPr>
      </w:pPr>
      <w:r>
        <w:rPr>
          <w:rFonts w:cs="Times New Roman"/>
          <w:color w:val="000000"/>
          <w:szCs w:val="24"/>
          <w:highlight w:val="yellow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Zatížení Předmětu převodu</w:t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color w:val="000000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Cs w:val="24"/>
        </w:rPr>
        <w:t>K Předmětu převodu je uzavřena Pachtovní smlouva mezi žadatelem a xxxxxx xxxxxxxx, xx xxxxx xxx, xxx xx xxxxxxx – xxxxx xxxx, IČO: xxxxxxxx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4"/>
          <w:highlight w:val="yellow"/>
          <w:u w:val="single"/>
        </w:rPr>
      </w:pPr>
      <w:r>
        <w:rPr>
          <w:rFonts w:cs="Times New Roman"/>
          <w:b/>
          <w:bCs/>
          <w:color w:val="000000"/>
          <w:szCs w:val="24"/>
          <w:highlight w:val="yellow"/>
          <w:u w:val="single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Kupní cena</w:t>
      </w:r>
    </w:p>
    <w:p>
      <w:pPr>
        <w:pStyle w:val="Normal"/>
        <w:tabs>
          <w:tab w:val="clear" w:pos="708"/>
          <w:tab w:val="left" w:pos="1070" w:leader="none"/>
        </w:tabs>
        <w:jc w:val="both"/>
        <w:rPr/>
      </w:pPr>
      <w:r>
        <w:rPr/>
        <w:t>Předmět převodu byl oceněn ve znaleckém posudku č. 056123/2024 znalkyní Ing. Janou Machovou ze dne 26.7.2024 cenou obvyklou ve výši 170.350 Kč, tj. 673,32 Kč/m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Mmoradkovani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Odbor majetkový nezadal případnou aktualizaci znaleckého posudku, neboť i výkup nezbytného pozemku prac.č. 1737/3 v k.ú. Nová Bělá ze strany MSK bude realizovat za kupní cenu stanovenou znaleckým posudkem z roku 2022. Výše kupní ceny je ze strany vlastníka odsouhlasena a je žádoucí kupní smlouvu uzavřít v co nejkratším termínu a vyhnout se případnému řízení o vyvlastnění nezbytného pozemku.</w:t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Znalecký posudek je k nahlédnutí na odboru majetkovém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4"/>
          <w:highlight w:val="yellow"/>
          <w:u w:val="single"/>
        </w:rPr>
      </w:pPr>
      <w:r>
        <w:rPr>
          <w:rFonts w:cs="Times New Roman"/>
          <w:b/>
          <w:bCs/>
          <w:color w:val="000000"/>
          <w:szCs w:val="24"/>
          <w:highlight w:val="yellow"/>
          <w:u w:val="single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Předběžná řídící kontrola</w:t>
      </w:r>
    </w:p>
    <w:p>
      <w:pPr>
        <w:pStyle w:val="Mmoradkovani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V souvislosti se zákonem č. 320/2001 Sb., o finanční kontrole ve veřejné správě a o změně některých zákonů (zákon o finanční kontrole), ve znění pozdějších předpisů, byla provedena předběžná řídící kontrola před vznikem závazku. Úhrada kupní ceny bude hrazena z finančních prostředků odboru majetkového.</w:t>
      </w:r>
    </w:p>
    <w:p>
      <w:pPr>
        <w:pStyle w:val="Normal"/>
        <w:rPr>
          <w:rFonts w:ascii="Times New Roman" w:hAnsi="Times New Roman" w:cs="Times New Roman"/>
          <w:color w:val="000000"/>
          <w:szCs w:val="24"/>
          <w:highlight w:val="yellow"/>
        </w:rPr>
      </w:pPr>
      <w:r>
        <w:rPr>
          <w:rFonts w:cs="Times New Roman"/>
          <w:color w:val="000000"/>
          <w:szCs w:val="24"/>
          <w:highlight w:val="yellow"/>
        </w:rPr>
      </w:r>
    </w:p>
    <w:p>
      <w:pPr>
        <w:pStyle w:val="Normal"/>
        <w:jc w:val="both"/>
        <w:rPr>
          <w:b/>
          <w:b/>
          <w:bCs/>
          <w:color w:val="000000"/>
          <w:highlight w:val="yellow"/>
          <w:u w:val="single"/>
        </w:rPr>
      </w:pPr>
      <w:r>
        <w:rPr>
          <w:b/>
          <w:bCs/>
          <w:color w:val="000000"/>
          <w:highlight w:val="yellow"/>
          <w:u w:val="single"/>
        </w:rPr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  <w:u w:val="single"/>
        </w:rPr>
        <w:t>Stanoviska</w:t>
      </w:r>
    </w:p>
    <w:p>
      <w:pPr>
        <w:pStyle w:val="Normal"/>
        <w:jc w:val="both"/>
        <w:rPr>
          <w:color w:val="000000"/>
        </w:rPr>
      </w:pPr>
      <w:r>
        <w:rPr>
          <w:b/>
          <w:bCs/>
        </w:rPr>
        <w:t xml:space="preserve">Rada městského obvodu Nová Bělá </w:t>
      </w:r>
      <w:r>
        <w:rPr/>
        <w:t xml:space="preserve">vydala dne 29. 7. 2024 </w:t>
      </w:r>
      <w:r>
        <w:rPr>
          <w:b/>
          <w:bCs/>
        </w:rPr>
        <w:t>souhlasné stanovisko k následnému svěření</w:t>
      </w:r>
      <w:r>
        <w:rPr/>
        <w:t xml:space="preserve"> Předmětu převodu, v případě, že SMO nabude Předmět převodu do svého vlastnictví dle bodu 1) předloženého usnesení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 ohledem na charakter věci nebyla vyžadována stanoviska odvětvových odborů Magistrátu města Ostravy ani Městského ateliéru prostorového plánování a architektury, příspěvková organizace.</w:t>
      </w:r>
    </w:p>
    <w:p>
      <w:pPr>
        <w:pStyle w:val="Normal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ojednáno v radě města</w:t>
      </w:r>
    </w:p>
    <w:p>
      <w:pPr>
        <w:pStyle w:val="Normal"/>
        <w:jc w:val="both"/>
        <w:rPr/>
      </w:pPr>
      <w:r>
        <w:rPr>
          <w:color w:val="000000"/>
        </w:rPr>
        <w:t>Předložený návrh byl projednán v radě města dne 29. 4. 2025. Rada města na své schůzi souhlasila s výkupem Předmětu převodu dle bodu 1) předloženého usnesení a předložit tento návrh zastupitelstvu města k rozhodnutí.</w:t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pozornění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ento materiál obsahuje informace podléhající ochraně osobních údajů, které by neměly být zveřejňovány dle zák.č. 106/1999 Sb., o svobodném přístupu k informacím, ve znění pozdějších předpisů, jelikož jsou chráněny zák.č. 110/2019 Sb., o zpracování osobních údajů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color w:val="000000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vblokuChar">
    <w:name w:val="Text v bloku Char"/>
    <w:qFormat/>
    <w:rPr>
      <w:bCs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mnnHTML">
    <w:name w:val="Proměnná HTML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odtitulChar">
    <w:name w:val="Podtitul Char"/>
    <w:qFormat/>
    <w:rPr>
      <w:color w:val="000000"/>
      <w:sz w:val="28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Export0">
    <w:name w:val="Export 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Mmoradkovani">
    <w:name w:val="_mmo_radkovani"/>
    <w:basedOn w:val="Normal"/>
    <w:qFormat/>
    <w:pPr>
      <w:spacing w:lineRule="auto" w:line="360"/>
    </w:pPr>
    <w:rPr>
      <w:rFonts w:ascii="Courier New" w:hAnsi="Courier New" w:cs="Courier New"/>
      <w:szCs w:val="20"/>
    </w:rPr>
  </w:style>
  <w:style w:type="paragraph" w:styleId="Textvbloku">
    <w:name w:val="Text v bloku"/>
    <w:basedOn w:val="Normal"/>
    <w:qFormat/>
    <w:pPr>
      <w:ind w:left="-284" w:right="-284" w:hanging="0"/>
      <w:jc w:val="both"/>
    </w:pPr>
    <w:rPr>
      <w:bCs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odtitul">
    <w:name w:val="Podtitul"/>
    <w:basedOn w:val="Normal"/>
    <w:qFormat/>
    <w:pPr/>
    <w:rPr>
      <w:color w:val="000000"/>
      <w:sz w:val="28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4:19:00Z</dcterms:created>
  <dc:creator>Pre-installed user</dc:creator>
  <dc:description/>
  <cp:keywords/>
  <dc:language>en-US</dc:language>
  <cp:lastModifiedBy>Andělová Silvie</cp:lastModifiedBy>
  <cp:lastPrinted>2024-10-16T12:40:00Z</cp:lastPrinted>
  <dcterms:modified xsi:type="dcterms:W3CDTF">2025-04-28T15:40:00Z</dcterms:modified>
  <cp:revision>6</cp:revision>
  <dc:subject/>
  <dc:title>Důvodová zpráva:</dc:title>
</cp:coreProperties>
</file>