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ůvodová zpráva:</w:t>
      </w:r>
    </w:p>
    <w:p>
      <w:pPr>
        <w:pStyle w:val="Normal"/>
        <w:jc w:val="both"/>
        <w:rPr>
          <w:b/>
          <w:b/>
        </w:rPr>
      </w:pPr>
      <w:r>
        <w:rPr/>
        <w:t xml:space="preserve">Tímto materiálem je předložen orgánům města </w:t>
      </w:r>
      <w:r>
        <w:rPr>
          <w:b/>
        </w:rPr>
        <w:t>návrh na úpravu zřizovací listiny příspěvkové organizace Divadlo loutek Ostrava.</w:t>
      </w:r>
    </w:p>
    <w:p>
      <w:pPr>
        <w:pStyle w:val="Normal"/>
        <w:spacing w:before="120" w:after="0"/>
        <w:jc w:val="both"/>
        <w:rPr/>
      </w:pPr>
      <w:r>
        <w:rPr/>
        <w:t xml:space="preserve">Zastupitelstvo města svým usnesením č. 2509/1014/32 ze dne 21.05.2014 v souladu s ust. § 84 odst. 2 písm. d) zákona č. 128/2000 Sb., o obcích (obecní zřízení), ve znění pozdějších předpisů a ust. § 27 zákona č. 250/2000 Sb., o rozpočtových pravidlech územních rozpočtů, ve znění pozdějších předpisů, schválilo zřizovací listinu Divadla loutek Ostrava, příspěvková organizace (dále také jen DLO, p.o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isem ze dne 14.04.2025 požádala ředitelka DLO, p.o., o změnu zřizovací listiny, tedy o schválení dodatku ke zřizovací listině, kterým bude doplňková činnost organizace rozšířena o dvě další činnosti. Žádost tvoří přílohu č. 1 předloženého materiálu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Zdůvodnění žádosti:</w:t>
      </w:r>
    </w:p>
    <w:p>
      <w:pPr>
        <w:pStyle w:val="Normal"/>
        <w:jc w:val="both"/>
        <w:rPr/>
      </w:pPr>
      <w:r>
        <w:rPr/>
        <w:t>Divadlo loutek Ostrava, příspěvková organizace, žádá o rozšíření doplňkové činnosti o tyto konkrétní obory čin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dřeva, výroba dřevěných, korkových, proutěných a slaměných výrobků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roba textilií, textilních výrobků a oděvních doplňků.</w:t>
      </w:r>
    </w:p>
    <w:p>
      <w:pPr>
        <w:pStyle w:val="Normal"/>
        <w:spacing w:before="120" w:after="0"/>
        <w:jc w:val="both"/>
        <w:rPr/>
      </w:pPr>
      <w:r>
        <w:rPr/>
        <w:t xml:space="preserve">Rozšíření doplňkové činnosti o uvedené obory činnosti umožní DLO, p.o., uspokojit poptávku jiných kulturních institucí po zajištění výroby scénických dekorací, loutek a speciálních rekvizit, která není v našem regionu dostatečně pokryta. Rovněž budou efektivněji využity volné kapacity ateliéru divadla, který dokáže zabezpečit výrobu na požadované umělecké, odborné a technické úrovni, a po naplnění výroby vlastních inscenací a pravidelných oprav scén a údržby loutek, může reagovat na případné budoucí poptávky. Takto získané prostředky budou použity pro zajištění provozu DLO, p.o. </w:t>
      </w:r>
    </w:p>
    <w:p>
      <w:pPr>
        <w:pStyle w:val="Normal"/>
        <w:spacing w:before="120" w:after="0"/>
        <w:jc w:val="both"/>
        <w:rPr/>
      </w:pPr>
      <w:r>
        <w:rPr/>
        <w:t>Zároveň lze v budoucí možné spolupráci s jinými institucemi spatřovat potenciál, zejména ve zvyšování odborných kompetencí zaměstnanců ateliéru. V současné chvíli poptává např. Jihočeské divadlo výrobu nadrozměrné loutky pro Otáčivé hlediště v Českém Krumlově, součástí výrobního procesu by mohlo být zaškolení zaměstnanců DLO, p.o., v práci s novou technologií a materiálem v dílnách Jihočeského divadla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Na zajištění uvedených činností nepožaduje Divadlo loutek Ostrava, p.o., navýšení stávajícího počtu zaměstnanců ani navýšení příspěvku</w:t>
      </w:r>
      <w:r>
        <w:rPr/>
        <w:t xml:space="preserve">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Stanovisko odboru kultury a školství</w:t>
      </w:r>
    </w:p>
    <w:p>
      <w:pPr>
        <w:pStyle w:val="Normal"/>
        <w:jc w:val="both"/>
        <w:rPr/>
      </w:pPr>
      <w:r>
        <w:rPr/>
        <w:t>V souvislosti s uvedenou žádostí předkládá odbor kultury a školství návrh dodatku č. 13 ke zřizovací listině Divadla loutek Ostrava, příspěvková organizace (viz příloha č. 2 předloženého materiálu).</w:t>
      </w:r>
    </w:p>
    <w:p>
      <w:pPr>
        <w:pStyle w:val="Normal"/>
        <w:jc w:val="both"/>
        <w:rPr/>
      </w:pPr>
      <w:r>
        <w:rPr/>
        <w:t xml:space="preserve">Zřizovací listina včetně všech dodatků je k nahlédnutí na odboru kultury a školství. </w:t>
      </w:r>
    </w:p>
    <w:p>
      <w:pPr>
        <w:pStyle w:val="Normal"/>
        <w:spacing w:before="24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Stanovisko rady města</w:t>
      </w:r>
    </w:p>
    <w:p>
      <w:pPr>
        <w:pStyle w:val="Normal"/>
        <w:spacing w:before="0" w:after="120"/>
        <w:jc w:val="both"/>
        <w:rPr>
          <w:rFonts w:eastAsia="Calibri"/>
          <w:bCs/>
        </w:rPr>
      </w:pPr>
      <w:r>
        <w:rPr>
          <w:rFonts w:eastAsia="Calibri"/>
          <w:bCs/>
        </w:rPr>
        <w:t>Rada města svým usnesením č. 07116/RM2226/102 ze dne 06.05.2025 doporučila zastupitelstvu města schválit dodatek č. 13 ke zřizovací listině právnické osoby Divadlo loutek Ostrava, příspěvková organizace, dle předloženého návrhu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02:00Z</dcterms:created>
  <dc:creator>kult4</dc:creator>
  <dc:description/>
  <cp:keywords/>
  <dc:language>en-US</dc:language>
  <cp:lastModifiedBy>Brožková Naděžda</cp:lastModifiedBy>
  <cp:lastPrinted>2011-06-01T07:10:00Z</cp:lastPrinted>
  <dcterms:modified xsi:type="dcterms:W3CDTF">2025-05-06T07:33:00Z</dcterms:modified>
  <cp:revision>106</cp:revision>
  <dc:subject/>
  <dc:title>Důvodová zpráva:</dc:title>
</cp:coreProperties>
</file>