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rPr/>
      </w:pPr>
      <w:r>
        <w:rPr/>
      </w:r>
    </w:p>
    <w:p>
      <w:pPr>
        <w:pStyle w:val="Mmoradkovani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ůvodová zpráv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bodu 1) návrhu usnesení</w:t>
      </w:r>
    </w:p>
    <w:p>
      <w:pPr>
        <w:pStyle w:val="Mmoradkovani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darování pozemků, v k.ú. Poruba, obec Ostrava, o celkové výměře 2831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, </w:t>
        <w:br/>
        <w:t>ve vlastnictví statutárního města Ostrava, svěřených městskému obvodu Poruba;</w:t>
      </w:r>
    </w:p>
    <w:p>
      <w:pPr>
        <w:pStyle w:val="Mmoradkovani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</w:rPr>
        <w:t xml:space="preserve">- účetní hodnota daru činí </w:t>
      </w:r>
      <w:r>
        <w:rPr>
          <w:rFonts w:cs="Times New Roman" w:ascii="Times New Roman" w:hAnsi="Times New Roman"/>
          <w:b/>
          <w:bCs/>
          <w:color w:val="000000"/>
          <w:szCs w:val="24"/>
        </w:rPr>
        <w:t>414.622,12 Kč;</w:t>
      </w:r>
    </w:p>
    <w:p>
      <w:pPr>
        <w:pStyle w:val="Mmoradkovani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- na pozemcích se</w:t>
      </w:r>
      <w:r>
        <w:rPr>
          <w:rFonts w:cs="Times New Roman" w:ascii="Times New Roman" w:hAnsi="Times New Roman"/>
          <w:b/>
          <w:bCs/>
        </w:rPr>
        <w:t xml:space="preserve"> nachází stavební objekty ve vlastnictví ČR, právo hospodařit s majetkem státu Ředitelství silnic a dálnic s. p., a t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mimoúrovňová křižovatka Rudná a stavba silnice I/11 ve vlastnictví České republiky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moradkovani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bodu 2) návrhu usnesení</w:t>
      </w:r>
    </w:p>
    <w:p>
      <w:pPr>
        <w:pStyle w:val="Mmoradkovani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řijetí daru pozemků v k.ú. Poruba, obec Ostrava, o celkové výměře 2.879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, vše </w:t>
        <w:br/>
        <w:t>ve vlastnictví ČR, právo hospodařit s majetkem státu Ředitelství silnic a dálnic s. p.;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účetní hodnota daru činí </w:t>
      </w:r>
      <w:r>
        <w:rPr>
          <w:rFonts w:cs="Times New Roman" w:ascii="Times New Roman" w:hAnsi="Times New Roman"/>
          <w:b/>
          <w:bCs/>
          <w:color w:val="000000"/>
        </w:rPr>
        <w:t>2.098.879 Kč;</w:t>
      </w:r>
    </w:p>
    <w:p>
      <w:pPr>
        <w:pStyle w:val="Mmoradkovani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na předmětných pozemcích se nachází stavební objekty – pozemní komunikace ve vlastnictví statutárního města Ostravy.</w:t>
      </w:r>
    </w:p>
    <w:p>
      <w:pPr>
        <w:pStyle w:val="Mmoradkovani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jednáno v radě města</w:t>
      </w:r>
    </w:p>
    <w:p>
      <w:pPr>
        <w:pStyle w:val="Normln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b/>
        </w:rPr>
        <w:t>Rada města dne 29. 4. 2025 souhlasila s návrhem dle bodu 1) a 2) návrhu usnesení.</w:t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/>
      </w:pPr>
      <w:r>
        <w:rPr/>
        <w:t>K bodu 1) návrhu usnesení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00"/>
        <w:gridCol w:w="30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mět převodu v k. ú. Poruba, obec Ostrav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měra v 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tní hodnota pozem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c. č. 2830/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369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86.316,70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c. č. 2866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31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40.745,42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c. č. 3012/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5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84.560,00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83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414.622,12 Kč</w:t>
            </w:r>
          </w:p>
        </w:tc>
      </w:tr>
    </w:tbl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tuační snímek</w:t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831205" cy="3142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tuační snímek</w:t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755640" cy="271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jetkové poměry</w:t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761355" cy="256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jetkové poměry</w:t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757545" cy="310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/>
      </w:pPr>
      <w:r>
        <w:rPr/>
        <w:t xml:space="preserve">K bodu 2) návrhu usnesení 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43"/>
        <w:gridCol w:w="30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mět převodu v k. ú. Poruba, obec Ostrav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měra v 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tní hodnota pozemk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c. č.  2921/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483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518.332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c. č.  2930/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345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.546.799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c. č.  3012/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51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33.748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2.879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Mmoradkovani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.098.879 Kč</w:t>
            </w:r>
          </w:p>
        </w:tc>
      </w:tr>
    </w:tbl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tuační snímek</w:t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841365" cy="332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ajetkové poměry</w:t>
      </w:r>
    </w:p>
    <w:p>
      <w:pPr>
        <w:pStyle w:val="Mmoradkovani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822950" cy="3399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 bodu 1) a 2) návrhu usnes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eská republika, právo hospodařit s majetkem státu Ředitelství silnic a dálnic s. p.,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IČO: 659 93 390, sídlo Čerčanská 2023/12, Krč, 140 00, Praha 4, dále jen „</w:t>
      </w:r>
      <w:r>
        <w:rPr>
          <w:rFonts w:cs="Times New Roman" w:ascii="Times New Roman" w:hAnsi="Times New Roman"/>
          <w:color w:val="000000"/>
          <w:szCs w:val="24"/>
        </w:rPr>
        <w:t>ŘSD</w:t>
      </w:r>
      <w:r>
        <w:rPr>
          <w:rFonts w:cs="Times New Roman" w:ascii="Times New Roman" w:hAnsi="Times New Roman"/>
          <w:color w:val="000000"/>
        </w:rPr>
        <w:t xml:space="preserve">“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Žádost je přílohou č. 3 předloženéh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bodu 1) návrhu usnesení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Mmoradkovani"/>
        <w:spacing w:lineRule="auto" w:line="240"/>
        <w:ind w:right="-2" w:hanging="0"/>
        <w:rPr/>
      </w:pPr>
      <w:r>
        <w:rPr>
          <w:rFonts w:cs="Times New Roman" w:ascii="Times New Roman" w:hAnsi="Times New Roman"/>
          <w:bCs/>
          <w:szCs w:val="24"/>
        </w:rPr>
        <w:t xml:space="preserve">Pozemky </w:t>
      </w:r>
      <w:r>
        <w:rPr>
          <w:rFonts w:cs="Times New Roman" w:ascii="Times New Roman" w:hAnsi="Times New Roman"/>
          <w:color w:val="000000"/>
          <w:szCs w:val="24"/>
        </w:rPr>
        <w:t>v k. ú. Poruba, obec Ostrava, a to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30/3 - </w:t>
      </w:r>
      <w:r>
        <w:rPr>
          <w:rFonts w:cs="Times New Roman" w:ascii="Times New Roman" w:hAnsi="Times New Roman"/>
          <w:color w:val="000000"/>
          <w:sz w:val="24"/>
          <w:szCs w:val="24"/>
        </w:rPr>
        <w:t>ostatní plocha, jiná plocha, o výměře 2.369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66/1 - </w:t>
      </w:r>
      <w:r>
        <w:rPr>
          <w:rFonts w:cs="Times New Roman" w:ascii="Times New Roman" w:hAnsi="Times New Roman"/>
          <w:color w:val="000000"/>
          <w:sz w:val="24"/>
          <w:szCs w:val="24"/>
        </w:rPr>
        <w:t>ostatní plocha, silnice, o výměře 31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12/6 - </w:t>
      </w:r>
      <w:r>
        <w:rPr>
          <w:rFonts w:cs="Times New Roman" w:ascii="Times New Roman" w:hAnsi="Times New Roman"/>
          <w:color w:val="000000"/>
          <w:sz w:val="24"/>
          <w:szCs w:val="24"/>
        </w:rPr>
        <w:t>ostatní plocha, silnice, o výměře 152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še ve vlastnictví statutárního města Ostravy, svěřené městskému obvodu Poruba,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jen „SMO“.</w:t>
      </w:r>
    </w:p>
    <w:p>
      <w:pPr>
        <w:pStyle w:val="Bezmeze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výměra pozemků je 2.83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tuační a letecké snímky, majetkové poměry jsou přílohou č. 1 předloženého materiál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ena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tní hodnota daru činí dle účetní evidence dárce (SMO) celk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4.622,12 Kč</w:t>
      </w:r>
      <w:r>
        <w:rPr>
          <w:rFonts w:cs="Times New Roman" w:ascii="Times New Roman" w:hAnsi="Times New Roman"/>
          <w:color w:val="000000"/>
          <w:sz w:val="24"/>
          <w:szCs w:val="24"/>
        </w:rPr>
        <w:t>, z toho:</w:t>
      </w:r>
    </w:p>
    <w:p>
      <w:pPr>
        <w:pStyle w:val="Bezmezer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tní hodnota pozemku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30/3 </w:t>
      </w:r>
      <w:r>
        <w:rPr>
          <w:rFonts w:cs="Times New Roman" w:ascii="Times New Roman" w:hAnsi="Times New Roman"/>
          <w:color w:val="000000"/>
          <w:sz w:val="24"/>
          <w:szCs w:val="24"/>
        </w:rPr>
        <w:t>činí 289.316,70 Kč;</w:t>
      </w:r>
    </w:p>
    <w:p>
      <w:pPr>
        <w:pStyle w:val="Bezmezer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tní hodnota pozemku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66/1 </w:t>
      </w:r>
      <w:r>
        <w:rPr>
          <w:rFonts w:cs="Times New Roman" w:ascii="Times New Roman" w:hAnsi="Times New Roman"/>
          <w:color w:val="000000"/>
          <w:sz w:val="24"/>
          <w:szCs w:val="24"/>
        </w:rPr>
        <w:t>činí 40.745,42 Kč;</w:t>
      </w:r>
    </w:p>
    <w:p>
      <w:pPr>
        <w:pStyle w:val="Bezmezer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tní hodnota pozemku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12/6 </w:t>
      </w:r>
      <w:r>
        <w:rPr>
          <w:rFonts w:cs="Times New Roman" w:ascii="Times New Roman" w:hAnsi="Times New Roman"/>
          <w:color w:val="000000"/>
          <w:sz w:val="24"/>
          <w:szCs w:val="24"/>
        </w:rPr>
        <w:t>činí 84.560 Kč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álná hodnota předmětných nemovitých věcí není urče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tuace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SD v rámci veřejně prospěšné stavby dopravní infrastruktury „Silnice I/11 Ostrava, prodloužená Rudná – hranice okresů Opava, Ostrava“ požádal o majetkoprávní vypořádání staveb a pozemků ve vlastnictví SMO a ŘSD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zemcích v k. ú. Poruba, obec Ostrava, ve vlastnictví SMO, a to: </w:t>
      </w:r>
    </w:p>
    <w:p>
      <w:pPr>
        <w:pStyle w:val="Bezmezer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zemku </w:t>
      </w:r>
      <w:r>
        <w:rPr>
          <w:rFonts w:cs="Times New Roman" w:ascii="Times New Roman" w:hAnsi="Times New Roman"/>
          <w:color w:val="000000"/>
          <w:sz w:val="24"/>
          <w:szCs w:val="24"/>
        </w:rPr>
        <w:t>parc. č.2830/3 a pozemku parc. č. 2866/1 je umístěný stavební objekt SO 111 mimoúrovňová křižovatka Rudná ve vlastnictví ŘSD;</w:t>
      </w:r>
    </w:p>
    <w:p>
      <w:pPr>
        <w:pStyle w:val="Bezmezer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 pozemku parc. č. 3012/6 se nachází stavební objekt SO 101, hlavní trasa – silnice č. I/11 ve vlastnictví ŘSD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edené stavební objekty ve vlastnictví ŘSD nejsou předmětem daru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vlastnictví č. 1919 pro k. ú. Poruba, obec Ostrava je přílohou č. 4 předloženého materiálu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katastru nemovitostí nejsou evidována žádná věcná břemena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e geografického informačního systému města Ostravy nejsou v pozemcích vedeny žádné inženýrské sítě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předmětným pozemkům je na dobu neurčitou uzavřena smlouva o výpůjčce č. 2008/02/19/0057 za účelem stavby „Silnice I/11 Ostrava, Prodloužená Rudná – hranice okresu Opava“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anovisko rady městského obvodu Porub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ěstského obvodu svým usnesením ze dne 21. 3. 2025 </w:t>
      </w:r>
      <w:r>
        <w:rPr>
          <w:rFonts w:cs="Times New Roman" w:ascii="Times New Roman" w:hAnsi="Times New Roman"/>
          <w:sz w:val="24"/>
          <w:szCs w:val="24"/>
          <w:u w:val="single"/>
        </w:rPr>
        <w:t>navrhla zastupitelstvu městského obvodu souhlasit s odejmutím předmětných pozemků</w:t>
      </w:r>
      <w:r>
        <w:rPr>
          <w:rFonts w:cs="Times New Roman" w:ascii="Times New Roman" w:hAnsi="Times New Roman"/>
          <w:sz w:val="24"/>
          <w:szCs w:val="24"/>
        </w:rPr>
        <w:t xml:space="preserve"> v k. ú. Poruba, obec Ostrava a </w:t>
      </w:r>
      <w:r>
        <w:rPr>
          <w:rFonts w:cs="Times New Roman" w:ascii="Times New Roman" w:hAnsi="Times New Roman"/>
          <w:sz w:val="24"/>
          <w:szCs w:val="24"/>
          <w:u w:val="single"/>
        </w:rPr>
        <w:t>jejich darováním ŘSD</w:t>
      </w:r>
      <w:r>
        <w:rPr>
          <w:rFonts w:cs="Times New Roman" w:ascii="Times New Roman" w:hAnsi="Times New Roman"/>
          <w:sz w:val="24"/>
          <w:szCs w:val="24"/>
        </w:rPr>
        <w:t>. Výpis z usnesení je přílohou č. 6.1 předloženého materiál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městského obvodu Poruba se bude konat dne 10. 6. 2025. Z uvedeného důvodu je v bodě 1) předloženého materiálu předkládán zastupitelstvu města návrh na záměr města darovat předmětné pozemky ŘSD za podmínky, že zastupitelstvo městského obvodu vydá souhlasné stanovisko k jejich darování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plňující informace k bodu 1)</w:t>
      </w:r>
    </w:p>
    <w:p>
      <w:pPr>
        <w:pStyle w:val="Normlnweb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K pozemkům ve vlastnictví SMO uvádíme, že dne 01.03.2025 nabyla účinnosti novela č. 36/2025, kterou se mění zákon č. 219/2000 Sb., o majetku ČR a jejím vystupování v právních vztazích, ve znění pozdějších předpisů (dále jen „Novela“), </w:t>
      </w:r>
      <w:r>
        <w:rPr>
          <w:color w:val="000000"/>
          <w:u w:val="single"/>
        </w:rPr>
        <w:t xml:space="preserve">která není na daný případ aplikována. </w:t>
      </w:r>
    </w:p>
    <w:p>
      <w:pPr>
        <w:pStyle w:val="Normlnweb"/>
        <w:spacing w:before="0" w:after="0"/>
        <w:jc w:val="both"/>
        <w:rPr>
          <w:color w:val="000000"/>
          <w:u w:val="single"/>
        </w:rPr>
      </w:pPr>
      <w:r>
        <w:rPr/>
        <w:t xml:space="preserve">Předmětné pozemky budou darovány ŘSD </w:t>
      </w:r>
      <w:r>
        <w:rPr>
          <w:bCs/>
          <w:color w:val="000000"/>
        </w:rPr>
        <w:t xml:space="preserve">v souladu s ustanovením § 2055 a násl. zákona </w:t>
        <w:br/>
        <w:t xml:space="preserve">č. 89/2012 Sb., občanský zákoník, ve znění pozdějších předpisů (dále jen </w:t>
      </w:r>
      <w:r>
        <w:rPr>
          <w:color w:val="000000"/>
        </w:rPr>
        <w:t>„</w:t>
      </w:r>
      <w:r>
        <w:rPr>
          <w:b/>
          <w:bCs/>
          <w:color w:val="000000"/>
        </w:rPr>
        <w:t>NOZ</w:t>
      </w:r>
      <w:r>
        <w:rPr>
          <w:color w:val="000000"/>
        </w:rPr>
        <w:t xml:space="preserve">“), zákona </w:t>
        <w:br/>
        <w:t>č. 77/1997 Sb., o státním podniku, ve znění pozdějších předpisů a zákona 13/1997 Sb., o pozemních komunikacích, ve znění pozdějších předpisů</w:t>
      </w:r>
      <w:r>
        <w:rPr>
          <w:bCs/>
          <w:color w:val="000000"/>
        </w:rPr>
        <w:t>.</w:t>
      </w:r>
    </w:p>
    <w:p>
      <w:pPr>
        <w:pStyle w:val="Normlnweb"/>
        <w:spacing w:before="0" w:after="0"/>
        <w:ind w:left="142" w:hanging="14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Předmětné pozemky, které jsou předmětem daru, nejsou z pohledu DPH obchodním majetkem.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 bodu 2) návrhu usnesení</w:t>
      </w:r>
    </w:p>
    <w:p>
      <w:pPr>
        <w:pStyle w:val="Heading1"/>
        <w:rPr/>
      </w:pPr>
      <w:r>
        <w:rPr/>
        <w:t>Předmět</w:t>
      </w:r>
    </w:p>
    <w:p>
      <w:pPr>
        <w:pStyle w:val="Mmoradkovani"/>
        <w:spacing w:lineRule="auto" w:line="240"/>
        <w:ind w:right="-2" w:hanging="0"/>
        <w:rPr/>
      </w:pPr>
      <w:r>
        <w:rPr>
          <w:rFonts w:cs="Times New Roman" w:ascii="Times New Roman" w:hAnsi="Times New Roman"/>
          <w:bCs/>
          <w:szCs w:val="24"/>
        </w:rPr>
        <w:t xml:space="preserve">Pozemky </w:t>
      </w:r>
      <w:r>
        <w:rPr>
          <w:rFonts w:cs="Times New Roman" w:ascii="Times New Roman" w:hAnsi="Times New Roman"/>
          <w:color w:val="000000"/>
          <w:szCs w:val="24"/>
        </w:rPr>
        <w:t>v k. ú. Poruba, obec Ostrava, a to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21/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tatní plocha, ostatní komunikace o výměře 48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30/10 </w:t>
      </w:r>
      <w:r>
        <w:rPr>
          <w:rFonts w:cs="Times New Roman" w:ascii="Times New Roman" w:hAnsi="Times New Roman"/>
          <w:color w:val="000000"/>
          <w:sz w:val="24"/>
          <w:szCs w:val="24"/>
        </w:rPr>
        <w:t>ostatní plocha, ostatní komunikace o výměře 234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c. 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12/12 </w:t>
      </w:r>
      <w:r>
        <w:rPr>
          <w:rFonts w:cs="Times New Roman" w:ascii="Times New Roman" w:hAnsi="Times New Roman"/>
          <w:color w:val="000000"/>
          <w:sz w:val="24"/>
          <w:szCs w:val="24"/>
        </w:rPr>
        <w:t>ostatní plocha, ostatní komunikace o výměře 5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 ve vlastnictví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ŘSD.</w:t>
      </w:r>
    </w:p>
    <w:p>
      <w:pPr>
        <w:pStyle w:val="Bezmeze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výměra pozemků je 2.87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uační a letecký snímek, majetkové poměry jsou přílohou č. 2 předloženého materiál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en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četní hodnota daru činí dle účetní evidence dárce (ŘSD) celkem 2.098.879 Kč, z toho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účetní hodnota pozemku parc. č. 2921/30 činí 518.332 Kč;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účetní hodnota pozemku parc. č. 2930/10 činí 1.546.799 Kč;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účetní hodnota pozemku parc. č. 3012/12 činí 33.748 Kč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álná hodnota předmětných nemovitých věcí není urče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tu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zemku parcela č. 2921/30 v k.ú. Poruba se nachází pozemní komunikace, původně označována jako stavební objekt „SO 127.2 napojení cyklostezky“, která byla realizována v rámci veřejně prospěšné stavby dopravní infrastruktury „Silnice I/11 Ostrava, prodloužená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dná – hranice okresů Opava, Ostrava“, a pro kterou byl vydán Kolaudační souhlas </w:t>
        <w:br/>
        <w:t xml:space="preserve">č. j. MSK 136660/2021 dne 24. 6. 2022. </w:t>
      </w:r>
    </w:p>
    <w:p>
      <w:pPr>
        <w:pStyle w:val="Bezmez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zemcích parcela č. 2930/10 a 3012/12 v katastrálním území Poruba, se nachází pozemní komunikace, původně označována jako stavební objekt „SO 126.2 MK ke střelnici“, která byla realizována v rámci veřejně prospěšné stavby dopravní infrastruktury „Silnice I/11 Ostrava, prodloužená Rudná – hranice okresů Opava, Ostrava“, a pro kterou byl vydán Kolaudační souhlas č. 16/2015/dopr. dne 6. 5. 2015. </w:t>
      </w:r>
    </w:p>
    <w:p>
      <w:pPr>
        <w:pStyle w:val="Bezmeze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e uvedené stavební objekty jsou ve vlastnictví statutárního města Ostrava, svěřené městskému obvodu Poruba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edmětných pozemcích neváznou žádné dluhy a ŘSD neví o žádných vadách faktických ani právních, na které by mělo být SMO zvláště upozorněno s výjimkou poznámky o probíhajícím exekučním řízení zapsaným v části D Listu vlastnictví č. 3242 pro katastrální území Poruba (zápis dle listiny: Vyrozumění soudního exekutora o zahájení exekuce čj. 049 EX-00318/2014-006 ze dne 28.07.2014, právní účinky zápisu ke dni 29.07.2014,                   Z-3061/2014-304). Dle sdělení ŘSD probíhající exekuční řízení nemá vliv na majetkoprávní vypořádání pozemků a staveb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tastru nemovitostí na listu vlastnictví č. 3242 pro k. ú. Poruba, obec Ostrava, který je přílohou č. 5 předloženého materiálu, jsou zapsaná k pozemkům uvedeným v bodě 2) návrhu usnesení věcná břemena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asně s darovací smlouvou bude zřízeno věcné břemeno pro přípojku dešťové kanalizace, jež odvádí povrchovou vodu z pozemní komunikace (SO 126.2) na pozemku parc. č. 2930/10, </w:t>
      </w:r>
      <w:r>
        <w:rPr>
          <w:rFonts w:cs="Times New Roman" w:ascii="Times New Roman" w:hAnsi="Times New Roman"/>
          <w:sz w:val="24"/>
          <w:szCs w:val="24"/>
        </w:rPr>
        <w:t xml:space="preserve">spočívající v právu vstupovat a vjíždět na služebný pozemek za účelem provozování, udržování a opravy dešťové kanalizace.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anovisko městského obvodu Poruba</w:t>
      </w:r>
    </w:p>
    <w:p>
      <w:pPr>
        <w:pStyle w:val="Normlnweb"/>
        <w:spacing w:before="0" w:after="0"/>
        <w:jc w:val="both"/>
        <w:rPr/>
      </w:pPr>
      <w:r>
        <w:rPr/>
        <w:t xml:space="preserve">Zastupitelstvo městského obvodu Poruba vydalo dne 12. 9. 2023 </w:t>
      </w:r>
      <w:r>
        <w:rPr>
          <w:u w:val="single"/>
        </w:rPr>
        <w:t xml:space="preserve">souhlasné stanovisko </w:t>
        <w:br/>
        <w:t>mj. k nabytí a svěření</w:t>
      </w:r>
      <w:r>
        <w:rPr/>
        <w:t xml:space="preserve"> pozemků parc. č. 2921/30, parc. č. 2930/10, parc. č. 3012/12, vše v k. ú. Poruba, obec Ostrava. </w:t>
      </w:r>
    </w:p>
    <w:p>
      <w:pPr>
        <w:pStyle w:val="Normlnweb"/>
        <w:spacing w:before="0" w:after="0"/>
        <w:jc w:val="both"/>
        <w:rPr/>
      </w:pPr>
      <w:r>
        <w:rPr/>
        <w:t>Výpis z usnesení zastupitelstva městského obvodu Poruba je přílohou č. 6.2 předloženého materiálu.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plňující informace k bodu 2)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V souladu s ustanovením § 38 odst. 1 zákona č. 13/1997 Sb., o pozemních komunikacích, ve znění pozdějších předpisů budou pozemky ve vlastnictví ŘSD se všemi součástmi a příslušenstvím, právy a povinnostmi darovány SMO v důsledku vzniku provozní škody na majetku SMO v souvislosti s realizací výstavby veřejně prospěšné stavby dopravní infrastruktury „Silnice I/11 Ostrava – prodloužená Rudná, hranice okresů Opava, Ostrava“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Předmětné pozemky, které SMO nabyde do svého vlastnictví, nejsou z pohledu DPH obchodním majetkem.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u w:val="single"/>
        </w:rPr>
        <w:t xml:space="preserve">Upozornění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8"/>
      <w:type w:val="nextPage"/>
      <w:pgSz w:w="11906" w:h="16838"/>
      <w:pgMar w:left="1418" w:right="1418" w:gutter="0" w:header="0" w:top="993" w:footer="54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b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8:00Z</dcterms:created>
  <dc:creator>Pavla</dc:creator>
  <dc:description/>
  <cp:keywords/>
  <dc:language>en-US</dc:language>
  <cp:lastModifiedBy>Brezinová Alena</cp:lastModifiedBy>
  <cp:lastPrinted>2025-04-24T06:31:00Z</cp:lastPrinted>
  <dcterms:modified xsi:type="dcterms:W3CDTF">2025-04-29T08:31:00Z</dcterms:modified>
  <cp:revision>6</cp:revision>
  <dc:subject/>
  <dc:title>STATUTÁRNÍ MĚSTO OSTRAVA</dc:title>
</cp:coreProperties>
</file>