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ůvodová zpráva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Tímto materiálem je předkládán návrh usnesení, který se týká: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  <w:t>-</w:t>
        <w:tab/>
        <w:t>záměru směny pozemků v k. ú. Slezská Ostrava, obec Ostrava, lokalita ul. U Staré elektrárny, a to části pozemku ve vlastnictví statutárního města Ostrava, svěřený městskému obvodu Slezská Ostrava, jehož výměra činí 31 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a účelem realizace stavby bytového domu za část pozemku ve vlastnictví Biskupství ostravsko-opavského, jehož výměra činí 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a účelem rozšíření komunikace,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  <w:t>-</w:t>
        <w:tab/>
        <w:t xml:space="preserve">záměr směny je předkládán na základě žádosti Biskupství ostravsko-opavského, </w:t>
      </w:r>
      <w:r>
        <w:rPr>
          <w:b/>
          <w:bCs/>
          <w:u w:val="single"/>
        </w:rPr>
        <w:t>v souladu se stanoviskem městského obvodu Slezská Ostrava, který má rovněž zájem na realizaci této směny,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k záměru směny se kladně vyjádřil odbor územního plánování a stavebního řádu, odbor investiční, odbor strategického rozvoje, odbor dopravy a MAPPA,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při směně pozemků (případné výše doplatku jedné ze stran směny) se bude vycházet ze znaleckých posudků, které v současné době nejsou vyhotoveny a není tak známa cena v čase a místě obvyklá.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843"/>
        <w:gridCol w:w="1282"/>
        <w:gridCol w:w="2970"/>
      </w:tblGrid>
      <w:tr>
        <w:trPr>
          <w:trHeight w:val="31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pozemky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výměra v m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99" w:hanging="0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Vlastník pozemku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pozemku parc. č. 1183/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zská Ostrava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MO, MOb Slezská Ostrava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pozemku parc. č. 1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zská Ostrav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skupství ostravsko-opavské</w:t>
            </w:r>
          </w:p>
        </w:tc>
      </w:tr>
    </w:tbl>
    <w:p>
      <w:pPr>
        <w:pStyle w:val="Normal"/>
        <w:spacing w:lineRule="auto" w:line="264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. č. 1 - pozemky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077210" cy="2584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048635" cy="269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rázek 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Předložený návrh byl projednán v radě města dne 21. 1. 2025. Rada města na své schůzi souhlasila s návrhem na záměr města směnit části pozemků tak, jak je uvedeno v bodu 1) návrhu usnesení předloženého materiálu.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ředmět + účel    </w:t>
      </w:r>
    </w:p>
    <w:p>
      <w:pPr>
        <w:pStyle w:val="Normal"/>
        <w:autoSpaceDE w:val="false"/>
        <w:jc w:val="both"/>
        <w:rPr/>
      </w:pPr>
      <w:r>
        <w:rPr/>
        <w:t>Část pozemku parc. č. 1183/1, ostatní plocha, ostatní komunikace o výměře 31 m</w:t>
      </w:r>
      <w:r>
        <w:rPr>
          <w:vertAlign w:val="superscript"/>
        </w:rPr>
        <w:t xml:space="preserve">2 </w:t>
      </w:r>
      <w:r>
        <w:rPr/>
        <w:t>z celkové výměry 5359 m</w:t>
      </w:r>
      <w:r>
        <w:rPr>
          <w:vertAlign w:val="superscript"/>
        </w:rPr>
        <w:t>2</w:t>
      </w:r>
      <w:r>
        <w:rPr/>
        <w:t>, která je oddělena dle geometrického plánu č. 5313-452/2024 vyhotoveného pro k. ú. Slezská Ostrava, nově označena jako pozemek parc. č. 1183/14 v k. ú. Slezská Ostrava, obec Ostrava,</w:t>
      </w:r>
      <w:r>
        <w:rPr>
          <w:vertAlign w:val="superscript"/>
        </w:rPr>
        <w:t xml:space="preserve"> </w:t>
      </w:r>
      <w:r>
        <w:rPr/>
        <w:t xml:space="preserve">ve vlastnictví statutárního města Ostravy, svěřena městskému obvodu Slezská Ostrav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skupství ostravsko-opavské je vlastníkem okolních pozemků, tj. pozemků parc. č. 1183/3, parc. č. 1279, parc. č. 1284/2, parc. č. 1285/1, parc. č. 1280 a parc. č. 1281 v k. ú. Slezská Ostrava, obec Ostrava, na kterých má záměr realizovat akci „Novostavba bytového domu na parc. č.  1280 a 1281 v k.ú. Slezská Ostrava včetně napojení na IS, vnějších domovních rozvodů a doplňkových staveb“, kdy touto stavbou dojde i k dotčení předmětné části pozemku parc. č. 1183/1 v k. ú. Slezská Ostrava, obec Ostrava. (předmět směny č. 1)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87400628"/>
      <w:bookmarkStart w:id="1" w:name="_Hlk187400628"/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ást pozemku parc. č. 1280, ostatní plocha, neplodná půda o výměř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 celkové výměry 3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erá je oddělena dle geometrického plánu č. 5313-452/2024 vyhotoveného pro k. ú. Slezská Ostrava, nově označena jako pozemek parc. č. 1280/2 v k. ú. Slezská Ostrava, obec Ostrava, ve vlastnictví Biskupství ostravsko-opavského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Kostelní náměstí 3172/1, Moravská Ostrava, 70200 Ostrava, IČO 65468953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část pozemku navazuje na pozemek parc. č. 1183/1 v k.ú. Slezská Ostrava, obec Ostrava, kdy na tomto pozemku je umístěna místní komunikace. Městský obvod má záměr rozšířit tuto komunikaci na nově označený pozemek parc. č. 1280/2 v k.ú. Slezská Ostrava, obec Ostrava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edmět směny č.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Příloha č. 1-1.1 - územní informace, 1.2 - letecký snímek, 1.3 – geometrický pl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žadované části pozemku parc. č. 1183/1, která je předmětem směny č. 1, se nachází zatravněná plocha. Na části pozemku parc. č. 1280, která je předmětem směny č. 2, se nachází zídka s oplocením, která bude odstra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Žadatel</w:t>
      </w:r>
    </w:p>
    <w:p>
      <w:pPr>
        <w:pStyle w:val="Normlnweb"/>
        <w:spacing w:before="0" w:after="0"/>
        <w:jc w:val="both"/>
        <w:rPr/>
      </w:pPr>
      <w:r>
        <w:rPr/>
        <w:t xml:space="preserve">Biskupství ostravsko-opavského, Kostelní náměstí 3172/1, Moravská Ostrava, 70200 Ostrava,         IČO 65468953 </w:t>
      </w:r>
      <w:r>
        <w:rPr>
          <w:color w:val="333333"/>
        </w:rPr>
        <w:t>(Příloha č. 2 - žádost)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Cs/>
        </w:rPr>
        <w:t>Dle Územního plánu Ostravy, vydaného dne 21.5.2014, usnesením Zastupitelstva města č. 2462/ZM1014/32 ve znění po Změně č. 4a, vydané dne 04.12.2024 usnesením Zastupitelstva města Ostravy 1202/ZM2226/20, je předmětná část pozemku parc.č. 1183/1 v k. ú. Slezská Ostrava ve vlastnictví SMO, svěřená MOb Slezská Ostrava součástí plochy se způsobem využití „Plochy smíšené – bydlení a občanské vybavení“. Předmětná část pozemku parc.č. 1280 v k.ú. Slezská Ostrava ve vlastnictví Biskupství ostravsko-opavského je součástí plochy se způsobem využití „Bydlení v bytových domech“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</w:rPr>
        <w:t>Zastupitelstvo městského obvodu Slezská Ostrava</w:t>
      </w:r>
      <w:r>
        <w:rPr>
          <w:rFonts w:cs="Times New Roman" w:ascii="Times New Roman" w:hAnsi="Times New Roman"/>
        </w:rPr>
        <w:t xml:space="preserve"> svým usnesením dne 20. 9. 2024 vydalo </w:t>
      </w:r>
      <w:r>
        <w:rPr>
          <w:rFonts w:cs="Times New Roman" w:ascii="Times New Roman" w:hAnsi="Times New Roman"/>
          <w:b/>
          <w:bCs/>
          <w:i/>
          <w:iCs/>
        </w:rPr>
        <w:t xml:space="preserve">souhlasné </w:t>
      </w:r>
      <w:r>
        <w:rPr>
          <w:rFonts w:cs="Times New Roman" w:ascii="Times New Roman" w:hAnsi="Times New Roman"/>
          <w:bCs/>
          <w:i/>
          <w:iCs/>
        </w:rPr>
        <w:t>stanovisko</w:t>
      </w:r>
      <w:r>
        <w:rPr>
          <w:rFonts w:cs="Times New Roman" w:ascii="Times New Roman" w:hAnsi="Times New Roman"/>
        </w:rPr>
        <w:t xml:space="preserve"> k záměru směny pozemků dle bodu 1) návrhu usnesení. 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</w:rPr>
        <w:t>(Příloha č. 3.1 – stanovisko MOb)</w:t>
      </w:r>
    </w:p>
    <w:p>
      <w:pPr>
        <w:pStyle w:val="Normlnweb"/>
        <w:jc w:val="both"/>
        <w:rPr/>
      </w:pPr>
      <w:r>
        <w:rPr/>
        <w:t>Ve svém doplňujícím stanovisku městský obvod Slezská Ostrava sděluje, že nabytím nově označeného pozemku parc.č. 1280/2 dojde k rozšíření veřejného prostoru v jeho nejužším místě, kde se aktuálně nachází opěrná zídka, jak vyplývá z přiložené fotodokumentace – příloha č. 3.3. Prostor před projektovaným bytovým domem na nově označeném pozemku parc. č. 1280/1 v k. ú. Slezská Ostrava, obec Ostrava, bude veřejný. (Příloha č. 3.2 – doplňující stanovisko MOb)</w:t>
      </w:r>
    </w:p>
    <w:p>
      <w:pPr>
        <w:pStyle w:val="Normlnweb"/>
        <w:jc w:val="both"/>
        <w:rPr/>
      </w:pPr>
      <w:r>
        <w:rPr/>
        <w:t xml:space="preserve">Na části pozemku parc. č. 1183/1 v k.ú. Slezská Ostrava, obec Ostrava, kterou má Biskupství ostravsko-opavské nabýt směnou, je navrženo schodiště, viz přiložená Situace širších vztahů (příloha č. 3.4) a Koordinační situace – příloha č. 3.5).  Odbor dopravy a životního prostředí městského obvodu nedoporučil, aby schodiště bytového domu bylo na pozemku, který je ve správě městského obvodu. </w:t>
      </w:r>
    </w:p>
    <w:p>
      <w:pPr>
        <w:pStyle w:val="Normlnweb"/>
        <w:jc w:val="both"/>
        <w:rPr/>
      </w:pPr>
      <w:r>
        <w:rPr>
          <w:b/>
          <w:bCs/>
        </w:rPr>
        <w:t xml:space="preserve">Z výše uvedeného je zřejmé, že směna je navržena tak, aby byl stávající veřejný prostor maximálně rozšířen, navržený bytový dům mohl být realizován v uliční čáře a přístupové schodiště k bytovému domu bylo na pozemku parc. č. 1183/14 v k.ú. Slezská Ostrava, obec Ostrava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Odbor územního plánování a stavebního řádu, odbor investiční, odbor strategického rozvoje, odbor dopravy a</w:t>
      </w:r>
      <w:r>
        <w:rPr/>
        <w:t xml:space="preserve"> </w:t>
      </w:r>
      <w:r>
        <w:rPr>
          <w:b/>
          <w:color w:val="000000"/>
        </w:rPr>
        <w:t xml:space="preserve">Městský ateliér prostorového plánování a architektury </w:t>
      </w:r>
      <w:r>
        <w:rPr>
          <w:b/>
          <w:i/>
        </w:rPr>
        <w:t xml:space="preserve">nemají </w:t>
      </w:r>
      <w:r>
        <w:rPr/>
        <w:t>námitky ke směně</w:t>
      </w:r>
      <w:r>
        <w:rPr>
          <w:b/>
          <w:i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ženýrské sítě</w:t>
      </w:r>
    </w:p>
    <w:p>
      <w:pPr>
        <w:pStyle w:val="Normlnweb"/>
        <w:spacing w:before="0" w:after="0"/>
        <w:jc w:val="both"/>
        <w:rPr/>
      </w:pPr>
      <w:r>
        <w:rPr/>
        <w:t>V katastru nemovitostí jsou k pozemku parc. č. 1183/1 v k. ú. Slezská Ostrava, obec Ostrava evidována věcná břemena pro provozování, příp. udržování inženýrských sítí dotčených správců sítí.</w:t>
      </w:r>
    </w:p>
    <w:p>
      <w:pPr>
        <w:pStyle w:val="TextBody"/>
        <w:rPr/>
      </w:pPr>
      <w:r>
        <w:rPr>
          <w:bCs/>
        </w:rPr>
        <w:t>Vedení inženýrských sítí týkající se předmětné části pozemku bude upřesněno při uzavírání směnné smlouvy. V blízkosti požadované části pozemku se nacházejí inženýrské sítě, a to vodovodní potrubí v provozování Ostravských vodáren a kanalizací, a.s. a elektrické silové vedení veřejného osvětlení v provozování Ostravských komunikací, a.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 pozemku parc. č. 1280 v k. ú. Slezská Ostrava, obec Ostrava není evidováno žádné věcné právo zatěžující nemovitost.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lnweb"/>
        <w:spacing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qFormat/>
    <w:pPr>
      <w:widowControl/>
      <w:bidi w:val="0"/>
      <w:spacing w:lineRule="exact" w:line="280" w:before="240" w:after="0"/>
      <w:ind w:left="357" w:hanging="0"/>
      <w:jc w:val="both"/>
    </w:pPr>
    <w:rPr>
      <w:rFonts w:ascii="Georgia" w:hAnsi="Georgia" w:eastAsia="Calibri" w:cs="Georgi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8:00Z</dcterms:created>
  <dc:creator>J. Hasoňová</dc:creator>
  <dc:description/>
  <cp:keywords/>
  <dc:language>en-US</dc:language>
  <cp:lastModifiedBy>Andělová Silvie</cp:lastModifiedBy>
  <cp:lastPrinted>2025-01-10T14:03:00Z</cp:lastPrinted>
  <dcterms:modified xsi:type="dcterms:W3CDTF">2025-01-21T15:00:00Z</dcterms:modified>
  <cp:revision>3</cp:revision>
  <dc:subject/>
  <dc:title>Důvodová zpráva</dc:title>
</cp:coreProperties>
</file>