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Předmětem předloženého materiálu je návrh koupit pozemky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v k.ú. Poruba, obec Ostrava, pro vybudování veřejně prospěšné stavby dopravní infrastruktury s názvem „Propojení Francouzská - Rudná“, jejímž investorem bude statutární město Ostrav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Kupní cena celkem činí 3.352.600 Kč, tj. průměrná cena za 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činí 495,29 Kč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  <w:color w:val="000000"/>
        </w:rPr>
        <w:t>Podotýká se, že kupní cena ve vztahu k části pozemku parc. č. 2805</w:t>
      </w:r>
      <w:r>
        <w:rPr/>
        <w:t xml:space="preserve"> </w:t>
      </w:r>
      <w:r>
        <w:rPr>
          <w:b/>
          <w:bCs/>
          <w:color w:val="000000"/>
        </w:rPr>
        <w:t>v k.ú. Poruba o výměře 2.515 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byla dojednána ve výši 220 Kč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, tj. celkem 553.300 Kč, kdy prodávající však původně požadoval částku ve výši 260 Kč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, tj. celkem 653.900 Kč a znalecký posudek stanovil pak výši obvyklou v částce 165,74 Kč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, tj. 416.800 Kč. Vyšší kupní cena oproti znaleckému posudku (o 136.500 Kč) za část uvedeného pozemku je odůvodněna tím, že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</w:rPr>
        <w:t xml:space="preserve">předmět převodu v k.ú. Poruba, obec Ostrava, je nutno vykoupit pro realizaci strategické dopravní stavby „Propojení Francouzská – Rudná“, která je strategicky důležitá pro obyvatele města a zajištění jejich dopravní obslužnosti, kdy tedy účelem převodu je umožnit na části Předmětu převodu realizovat stavbu „Propojení Francouzská – Rudná“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ez Předmětu převodu není možno stavbu zrealizova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</w:rPr>
        <w:t>předmět převodu není možno v rámci stavby zaměnit ani obejít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 výše uvedené stavbě bylo vydáno Územní rozhodnutí č.j. MSK 66539/2021 ze dne 21.12.2022, které nabylo právní moci dne 21.1.2023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lastník odmítl prodej předmětu převodu za nižší kupní cenu a bez převodu by došlo k zastavení realizace stavby až do doby případného vyvlastnění (potencionálně roky)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dložený návrh byl projednán v radě města dne 26.11.2024. Rada města na své schůzi souhlasila s výkupem pozemků tak, jak je uvedeno v bodu 1) návrhu usnesení předloženého materiálu a uzavřít kupní smlouvu.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tbl>
      <w:tblPr>
        <w:tblW w:w="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91"/>
      </w:tblGrid>
      <w:tr>
        <w:trPr/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ýkup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xxx xxxxxxx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c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ýměr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h pozem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och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í ploch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97 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ná pů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9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Cs/>
          <w:i/>
          <w:i/>
          <w:iCs/>
        </w:rPr>
      </w:pPr>
      <w:r>
        <w:rPr>
          <w:bCs/>
          <w:i/>
          <w:iCs/>
        </w:rPr>
        <w:t xml:space="preserve">Územní informac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455231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" t="20271" r="1809" b="1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dmět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Pozemek parc.č. </w:t>
      </w:r>
      <w:r>
        <w:rPr/>
        <w:t>2662/2</w:t>
      </w:r>
      <w:r>
        <w:rPr>
          <w:color w:val="000000"/>
        </w:rPr>
        <w:t>, ostatní plocha, ostatní komunikace o výměře 19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>Pozemek parc.č. 2803/1, vodní plocha, koryto vodního toku přirozené nebo upravené o výměře 975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Pozemek parc.č. </w:t>
      </w:r>
      <w:r>
        <w:rPr/>
        <w:t>2805</w:t>
      </w:r>
      <w:r>
        <w:rPr>
          <w:color w:val="000000"/>
        </w:rPr>
        <w:t>, orná půda o výměře 5597 m</w:t>
      </w:r>
      <w:r>
        <w:rPr>
          <w:color w:val="000000"/>
          <w:vertAlign w:val="superscript"/>
        </w:rPr>
        <w:t>2</w:t>
      </w:r>
      <w:r>
        <w:rPr>
          <w:color w:val="000000"/>
        </w:rPr>
        <w:t>, vše v k.ú. Poruba, obec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Předmět převodu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ozemek se nachází v lokalitě ulice Záhumen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lastník nemovité věci</w:t>
      </w:r>
    </w:p>
    <w:p>
      <w:pPr>
        <w:pStyle w:val="Mmoradkovani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xx xxxxxxxx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xxxxxxxxx xx/xx, xxxxxx, xxx xx xxxxxxx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or investiční Magistrátu města Ostravy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ýkup pro veřejně prospěšnou stavbu „Propojení Francouzská – Rudná“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e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/>
        <w:t>Odbor majetkový eviduje žádost odboru investičního o výkup nemovitých věcí pro veřejně prospěšnou stavbu „Propojení Francouzská - Rudná“, k.ú. Poruba, obec Ostra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 výše uvedenou stavbu již byla v roce 2021 vykoupena stavba bez čp/če, jiná stavba na pozemku parc.č. 2801/26 v </w:t>
      </w:r>
      <w:r>
        <w:rPr>
          <w:color w:val="000000"/>
        </w:rPr>
        <w:t>k.ú. Poruba, obec Os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výše uvedené stavbě bylo vydáno Územní rozhodnutí č.j. MSK 66539/2021 ze dne 21.12.2022, které nabylo právní moci dne 21.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19.6.2024 se uskutečnilo jednání za účasti zástupců statutárního města Ostrava, městského obvodu Poruba, společnosti DOPRAVOPROJEKT Ostrava a.s. a vlastníka pozemků, na kterém vlastník potvrdil požadavek výkupu celých pozemků parc.č. 2662/2 a 2803/1 a části pozemku parc.č. 2805. Dále byl vlastník pozemků seznámen s výší kupní ceny na základě znaleckého posudku a bylo dohodnuto, že konečné stanovisko ke kupní ceně sdělí do 31.8.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u w:val="single"/>
        </w:rPr>
        <w:t>Komise pro majetek a hospodářskou správu</w:t>
      </w:r>
      <w:r>
        <w:rPr>
          <w:bCs/>
        </w:rPr>
        <w:t xml:space="preserve"> na svém jednání dne 21.10.2024 usnesením č. 64/13 doporučila radě města koupit pozemky a část pozemku v k.ú. Poruba, obec Ostrava pro veřejně prospěšnou stavbu „Propojení Francouzská - Rudná“.</w:t>
      </w:r>
    </w:p>
    <w:p>
      <w:pPr>
        <w:pStyle w:val="Normal"/>
        <w:jc w:val="both"/>
        <w:rPr>
          <w:bCs/>
        </w:rPr>
      </w:pPr>
      <w:r>
        <w:rPr/>
        <w:t xml:space="preserve">Předmětem materiálu byl převod pozemku parc. č. 2662/2, pozemku parc. č. 2803/1 a </w:t>
      </w:r>
      <w:r>
        <w:rPr>
          <w:b/>
          <w:bCs/>
        </w:rPr>
        <w:t xml:space="preserve">části </w:t>
      </w:r>
      <w:r>
        <w:rPr/>
        <w:t>pozemku parc. č. 2805, vše v k. ú. Poruba, obec Ostrava. Ke dni zpracování materiálu pro komisi nebyla kupní smlouva odsouhlasena druhou smluvní stranou. V předloženém materiálu byla cena obvyklá nemovitých věcí v celkové výši 2.770.700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Jelikož smluvní strana se zněním kupní smlouvy nesouhlasila, proběhlo dne 14.11.2024 jednání s vedoucím odboru majetkového a vlastníkem pozemku, kde bylo dohodnuto, že předmětem převodu budou pozemky parc. č. 2662/2, parc. č. 2803/1 a </w:t>
      </w:r>
      <w:r>
        <w:rPr>
          <w:b/>
          <w:bCs/>
        </w:rPr>
        <w:t>celý</w:t>
      </w:r>
      <w:r>
        <w:rPr/>
        <w:t xml:space="preserve"> pozemek parc. č. 2805, a to za cenu obvyklou dle znaleckého posudku, tj. v celkové výši 3.216.1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tomto byla Komise pro majetek a hospodářskou správu informována na svém jednání dne 18.11.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 jednání Komise pro majetek a hospodářskou správu vlastník pozemku odbor majetkový telefonicky informoval, že s kupní cenou </w:t>
      </w:r>
      <w:r>
        <w:rPr>
          <w:b/>
          <w:bCs/>
          <w:u w:val="single"/>
        </w:rPr>
        <w:t>opět</w:t>
      </w:r>
      <w:r>
        <w:rPr>
          <w:b/>
          <w:bCs/>
        </w:rPr>
        <w:t xml:space="preserve"> nesouhlasí</w:t>
      </w:r>
      <w:r>
        <w:rPr/>
        <w:t xml:space="preserve"> a požaduje upravit kupní cenu pozemku </w:t>
      </w:r>
      <w:bookmarkStart w:id="0" w:name="_Hlk182920834"/>
      <w:r>
        <w:rPr/>
        <w:t>parc.č. 2805 v k.ú. Poruba, obec Ostrava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lastník pozemku vznesl požadavek na úpravu kupní ceny části pozemku následujícím způsob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 pozemku (dle Územního plánu ochranná zeleň) o výměře 2.51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 požadovanou cenu 260 Kč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tj. 653.900 Kč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vedené bylo odborem majetkovým odmítnuto a byla navrženo, že </w:t>
      </w:r>
      <w:r>
        <w:rPr/>
        <w:t xml:space="preserve">část pozemku (dle Územního plánu ochranná zeleň) </w:t>
      </w:r>
      <w:bookmarkStart w:id="1" w:name="_Hlk182926492"/>
      <w:r>
        <w:rPr/>
        <w:t>o výměře 2.515 m</w:t>
      </w:r>
      <w:r>
        <w:rPr>
          <w:vertAlign w:val="superscript"/>
        </w:rPr>
        <w:t>2</w:t>
      </w:r>
      <w:r>
        <w:rPr/>
        <w:t xml:space="preserve"> vykoupí SMO maximálně za cenu 220 Kč/m</w:t>
      </w:r>
      <w:r>
        <w:rPr>
          <w:vertAlign w:val="superscript"/>
        </w:rPr>
        <w:t>2</w:t>
      </w:r>
      <w:r>
        <w:rPr/>
        <w:t>, tj. 553.300 Kč</w:t>
      </w:r>
      <w:bookmarkEnd w:id="1"/>
      <w:r>
        <w:rPr/>
        <w:t>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upní cena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rFonts w:eastAsia="Calibri"/>
          <w:i/>
          <w:i/>
          <w:iCs/>
          <w:lang w:eastAsia="en-US"/>
        </w:rPr>
      </w:pPr>
      <w:r>
        <w:rPr/>
        <w:t>Předmět převodu byl oceněn ve znaleckém posudku č. 044363/2024 soudní znalkyní Ing. Yvettou Barvíkovou ze dne 31.5.2024 cenou obvyklou v celkové výši 3.216.100 Kč (bez DPH), přičemž, cena za jednotlivé nemovité věci tvořící Předmět převodu je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ek parc.č. 2662/2</w:t>
        <w:tab/>
        <w:tab/>
        <w:tab/>
        <w:tab/>
        <w:t xml:space="preserve">   125.400 Kč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ek parc.č. 2803/1</w:t>
        <w:tab/>
        <w:tab/>
        <w:tab/>
        <w:tab/>
        <w:t xml:space="preserve">   598.700 Kč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ek parc.č. 2805</w:t>
        <w:tab/>
        <w:tab/>
        <w:tab/>
        <w:tab/>
        <w:tab/>
        <w:t>2.492.000 Kč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Znalecký posudek je k nahlédnutí na odboru majetkovém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Požadovaná Kupní cena za Předmět převodu je v celkové výši 3.352.600 Kč, přičemž cena za jednotlivé nemovité věci tvořící Předmět převodu je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ek parc.č. 2662/2</w:t>
        <w:tab/>
        <w:tab/>
        <w:tab/>
        <w:tab/>
        <w:t xml:space="preserve">   125.400 Kč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ek parc.č. 2803/1</w:t>
        <w:tab/>
        <w:tab/>
        <w:tab/>
        <w:tab/>
        <w:t xml:space="preserve">   598.700 Kč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zemek parc.č. 2805</w:t>
        <w:tab/>
        <w:tab/>
        <w:tab/>
        <w:tab/>
        <w:tab/>
        <w:t>2.628.500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důvodnění odchylky od ceny obvyklé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zdíl ceny sjednané od ceny obvyklé stanovené znaleckým posudkem u nabývaného pozemku parc.č. 2805 v k.ú. Poruba, obec Ostrava </w:t>
      </w:r>
      <w:r>
        <w:rPr>
          <w:b/>
        </w:rPr>
        <w:t>činí 136.500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ýkup předmětného pozemku za kupní cenu sjednanou vyšší, než je cena v daném místě a čase obvyklá, uvedená ve znaleckém posudku, je odůvodněn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mět převodu v k.ú. Poruba, obec Ostrava, je nutno vykoupit pro realizaci s</w:t>
      </w:r>
      <w:r>
        <w:rPr>
          <w:bCs/>
        </w:rPr>
        <w:t>tavby „Propojení Francouzská – Rudná“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čelem převodu je umožnit na části Předmětu převodu realizovat stavbu </w:t>
      </w:r>
      <w:r>
        <w:rPr>
          <w:bCs/>
        </w:rPr>
        <w:t>„Propojení Francouzská – Rudná“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z Předmětu převodu není možno stavbu zrealizovat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Předmětu převodu není možno v rámci stavby zaměnit ani obejít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k výše uvedené stavbě bylo vydáno Územní rozhodnutí č.j. MSK 66539/2021 ze dne 21.12.2022, které nabylo právní moci dne 21.1.2023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vlastník odmítl prodej Předmětu převodu za nižší kupní ce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Navrhované řešení výkupu Předmětu převodu za navrhovanou sjednanou kupní cenu se tudíž jeví jako nejhospodárnější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 ohledem na charakter věci nebyla vyžadována stanoviska odvětvových odborů Magistrátu města Ostravy, městského obvodu Poruba ani Městského ateliéru prostorového plánování a architektury, příspěvková organiz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Zatížení Předmětu převodu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ředmět převodu je zatížen věcným břemenem zřizování a provozování vedení vodovodního řadu, jeho umístění, udržování, měnění či odstraňování, s právem provádění jeho úprav za účelem modernizace nebo zlepšení výkonnosti a s právem vstupování a vjíždění na pozemky v souvislosti se změnami, provozováním, údržbou, opravami, úpravami a odstraňováním v rozsahu GP č. 3510-11/2021 pro k.ú. Poruba, obec Ostrava, dle Smlouvy</w:t>
      </w:r>
      <w:r>
        <w:rPr>
          <w:rFonts w:eastAsia="Calibri" w:cs="Courier,New Bold;Courier New" w:ascii="Courier,New Bold;Courier New" w:hAnsi="Courier,New Bold;Courier New"/>
        </w:rPr>
        <w:t xml:space="preserve"> </w:t>
      </w:r>
      <w:r>
        <w:rPr>
          <w:rFonts w:cs="Times New Roman" w:ascii="Times New Roman" w:hAnsi="Times New Roman"/>
          <w:szCs w:val="24"/>
        </w:rPr>
        <w:t>o zřízení věcného břemene ev. č. 0874/2022/OI ze dne 16.3.2022, s oprávněním pro statutární město Ostrava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K pozemku parc.č. 2805 v k.ú. Poruba, obec Ostrava je uzavřena Pachtovní smlouva mezi vlastníkem pozemku a Ing. Richardem Švidrnochem, Záhumenní 47/58, 708 00 Ostrava-Poruba, a to na dobu určitou do 30.9.2025 a Dodatek č. 1 k Pachtovní smlouvě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běžná řídící kontrol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V souvislosti se zákonem č. 320/2001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pozornění</w:t>
      </w:r>
    </w:p>
    <w:p>
      <w:pPr>
        <w:pStyle w:val="Normal"/>
        <w:spacing w:before="0" w:after="120"/>
        <w:jc w:val="both"/>
        <w:rPr>
          <w:bCs/>
        </w:rPr>
      </w:pPr>
      <w:r>
        <w:rPr>
          <w:color w:val="000000"/>
        </w:rPr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</w:t>
      </w:r>
    </w:p>
    <w:p>
      <w:pPr>
        <w:pStyle w:val="Normal"/>
        <w:spacing w:before="0" w:after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jc w:val="both"/>
        <w:rPr>
          <w:bCs/>
          <w:i/>
          <w:i/>
          <w:iCs/>
        </w:rPr>
      </w:pPr>
      <w:r>
        <w:rPr>
          <w:bCs/>
          <w:i/>
          <w:iCs/>
        </w:rPr>
        <w:t>Přílohu č. 1 návrhu usnesení předloženého materiálu tvoří návrh kupní smlouvy.</w:t>
      </w:r>
    </w:p>
    <w:p>
      <w:pPr>
        <w:pStyle w:val="Normal"/>
        <w:spacing w:before="0" w:after="120"/>
        <w:jc w:val="both"/>
        <w:rPr>
          <w:bCs/>
          <w:i/>
          <w:i/>
          <w:iCs/>
        </w:rPr>
      </w:pPr>
      <w:r>
        <w:rPr>
          <w:bCs/>
          <w:i/>
          <w:iCs/>
        </w:rPr>
        <w:t>Přílohu č. 2 návrhu usnesení předloženého materiálu tvoří katastrální snímek (Příloha č. 2.1), letecký snímek (Příloha č. 2.2), snímek majetkové poměry (Příloha č. 2.3), snímek trvalého a dočasného záboru (Příloha č. 2.4), LV 46 (Příloha č. 2.5), Pachtovní smlouva (Příloha č. 2.6) a Dodatek č. 1 k Pachtovní smlouvě (Příloha č. 2.7).</w:t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</w:rPr>
        <w:t>Přílohu č. 3 návrhu usnesení předloženého materiálu tvoří katastrální situační výkres (Příloha č. 3.1), situace záboru pozemků (Příloha č. 3.2) a žádost odboru investičního (Příloha č. 3.3).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9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ptos" w:hAnsi="Aptos" w:eastAsia="Apto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blokuChar">
    <w:name w:val="Text v bloku Char"/>
    <w:qFormat/>
    <w:rPr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VS1">
    <w:name w:val="JVS_1"/>
    <w:basedOn w:val="Normal"/>
    <w:qFormat/>
    <w:pPr>
      <w:spacing w:lineRule="auto" w:line="360"/>
    </w:pPr>
    <w:rPr>
      <w:rFonts w:ascii="Arial" w:hAnsi="Arial" w:eastAsia="Calibri" w:cs="Arial"/>
      <w:b/>
      <w:bCs/>
      <w:sz w:val="28"/>
      <w:szCs w:val="28"/>
    </w:rPr>
  </w:style>
  <w:style w:type="paragraph" w:styleId="Podtitul">
    <w:name w:val="Podtitul"/>
    <w:basedOn w:val="Normal"/>
    <w:qFormat/>
    <w:pPr/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6:00Z</dcterms:created>
  <dc:creator>Pre-installed user</dc:creator>
  <dc:description/>
  <cp:keywords/>
  <dc:language>en-US</dc:language>
  <cp:lastModifiedBy>Andělová Silvie</cp:lastModifiedBy>
  <cp:lastPrinted>2024-10-22T15:25:00Z</cp:lastPrinted>
  <dcterms:modified xsi:type="dcterms:W3CDTF">2024-11-26T12:47:00Z</dcterms:modified>
  <cp:revision>3</cp:revision>
  <dc:subject/>
  <dc:title>Důvodová zpráva:</dc:title>
</cp:coreProperties>
</file>