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vrh na záměr města prodat </w:t>
      </w:r>
      <w:bookmarkStart w:id="0" w:name="_Hlk173082709"/>
      <w:r>
        <w:rPr>
          <w:b/>
          <w:bCs/>
        </w:rPr>
        <w:t xml:space="preserve">spoluvlastnický podíl ve výši 8/276 </w:t>
      </w:r>
      <w:bookmarkEnd w:id="0"/>
      <w:r>
        <w:rPr>
          <w:b/>
          <w:bCs/>
        </w:rPr>
        <w:t>k pozemku p. p. č. 3098 v k. ú. Komorní Lhotka, obec Komorní Lhotk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</w:rPr>
        <w:t>Důvodem je zajištění přístupu k pozemkům ve vlastnictví žadatel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rodej spoluvlastnického podílu ve výši 8/276 k pozemku p.p.č. 3098 ostatní plocha, neplodná půda, o výměře 978 m</w:t>
      </w:r>
      <w:r>
        <w:rPr>
          <w:vertAlign w:val="superscript"/>
        </w:rPr>
        <w:t>2</w:t>
      </w:r>
      <w:r>
        <w:rPr/>
        <w:t xml:space="preserve"> v k. ú. Komorní Lhotka, obec Komorní Lhotka, ve vlastnictví statutárního města Ost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Normal"/>
        <w:jc w:val="both"/>
        <w:rPr/>
      </w:pPr>
      <w:r>
        <w:rPr/>
        <w:t xml:space="preserve">Pozemek se nachází mimo území města Ostravy a statutární město Ostrava nevlastní v dané lokalitě žádné další pozemky. Spoluvlastnický podíl na nemovitosti je v pouhé výši 8/276. </w:t>
      </w:r>
    </w:p>
    <w:p>
      <w:pPr>
        <w:pStyle w:val="Normal"/>
        <w:jc w:val="both"/>
        <w:rPr/>
      </w:pPr>
      <w:r>
        <w:rPr/>
        <w:t>Město nabylo podíly k pozemkům ze zákona č. 172/1991 Sb. o přechodu některých věcí z majetku České republiky do vlastnictví obcí, prohlášením ze dne 03.11.1998.</w:t>
      </w:r>
    </w:p>
    <w:p>
      <w:pPr>
        <w:pStyle w:val="Normal"/>
        <w:jc w:val="both"/>
        <w:rPr/>
      </w:pPr>
      <w:r>
        <w:rPr/>
        <w:t>Okolní pozemky jsou ve vlastnictví fyzických osob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Zajištění přístupu k pozemkům ve vlastnictví žadatel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Žadatelka je vlastníkem chaty umístěné na pozemku p. č. st. 754 a p. č. st. 1043 a pozemku p. p. č. 1115/2 v k. ú. Komorní Lhotka, obec Komorní Lhotka. Na tyto pozemky nemá právně zajištěn přístup. Ten je možný pouze přes pozemky p. p. č. 3098, p. p. č. 3099/2 a p. p. č. 1115/1 vše v k. ú. Komorní Lhotka, obec Komorní Lhotka. Proto by tuto situaci chtěla vyřešit výkupem spoluvlastnického podílu ve výši 8/276 k pozemku p. p. č. 3098, který je v majetku statutárního města Ostravy. Pozemky p. p. č. 3099/2 a p. p. č. 1115/1 jsou ve vlastnictví dvou fyz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dílové spoluvlastnictví statutárního města Ostravy tvoří pouze menšinový spoluvlastnický podíl k pozemku p. p. č. 3098 v k. ú. Komorní Lhotka, obec Komorní Lhotka. </w:t>
      </w:r>
    </w:p>
    <w:p>
      <w:pPr>
        <w:pStyle w:val="Normal"/>
        <w:spacing w:before="0" w:after="120"/>
        <w:jc w:val="both"/>
        <w:rPr/>
      </w:pPr>
      <w:r>
        <w:rPr/>
        <w:t>Zbylé menšinové podíly k pozemku jsou ve vlastnictví 29 fyzických osob.</w:t>
      </w:r>
    </w:p>
    <w:p>
      <w:pPr>
        <w:pStyle w:val="Normal"/>
        <w:jc w:val="both"/>
        <w:rPr/>
      </w:pPr>
      <w:r>
        <w:rPr/>
        <w:t>Příslušnost hospodařit s majetkem státu podílově ve výši 20/276 k předmětnému pozemku má Agentura ochrany přírody a krajin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vlastnictví je právním institutem, který umožňuje více osobám mít vlastnické právo k téže věci. Vzhledem k tomu, že předkupní právo spoluvlastníků nemovitosti bylo s účinností od 1. července 2020 zrušeno, může vlastník spoluvlastnického podílu s tímto podílem nakládat bez omezení, aniž by došlo k omezení či poškození práv ostatních spoluvlastníků, popř. vlastníků přilehl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řihlédnutím k lokalitě a velikosti daného spoluvlastnického podílu v rozsahu id. 8/276 na pozemku p. p. č. 3098, ostatní plocha, neplodná půda, v k. ú. Komorní Lhotka, obec Komorní Lhotka vyplývá, že prodej tohoto spoluvlastnického podílu je žádoucí i z pohledu naplnění povinnosti vlastníka se o majetek starat s péčí řádného hospod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 hospodářské zprávy MMO a odbor ochrany životního prostředí MMO</w:t>
      </w:r>
      <w:r>
        <w:rPr/>
        <w:t xml:space="preserve"> </w:t>
      </w:r>
      <w:r>
        <w:rPr>
          <w:b/>
          <w:bCs/>
        </w:rPr>
        <w:t>nemají námitek</w:t>
      </w:r>
      <w:r>
        <w:rPr/>
        <w:t xml:space="preserve"> k prodeji spoluvlastnického podílu k předmětnému pozemku v k. ú. Komorní Lhotka, obec Komorní Lho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stravské městské lesy a zeleň, jako pachtýř lesních pozemků ve vlastnictví statutárního města Ostravy, </w:t>
      </w:r>
      <w:r>
        <w:rPr/>
        <w:t xml:space="preserve">které obhospodařuje na základě Nájemní smlouvy a Smlouvy o výkonu činnosti odborného lesního hospodáře sděluje, že předmětné pozemky nemá zařazené v této smlouvě a na těchto pozemcích nehospodař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se předmětné pozemky nacházejí mimo území města Ostravy, odbor majetkový nepožadoval stanovisko odboru územního plánování a stavebního řádu MMO a odboru investičního MM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 radě měst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edložený návrh byl projednán v radě města dne 13.08.2024. Rada města na své schůzi souhlasila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s návrhem na záměr města prodat spoluvlastnický podíl k pozemku v k. ú. Komorní Lhotka, obec Komorní Lhotka tak, jak je uvedeno v bodě 1) návrhu usnesení předloženého materiál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 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 xml:space="preserve">Příloha č. 1: Žádost (Příloha č. 1.1), katastrální snímek (Příloha č. 1.2), letecký snímek (Příloha č. 1.3)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5:00Z</dcterms:created>
  <dc:creator>M. Kučinská</dc:creator>
  <dc:description/>
  <cp:keywords/>
  <dc:language>en-US</dc:language>
  <cp:lastModifiedBy>Křížová Jana</cp:lastModifiedBy>
  <cp:lastPrinted>2024-08-16T10:11:00Z</cp:lastPrinted>
  <dcterms:modified xsi:type="dcterms:W3CDTF">2024-08-16T08:27:00Z</dcterms:modified>
  <cp:revision>3</cp:revision>
  <dc:subject/>
  <dc:title/>
</cp:coreProperties>
</file>