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ávrh nesouhlasit se záměrem města prodat pozemek v k.ú. Poruba-sever, obec Ostrav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da města na své schůzi dne 16. 7. 2024 nesouhlasila s návrhem na záměr města prodat Předmět převodu v k.ú. Poruba-sever, obec Ostrava tak, jak je uvedeno v bodu 1) návrhu usnesení předloženého materiálu, a to s ohledem na záporné stanovisko městského obvodu Porub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Pozemek parc.č. 3751/171, ostatní plocha, jiná plocha, o výměře 73 m</w:t>
      </w:r>
      <w:r>
        <w:rPr>
          <w:vertAlign w:val="superscript"/>
        </w:rPr>
        <w:t>2</w:t>
      </w:r>
      <w:r>
        <w:rPr/>
        <w:t>, v k.ú. Poruba-sever, obec Ostrava, ve vlastnictví statutárního města Ostrava, svěřený městskému obvodu Poruba.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/>
        <w:t>také</w:t>
      </w:r>
      <w:r>
        <w:rPr>
          <w:i/>
          <w:iCs/>
        </w:rPr>
        <w:t xml:space="preserve"> „</w:t>
      </w:r>
      <w:r>
        <w:rPr>
          <w:b/>
          <w:bCs/>
          <w:i/>
          <w:iCs/>
        </w:rPr>
        <w:t>Předmět převodu</w:t>
      </w:r>
      <w:r>
        <w:rPr>
          <w:i/>
          <w:iCs/>
        </w:rPr>
        <w:t>“)</w:t>
      </w:r>
    </w:p>
    <w:p>
      <w:pPr>
        <w:pStyle w:val="Normal"/>
        <w:ind w:left="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zemek se nachází v lokalitě ul. Průběžná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lnweb"/>
        <w:spacing w:before="0" w:after="0"/>
        <w:jc w:val="both"/>
        <w:rPr/>
      </w:pPr>
      <w:r>
        <w:rPr/>
        <w:t>xxxx xxxxx, bytem xxx xxxxx xxxx/xx, xxx xx xxxxxxx, zastoupen xxxx. xxxxxxx xxxxxxxx, advokáte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Vybudování parkovacího místa.  </w:t>
      </w:r>
    </w:p>
    <w:p>
      <w:pPr>
        <w:pStyle w:val="Normal"/>
        <w:jc w:val="both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Předmět převodu je dle mapového portálu zatížen vedením podzemního el. silového vedení veřejného osvětlení, vedením podzemní jednotné kanalizace a vedením podzemní výtlačné (tlakové) kanalizac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Zastupitelstvo městského obvodu Poruba</w:t>
      </w:r>
      <w:r>
        <w:rPr/>
        <w:t xml:space="preserve"> vydalo dne 11. 6. 2024 </w:t>
      </w:r>
      <w:r>
        <w:rPr>
          <w:b/>
          <w:bCs/>
        </w:rPr>
        <w:t>nesouhlasné stanovisko</w:t>
      </w:r>
      <w:r>
        <w:rPr/>
        <w:t xml:space="preserve"> k záměru města prodat Předmět převodu dle bodu 1) předloženéh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ej pozemku ve veřejném prostoru ve vlastnictví obce, resp. pozemku svěřeného městskému obvodu Poruba za účelem realizace individuálního parkování je nesystematickým řešením a nakládáním se svěřeným majetkem. Nelze nekoncepčně budovat jednotlivá parkovací stání podél pozemních komunikací, mj. i z důvodu bezpečnosti a plynulosti silničního provozu. Dále na pozemku roste skupina keřů a mladých dřevin, které jsou okrajem lesního prostoru rozprostírajícího se mezi Porubou a Plesnou. Jejich funkce je především ekologická a estetická. Jsou součástí doprovodné zeleně podél ul. Průběžné. Nekoncepční postupné zastavování pozemků veřejné zeleně parkovacími místy pro motorová vozidla soukromých vlastníků není považováno za vhodné především z důvodu omezení obecného užívání.</w:t>
      </w:r>
    </w:p>
    <w:p>
      <w:pPr>
        <w:pStyle w:val="Normal"/>
        <w:jc w:val="both"/>
        <w:rPr>
          <w:bCs/>
          <w:highlight w:val="yellow"/>
        </w:rPr>
      </w:pPr>
      <w:r>
        <w:rPr>
          <w:color w:val="000000"/>
        </w:rPr>
        <w:t xml:space="preserve">Vzhledem k nesouhlasnému stanovisku městského obvodu, kterému je předmětný pozemek svěřen, </w:t>
      </w:r>
      <w:r>
        <w:rPr>
          <w:b/>
          <w:bCs/>
          <w:color w:val="000000"/>
        </w:rPr>
        <w:t>nepožadoval</w:t>
      </w:r>
      <w:r>
        <w:rPr>
          <w:color w:val="000000"/>
        </w:rPr>
        <w:t xml:space="preserve"> odbor majetkový </w:t>
      </w:r>
      <w:r>
        <w:rPr>
          <w:b/>
          <w:bCs/>
          <w:color w:val="000000"/>
        </w:rPr>
        <w:t xml:space="preserve">stanoviska odborů MMO a stanovisko </w:t>
      </w:r>
      <w:r>
        <w:rPr>
          <w:b/>
          <w:bCs/>
        </w:rPr>
        <w:t>Městského ateliéru prostorového plánování a architektury, příspěvková organizace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edložený návrh byl projednán v radě města dne 16. 7. 2024. Rada města na své schůzi nesouhlasila </w:t>
      </w:r>
      <w:r>
        <w:rPr>
          <w:b/>
          <w:bCs/>
        </w:rPr>
        <w:t>s </w:t>
      </w:r>
      <w:r>
        <w:rPr/>
        <w:t>návrhem na záměr města prodat Předmět převodu</w:t>
      </w:r>
      <w:r>
        <w:rPr>
          <w:bCs/>
        </w:rPr>
        <w:t xml:space="preserve"> dle bodu 1) předloženého usnesen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i/>
          <w:iCs/>
        </w:rPr>
        <w:t>Přílohu č. 1 návrhu usnesení předloženého materiálu tvoří katastrální snímek (Příloha č. 1.1), letecký snímek (Příloha č. 1.2), snímek majetkové poměry (Příloha č. 1.3) a fotodokumentace (Příloha č. 1.4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</w:rPr>
        <w:t>Přílohu č. 2 návrhu usnesení předloženého materiálu tvoří stanovisko městského obvodu Poruba (Příloha č. 2.1) a žádost vč. plné moci (Příloha č. 2.2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5:00Z</dcterms:created>
  <dc:creator>M. Kučinská</dc:creator>
  <dc:description/>
  <cp:keywords/>
  <dc:language>en-US</dc:language>
  <cp:lastModifiedBy>Andělová Silvie</cp:lastModifiedBy>
  <cp:lastPrinted>2023-12-21T10:48:00Z</cp:lastPrinted>
  <dcterms:modified xsi:type="dcterms:W3CDTF">2024-08-14T13:56:00Z</dcterms:modified>
  <cp:revision>3</cp:revision>
  <dc:subject/>
  <dc:title/>
</cp:coreProperties>
</file>