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oradkovani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</w:t>
      </w:r>
    </w:p>
    <w:p>
      <w:pPr>
        <w:pStyle w:val="Normal"/>
        <w:spacing w:before="24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bsahem předloženého materiálu je návrh na uzavření dodatku č. 1 ke smlouvě o poskytnutí účelové neinvestiční dotace z rozpočtu statutárního města Ostravy ev. č. 0825/2022/OD na renovaci dvounápravového městského autobusu Škoda 706 RO z důvodu prodloužení doby čerpání dotace </w:t>
      </w:r>
    </w:p>
    <w:p>
      <w:pPr>
        <w:pStyle w:val="Mmoradkovani"/>
        <w:spacing w:lineRule="auto" w:line="276" w:before="120" w:after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Mmoradkovani"/>
        <w:spacing w:lineRule="auto" w:line="276" w:before="12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Statutárnímu městu Ostrava (dále jen SMO) byla dne 13.05.2024 doručena společností Dopravní podnik Ostrava a.s., IČ: 61974757, sídlem Poděbradova 494/2, 702 00 Ostrava (dále jen DPO), žádost o prodloužení doby čerpání dotace na opravu dvounápravového městského autobusu Škoda 706 RO.</w:t>
      </w:r>
    </w:p>
    <w:p>
      <w:pPr>
        <w:pStyle w:val="Mmoradkovani"/>
        <w:spacing w:lineRule="auto" w:line="276" w:before="12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Tato žádost se vztahuje k veřejnoprávní smlouvě o poskytnutí účelové neinvestiční dotace z rozpočtu SMO ev. č. 0825/2022/OD, kterou se SMO zavázalo DPO poskytnout neinvestiční dotaci ve výši 5 300 000 Kč na opravu dvounápravového městského autobusu Škoda 706 RO, který následně doplní sbírku historických vozidel DPO. Doba, v níž má být účelu smlouvy dosaženo, tedy doba, ve které je DPO oprávněn dotaci použít, je dle smlouvy od 01.03.2022 do 31.12.2024. </w:t>
      </w:r>
    </w:p>
    <w:p>
      <w:pPr>
        <w:pStyle w:val="Mmoradkovani"/>
        <w:spacing w:lineRule="auto" w:line="276" w:before="12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DPO však svou žádostí požádalo SMO o prodloužení této doby, a to až do 31.12.2025. Svůj požadavek odůvodnil charakterem prováděné opravy, kdy je často dlouze nutné na specifickém trhu poptávat některé potřebné součásti pro opravu vozidla a vzhledem k tomu se oprava předmětného vozidla nestihne dokončit v termínu dle smlouvy, tedy do 31.12.2024. 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/>
          <w:bCs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rFonts w:ascii="Courier New" w:hAnsi="Courier New" w:cs="Courier New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360"/>
      <w:ind w:right="144" w:hanging="0"/>
      <w:jc w:val="both"/>
      <w:textAlignment w:val="baseline"/>
    </w:pPr>
    <w:rPr>
      <w:rFonts w:ascii="Courier New" w:hAnsi="Courier New" w:cs="Courier New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07:00Z</dcterms:created>
  <dc:creator>fojtikma</dc:creator>
  <dc:description/>
  <cp:keywords/>
  <dc:language>en-US</dc:language>
  <cp:lastModifiedBy>Maršíková Lenka</cp:lastModifiedBy>
  <cp:lastPrinted>2020-06-26T08:41:00Z</cp:lastPrinted>
  <dcterms:modified xsi:type="dcterms:W3CDTF">2024-07-23T06:08:00Z</dcterms:modified>
  <cp:revision>29</cp:revision>
  <dc:subject/>
  <dc:title>Žádost DPO byla projednána v komisi ekonomické a rozpočtové, která na své schůzi dne 25</dc:title>
</cp:coreProperties>
</file>