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ávrh koupit pozemky v k. ú. Svinov, obec Ostrava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Důvodem je dovýkup pozemků v blízkosti historické památky – Svinovské sýpky a vytvoření v současnosti absentujícího společensko-kulturního zázemí ve Svinově;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Dle znaleckého posudku č. 043878/2024 ze dne 04.06.2024 zpracovaný znalkyní Ing. Yvettou Barvíkovou jsou pozemky ve vlastnictví xxxxxxxxxxxxxx oceněny cenou obvyklou v celkové výši 1.612.000 Kč;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Dle znaleckého posudku č. 044255/2024 ze dne 06.06.2024 zpracovaný znalkyní Ing. Yvettou Barvíkovou je pozemek ve vlastnictví společnosti GAPA-STAV s.r.o. oceněn cenou obvyklou ve výši 211.200 Kč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Rada města na svém zasedání dne 18.06.2024 souhlasila </w:t>
      </w:r>
      <w:r>
        <w:rPr>
          <w:b/>
          <w:bCs/>
        </w:rPr>
        <w:t xml:space="preserve">s výkupem pozemků v k. ú. Svinov, obec Ostrava tak, jak je uvedeno v bodě 1) a 2) návrhu usnesení předloženého materiálu a s uzavřením kupní smlouvy dle příloh č. 2 a 3 předloženého materiálu. 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ěc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Návrh koupit pozemky v k. ú. Svinov, obec Ostrava, a to:</w:t>
      </w:r>
    </w:p>
    <w:p>
      <w:pPr>
        <w:pStyle w:val="Normln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</w:rPr>
        <w:t>1)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bookmarkStart w:id="0" w:name="_Hlk168637496"/>
      <w:bookmarkEnd w:id="0"/>
      <w:r>
        <w:rPr>
          <w:b/>
          <w:bCs/>
        </w:rPr>
        <w:t>pozemek parc. č. 1567/2</w:t>
      </w:r>
      <w:r>
        <w:rPr/>
        <w:t>, zastavěná plocha a nádvoří, jehož součástí je stavba bez čp/če, garáž, o výměře 25 m</w:t>
      </w:r>
      <w:r>
        <w:rPr>
          <w:vertAlign w:val="superscript"/>
        </w:rPr>
        <w:t>2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pozemek parc. č. 1567/3</w:t>
      </w:r>
      <w:r>
        <w:rPr/>
        <w:t>, zastavěná plocha a nádvoří, jehož součástí je stavba bez čp/če, garáž, o výměře 25 m</w:t>
      </w:r>
      <w:r>
        <w:rPr>
          <w:vertAlign w:val="superscript"/>
        </w:rPr>
        <w:t>2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pozemek parc. č. 1567/4</w:t>
      </w:r>
      <w:r>
        <w:rPr/>
        <w:t>, zastavěná plocha a nádvoří, jehož součástí je stavba bez čp/če, garáž, o výměře 23 m</w:t>
      </w:r>
      <w:r>
        <w:rPr>
          <w:vertAlign w:val="superscript"/>
        </w:rPr>
        <w:t>2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pozemek parc. č. 1567/5</w:t>
      </w:r>
      <w:r>
        <w:rPr/>
        <w:t>, zastavěná plocha a nádvoří, jehož součástí je stavba bez čp/če, garáž, o výměře 25 m</w:t>
      </w:r>
      <w:r>
        <w:rPr>
          <w:vertAlign w:val="superscript"/>
        </w:rPr>
        <w:t>2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pozemek parc. č. 1567/6</w:t>
      </w:r>
      <w:r>
        <w:rPr/>
        <w:t>, zastavěná plocha a nádvoří, jehož součástí je stavba bez čp/če, garáž, o výměře 24 m</w:t>
      </w:r>
      <w:r>
        <w:rPr>
          <w:vertAlign w:val="superscript"/>
        </w:rPr>
        <w:t>2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pozemek parc. č. 1567/7</w:t>
      </w:r>
      <w:r>
        <w:rPr/>
        <w:t>, zastavěná plocha a nádvoří, jehož součástí je stavba bez čp/če, garáž, o výměře 27 m</w:t>
      </w:r>
      <w:r>
        <w:rPr>
          <w:vertAlign w:val="superscript"/>
        </w:rPr>
        <w:t>2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e vlastnictví xxxxxxxxxxxx, rok narození xxxxxxx, bytem xxxxxxxxxxxxxxxxxxxxxxxxxxx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TextBody"/>
        <w:numPr>
          <w:ilvl w:val="0"/>
          <w:numId w:val="5"/>
        </w:numPr>
        <w:rPr/>
      </w:pPr>
      <w:bookmarkStart w:id="1" w:name="_Hlk102389344"/>
      <w:bookmarkEnd w:id="1"/>
      <w:r>
        <w:rPr>
          <w:b/>
          <w:bCs/>
        </w:rPr>
        <w:t>pozemek parc. č. 1567/12</w:t>
      </w:r>
      <w:r>
        <w:rPr/>
        <w:t>, ostatní plocha, jiná plocha, o výměře 7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 vlastnictví společnosti GAPA-STAV s.r.o., </w:t>
      </w:r>
      <w:r>
        <w:rPr>
          <w:bCs/>
        </w:rPr>
        <w:t>Ostrava, Ostrava - Svinov, Urbaníkova 852, PSČ 72100</w:t>
      </w:r>
      <w:r>
        <w:rPr/>
        <w:t>, IČO 2538143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00"/>
          <w:u w:val="single"/>
        </w:rPr>
      </w:pPr>
      <w:bookmarkStart w:id="2" w:name="_Hlk168637496"/>
      <w:bookmarkStart w:id="3" w:name="_Hlk102389344"/>
      <w:bookmarkEnd w:id="2"/>
      <w:bookmarkEnd w:id="3"/>
      <w:r>
        <w:rPr>
          <w:b/>
          <w:bCs/>
          <w:color w:val="000000"/>
          <w:u w:val="single"/>
        </w:rPr>
        <w:t>Informace – účel</w:t>
      </w:r>
    </w:p>
    <w:p>
      <w:pPr>
        <w:pStyle w:val="Normal"/>
        <w:jc w:val="both"/>
        <w:rPr/>
      </w:pPr>
      <w:r>
        <w:rPr/>
        <w:t xml:space="preserve">Zastupitelstvo města Ostravy svým usnesením č. 0762/ZM2226/14 dne 27.03.2024 rozhodlo koupit pozemky v k. ú. Svinov, obec Ostrava, a to pozemek parc. č. 1566/2, jehož součástí je stavba Svinov, č.p. 1190 (Svinovská sýpka) a část pozemku parc. č. 1566/1, která </w:t>
        <w:br/>
        <w:t>je oddělena geometrickým plánem č. 3020-45/2021 a nově označena jako pozemek parc. č. 1566/26 o výměře 288 m</w:t>
      </w:r>
      <w:r>
        <w:rPr>
          <w:vertAlign w:val="superscript"/>
        </w:rPr>
        <w:t>2</w:t>
      </w:r>
      <w:r>
        <w:rPr/>
        <w:t xml:space="preserve">, která tvoří bezprostřední okolí Svinovské sýpky. </w:t>
      </w:r>
    </w:p>
    <w:p>
      <w:pPr>
        <w:pStyle w:val="Normal"/>
        <w:jc w:val="both"/>
        <w:rPr/>
      </w:pPr>
      <w:r>
        <w:rPr/>
        <w:t xml:space="preserve">V současné době je již zapsáno v katastru nemovitostí vlastnické právo k těmto věcem </w:t>
        <w:br/>
        <w:t>ve prospěch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novská sýpka je historická památka, kdy město má záměr zde vybudovat společensko-kulturního zázemí ve Svinov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ímto materiálem je navrhováno odkoupení dalších pozemků, které bezprostředně přiléhají </w:t>
        <w:br/>
        <w:t>ke Svinovské sýpce. Výkupem těchto pozemků bude umožněno vytvoření prostoru pro další budoucí venkovní aktivity v této lokali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 úplnost uvádíme, že v současné době město jedná i o výkupu pozemku parc. č. 1567/15 v k. ú. Svinov, obec Ostrava ve vlastnictví fyzické osoby. Případný výkup tohoto pozemku bude řešen po ukončení jednání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Znalecký posudek, cen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Dle znaleckého posudku č. 043878/2024 ze dne 04.06.2024 zpracovaný znalkyní Ing. Yvettou Barvíkovou byly pozemky ve vlastnictví xxxxxxxxxxx oceněny cenou obvyklou v celkové výši </w:t>
      </w:r>
      <w:r>
        <w:rPr>
          <w:b/>
          <w:bCs/>
        </w:rPr>
        <w:t>1.612.000 Kč</w:t>
      </w:r>
      <w:bookmarkStart w:id="4" w:name="_Hlk160796505"/>
      <w:r>
        <w:rPr>
          <w:b/>
          <w:bCs/>
        </w:rPr>
        <w:t>,</w:t>
      </w:r>
      <w:r>
        <w:rPr/>
        <w:t xml:space="preserve"> přičemž cena obvyklá dle uvedeného znaleckého posudku je u jednotlivých pozemků a staveb následující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5" w:name="_Hlk168637728"/>
      <w:bookmarkStart w:id="6" w:name="_Hlk168637728"/>
      <w:bookmarkEnd w:id="6"/>
    </w:p>
    <w:p>
      <w:pPr>
        <w:pStyle w:val="Normal"/>
        <w:ind w:left="851" w:hanging="0"/>
        <w:jc w:val="both"/>
        <w:rPr/>
      </w:pPr>
      <w:r>
        <w:rPr/>
        <w:t>- pozemek parc. č. 1567/2</w:t>
        <w:tab/>
        <w:tab/>
        <w:tab/>
        <w:tab/>
        <w:tab/>
        <w:tab/>
        <w:t xml:space="preserve">  </w:t>
        <w:tab/>
        <w:t xml:space="preserve">  29.500 Kč</w:t>
      </w:r>
    </w:p>
    <w:p>
      <w:pPr>
        <w:pStyle w:val="Normal"/>
        <w:ind w:left="143" w:firstLine="708"/>
        <w:jc w:val="both"/>
        <w:rPr/>
      </w:pPr>
      <w:r>
        <w:rPr/>
        <w:t>- pozemek parc. č. 1567/3</w:t>
        <w:tab/>
        <w:tab/>
        <w:tab/>
        <w:tab/>
        <w:tab/>
        <w:tab/>
        <w:tab/>
        <w:t xml:space="preserve">  29.500 Kč</w:t>
      </w:r>
    </w:p>
    <w:p>
      <w:pPr>
        <w:pStyle w:val="Normal"/>
        <w:ind w:left="143" w:firstLine="708"/>
        <w:jc w:val="both"/>
        <w:rPr/>
      </w:pPr>
      <w:r>
        <w:rPr/>
        <w:t>- pozemek parc. č. 1567/4</w:t>
        <w:tab/>
        <w:tab/>
        <w:tab/>
        <w:tab/>
        <w:tab/>
        <w:tab/>
        <w:tab/>
        <w:t xml:space="preserve">  27.200 Kč</w:t>
      </w:r>
    </w:p>
    <w:p>
      <w:pPr>
        <w:pStyle w:val="Normal"/>
        <w:ind w:left="143" w:firstLine="708"/>
        <w:jc w:val="both"/>
        <w:rPr/>
      </w:pPr>
      <w:r>
        <w:rPr/>
        <w:t>- pozemek parc. č. 1567/5</w:t>
        <w:tab/>
        <w:tab/>
        <w:tab/>
        <w:tab/>
        <w:tab/>
        <w:tab/>
        <w:tab/>
        <w:t xml:space="preserve">  29.500 Kč</w:t>
      </w:r>
    </w:p>
    <w:p>
      <w:pPr>
        <w:pStyle w:val="Normal"/>
        <w:ind w:left="143" w:firstLine="708"/>
        <w:jc w:val="both"/>
        <w:rPr/>
      </w:pPr>
      <w:r>
        <w:rPr/>
        <w:t>- pozemek parc. č. 1567/6</w:t>
        <w:tab/>
        <w:tab/>
        <w:tab/>
        <w:tab/>
        <w:tab/>
        <w:tab/>
        <w:tab/>
        <w:t xml:space="preserve">  28.400 Kč</w:t>
      </w:r>
    </w:p>
    <w:p>
      <w:pPr>
        <w:pStyle w:val="Normal"/>
        <w:ind w:left="143" w:firstLine="708"/>
        <w:jc w:val="both"/>
        <w:rPr/>
      </w:pPr>
      <w:r>
        <w:rPr/>
        <w:t>- pozemek parc. č. 1567/7</w:t>
        <w:tab/>
        <w:tab/>
        <w:tab/>
        <w:tab/>
        <w:tab/>
        <w:tab/>
        <w:tab/>
        <w:t xml:space="preserve">  31.900 Kč</w:t>
      </w:r>
    </w:p>
    <w:p>
      <w:pPr>
        <w:pStyle w:val="Normal"/>
        <w:ind w:left="143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lkem za pozemky bez staveb</w:t>
        <w:tab/>
        <w:tab/>
        <w:tab/>
        <w:tab/>
        <w:tab/>
        <w:tab/>
        <w:t>176.000 Kč</w:t>
      </w:r>
    </w:p>
    <w:p>
      <w:pPr>
        <w:pStyle w:val="Normal"/>
        <w:ind w:left="14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3" w:firstLine="708"/>
        <w:jc w:val="both"/>
        <w:rPr/>
      </w:pPr>
      <w:r>
        <w:rPr/>
        <w:t xml:space="preserve">- stavby bez čp/če </w:t>
        <w:tab/>
        <w:tab/>
        <w:tab/>
        <w:tab/>
        <w:tab/>
        <w:tab/>
        <w:tab/>
        <w:t xml:space="preserve">         </w:t>
      </w:r>
      <w:r>
        <w:rPr>
          <w:b/>
          <w:bCs/>
        </w:rPr>
        <w:t>1.436.000</w:t>
      </w:r>
      <w:r>
        <w:rPr/>
        <w:t xml:space="preserve"> </w:t>
      </w:r>
      <w:r>
        <w:rPr>
          <w:b/>
          <w:bCs/>
        </w:rPr>
        <w:t>Kč</w:t>
      </w:r>
    </w:p>
    <w:p>
      <w:pPr>
        <w:pStyle w:val="Normal"/>
        <w:jc w:val="both"/>
        <w:rPr/>
      </w:pPr>
      <w:r>
        <w:rPr/>
      </w:r>
      <w:bookmarkStart w:id="7" w:name="_Hlk168637728"/>
      <w:bookmarkStart w:id="8" w:name="_Hlk168637728"/>
      <w:bookmarkEnd w:id="8"/>
    </w:p>
    <w:p>
      <w:pPr>
        <w:pStyle w:val="TextBody"/>
        <w:rPr/>
      </w:pPr>
      <w:bookmarkEnd w:id="4"/>
      <w:r>
        <w:rPr/>
        <w:t>Vlastník předmětných pozemků s touto cenou obvyklou, jako kupní cenou uvedených pozemků souhlas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nalecký posudek je k nahlédnutí na odboru majetkové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Dle znaleckého posudku č. 044255/2024 ze dne 06.06.2024 zpracovaný znalkyní Ing. Yvettou Barvíkovou byl pozemek ve vlastnictví GAPA-STAV s.r.o. oceněn cenou obvyklou v celkové výši </w:t>
      </w:r>
      <w:r>
        <w:rPr>
          <w:b/>
          <w:bCs/>
        </w:rPr>
        <w:t xml:space="preserve">211.200 Kč, </w:t>
      </w:r>
      <w:r>
        <w:rPr/>
        <w:t>přičemž cena sjednaná je u jednotlivých pozemků následující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993" w:hanging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ek parc. č. 1567/12</w:t>
        <w:tab/>
        <w:tab/>
        <w:tab/>
        <w:tab/>
        <w:tab/>
        <w:tab/>
        <w:tab/>
        <w:t xml:space="preserve">  93.300 Kč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993" w:hanging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lejší stavba nezapsaná v KN</w:t>
        <w:tab/>
        <w:tab/>
        <w:tab/>
        <w:tab/>
        <w:tab/>
        <w:tab/>
        <w:t>117.900 Kč</w:t>
      </w:r>
    </w:p>
    <w:p>
      <w:pPr>
        <w:pStyle w:val="Normal"/>
        <w:ind w:left="143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/>
        <w:t>Vlastník předmětného pozemku s touto cenou obvyklou, jako kupní cenou uvedeného pozemku souhlas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nalecký posudek je k nahlédnutí na odboru majetkové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lková kupní cena za výkup všech předmětných pozemků, uvedených v bodě 1) </w:t>
        <w:br/>
        <w:t>a v bodě 2) návrhu usnesení činí 1.823.200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běžná řídící kontrola</w:t>
      </w:r>
    </w:p>
    <w:p>
      <w:pPr>
        <w:pStyle w:val="Normal"/>
        <w:jc w:val="both"/>
        <w:rPr/>
      </w:pPr>
      <w:r>
        <w:rPr/>
        <w:t>V souvislosti se zákonem č. 320/2000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pro majetek a hospodářskou správu na svém jednání konaném dne 10.06.2024 usnesením č. 48/11 doporučila radě města koupit nemovité věci v k. ú. Svinov, obec Ostrava tak, jak je uvedeno v bodě 1) a 2) návrhu usnesení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S ohledem na charakter věci, nebyla vyžadována stanoviska odvětvových odborů MMO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/>
          <w:bCs/>
          <w:i/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Normal"/>
        <w:jc w:val="both"/>
        <w:rPr/>
      </w:pPr>
      <w:r>
        <w:rPr/>
        <w:t xml:space="preserve">Vlastník pozemků uvedených v bodě 1) a v bodě 2) návrhu usnesení si vymínil, aby současně s kupní smlouvou byla uzavřena i smlouva o výpůjčce, na základě které bude tyto věci užívat, a to do doby zahájení investiční akce města. Smlouva o výpůjčce bude uzavřena </w:t>
        <w:br/>
        <w:t>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výše uvedeného důvodu byl tedy předložen radě města dne 18.06.2024 návrh na záměr města vypůjčit předmětné pozemky xxxxxxxxxxxxxxxxx, za podmínky, že se statutární město Ostrava stane vlastníkem těchto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 xml:space="preserve">Předložený návrh byl projednán v radě města dne 18.06.2024. Rada města na své schůzi souhlasila s výkupem pozemků v k. ú. Svinov, obec Ostrava tak, jak je uvedeno v bodě 1) a 2) návrhu usnesení předloženého materiálu. </w:t>
      </w:r>
    </w:p>
    <w:p>
      <w:pPr>
        <w:pStyle w:val="Normal"/>
        <w:rPr/>
      </w:pPr>
      <w:r>
        <w:rPr/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Upozornění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Cs w:val="24"/>
        </w:rPr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  <w:t>Příloha č. 1 – Katastrální snímek (Příloha č. 1.1), letecký snímek (Příloha č. 1.2), majetkové poměry (Příloha č. 1.3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a č. 2 – Kupní smlouva s Ing. xxxxxxxxxxxxxxxx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a č. 3 – Kupní smlouva se společností GAPA-STAV s.r.o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b w:val="false"/>
      <w:bCs/>
    </w:rPr>
  </w:style>
  <w:style w:type="character" w:styleId="WW8Num16z4">
    <w:name w:val="WW8Num16z4"/>
    <w:qFormat/>
    <w:rPr>
      <w:b/>
    </w:rPr>
  </w:style>
  <w:style w:type="character" w:styleId="WW8Num16z6">
    <w:name w:val="WW8Num16z6"/>
    <w:qFormat/>
    <w:rPr>
      <w:b/>
      <w:bCs/>
    </w:rPr>
  </w:style>
  <w:style w:type="character" w:styleId="WW8Num17z0">
    <w:name w:val="WW8Num17z0"/>
    <w:qFormat/>
    <w:rPr>
      <w:b w:val="false"/>
      <w:bCs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  <w:tab w:val="left" w:pos="464" w:leader="none"/>
      </w:tabs>
      <w:ind w:left="284" w:hanging="284"/>
      <w:jc w:val="both"/>
      <w:outlineLvl w:val="2"/>
    </w:pPr>
    <w:rPr>
      <w:sz w:val="22"/>
      <w:szCs w:val="22"/>
      <w:lang w:val="en-US"/>
    </w:rPr>
  </w:style>
  <w:style w:type="paragraph" w:styleId="Slovn">
    <w:name w:val="Číslování"/>
    <w:basedOn w:val="Normal"/>
    <w:qFormat/>
    <w:pPr>
      <w:widowControl w:val="false"/>
      <w:snapToGrid w:val="false"/>
      <w:spacing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4:00Z</dcterms:created>
  <dc:creator>M. Kučinská</dc:creator>
  <dc:description/>
  <cp:keywords/>
  <dc:language>en-US</dc:language>
  <cp:lastModifiedBy>Kučinská Marie</cp:lastModifiedBy>
  <cp:lastPrinted>2024-06-18T08:46:00Z</cp:lastPrinted>
  <dcterms:modified xsi:type="dcterms:W3CDTF">2024-06-18T12:56:00Z</dcterms:modified>
  <cp:revision>4</cp:revision>
  <dc:subject/>
  <dc:title/>
</cp:coreProperties>
</file>