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ů uvedených v návrhu usnesení tohoto materiálu do funkce přísedících Okresního soudu v Ostravě na funkční období 4 le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Uvedení kandidáti jsou stávajícími přísedícími Okresního soudu v Ostravě, kteří byli zvoleni dne 16.09.2020, a toto funkční období jim zanikne dne 16.09.2024. Podle ust. § 61 odst. 2 zákona</w:t>
        <w:br/>
        <w:t xml:space="preserve">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  <w:sz w:val="22"/>
          <w:szCs w:val="22"/>
        </w:rPr>
        <w:t xml:space="preserve"> (viz příloha</w:t>
        <w:br/>
        <w:t xml:space="preserve">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 a souhlasí se svým ustanovením (volbou) 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 Okresní soud v Ostravě byl stanoven počet 170 přísedících, aktuální stav ke dni zpracování tohoto materiálu je 162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svým usnesením č. 04427/RM2226/68 ze dne 04.06.2024 vyjádřila kladné stanovisko</w:t>
        <w:br/>
        <w:t>a uložila primátorovi předložit návrh usnesení zastupitelstvu měs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Hurníková Jana</dc:creator>
  <dc:description/>
  <cp:keywords/>
  <dc:language>en-US</dc:language>
  <cp:lastModifiedBy>Grossmannová Jana</cp:lastModifiedBy>
  <cp:lastPrinted>2022-12-14T08:04:00Z</cp:lastPrinted>
  <dcterms:modified xsi:type="dcterms:W3CDTF">2024-06-05T10:58:00Z</dcterms:modified>
  <cp:revision>6</cp:revision>
  <dc:subject/>
  <dc:title>Důvodová zpráva:</dc:title>
</cp:coreProperties>
</file>