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</w:rPr>
        <w:t>Rozhodnutí o zrušení Fondu pro odkup jednotek (bytů) a parkovacích stání stavby Blok Nové Lauby (dále jen Fond).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</w:rPr>
      </w:pPr>
      <w:r>
        <w:rPr>
          <w:b/>
          <w:iCs/>
        </w:rPr>
        <w:t>Rozhodnutí o použití finančních prostředků dle Statutu</w:t>
      </w:r>
      <w:r>
        <w:rPr/>
        <w:t xml:space="preserve"> </w:t>
      </w:r>
      <w:r>
        <w:rPr>
          <w:b/>
          <w:bCs/>
        </w:rPr>
        <w:t>Fondu</w:t>
      </w:r>
      <w:r>
        <w:rPr>
          <w:b/>
          <w:iCs/>
        </w:rPr>
        <w:t xml:space="preserve"> (Příloha č. 1), a to na odkup jednotek (bytů), parkovacích stání a sklepních kójí stavby Blok Nové Lauby, dle vymezení Smlouvou o smlouvě budoucí kupní na koupi jednotek č. 1291/2021/LPO (Příloha č. 3). Případný zbytek nevyčerpaných finančních prostředků bude převeden do rozpočtové rezervy města.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</w:rPr>
        <w:t>Rozpočtovým opatřením dojde ke snížení kapitálových výdajů Fondu o 301 234 tis. Kč a o zvýšení kapitálových výdajů na položce pro odkup staveb o 301 234 tis. Kč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</w:rPr>
        <w:t>Toto rozpočtové opatření je prováděno z důvodu přípravy úhrady finančních prostředků na odkup bytů, parkovacích stání a sklepních kójí na podúčet notáře, a to dle protokolu o notářské úschově peněz za účelem vydání další osobě (příloha č. 2), do jednoho měsíce ode dne doručení výzvy k uzavření kupní smlouvy na odkup jednotek.</w:t>
        <w:b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Kupní smlouva na odkup bytů, parkovacích stání a sklepních kójí stavby Blok Nové Lauby bude předložena orgánům města samostatným materiálem. Ve Smlouvě o smlouvě budoucí kupní na koupi jednotek ev. č. 1291/2021/LPO ze dne 19. 4. 2021 (Příloha č. 3) je ujednáno, že Kupní smlouva bude uzavřena nejpozději do 6 měsíců od doručení výzvy. Doručení výzvy se očekává v nejbližších dnech, neboť byl již podán návrh na zápis jednotek do katastru nemovitostí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b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rušení Fondu a rozhodnutí o použití finančních prostředků z Fondu pro odkup jednotek (bytů) a parkovacích stání stavby Blok Nové Lauby (dále jen Fond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chválení rozpočtového opatření, kterým se zapojují kapitálové výdaje Fondu, který byl tvořen dle Statutu fondu, pro účely odkupu 31 bytů, 119 parkovacích stání a 17 sklepních kójí stavby Blok Nové Lauby.</w:t>
      </w:r>
      <w:r>
        <w:rPr>
          <w:b/>
          <w:bCs/>
        </w:rPr>
        <w:t xml:space="preserve"> </w:t>
      </w:r>
      <w:r>
        <w:rPr/>
        <w:t xml:space="preserve">Případný zbytek nevyčerpaných finančních prostředků bude převeden do rozpočtové rezervy měst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ce</w:t>
      </w:r>
    </w:p>
    <w:p>
      <w:pPr>
        <w:pStyle w:val="Normal"/>
        <w:jc w:val="both"/>
        <w:rPr/>
      </w:pPr>
      <w:r>
        <w:rPr/>
        <w:t>Statutární město Ostrava (dále jen SMO) uzavřelo se společností Sdružení BBB Nové Lauby s.r.o. smlouvu o smlouvě budoucí kupní na koupi jednotek ev. č. 1291/2021/LPO ze dne 19. 4. 2021 (dále jen Smlouva příloha č. 3). O uzavření této Smlouvy rozhodlo zastupitelstvo města usnesením č. 1291/ZM1822/21 ze dne 3. 3. 2021.  Předmětem budoucí koupě (SMO na straně budoucího kupujícího) je 31 jednotek (bytů), 119 parkovacích stání a 17 sklepních kójí stavby Blok Nové Lauby, dle vymezení výše uvedenou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ředpoklad kupní ceny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ymezení jednotek bytů odpovídající Prohlášení o rozdělení práva k domu a pozemku na vlastnické právo k jednotkám, tak jak byl podán návrh na zápis do katastru nemovitostí </w:t>
      </w:r>
    </w:p>
    <w:p>
      <w:pPr>
        <w:pStyle w:val="Normal"/>
        <w:jc w:val="center"/>
        <w:rPr>
          <w:b/>
          <w:b/>
          <w:bCs/>
          <w:i/>
          <w:i/>
          <w:iCs/>
          <w:color w:val="538135"/>
        </w:rPr>
      </w:pPr>
      <w:r>
        <w:rPr>
          <w:b/>
          <w:bCs/>
          <w:i/>
          <w:iCs/>
          <w:color w:val="538135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1"/>
        <w:gridCol w:w="683"/>
        <w:gridCol w:w="1559"/>
        <w:gridCol w:w="1160"/>
        <w:gridCol w:w="1276"/>
        <w:gridCol w:w="221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POŘAD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BL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BYT Č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TY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PLOCH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TERASA/BALKON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B.01 - 1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3,7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T – 24,3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B.02 - 12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44,1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T – 40,8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B.03 - 1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45,5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T – 40,3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B.01 - 2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73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 – 3,3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B.02 - 22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3,2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 – 5,8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B.03 - 2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2,5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B.01 - 3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72,9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 – 2,7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B.02 - 32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3,2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 – 5,8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B.03 - 3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2,4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B.01 - 4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72,9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 – 3,3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B.02 - 42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3,2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 – 5,8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B.03 - 4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2,4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C.01 - 1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51,2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T – 18,6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C.02 - 1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6,8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lodžie – 10,2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C.03 - 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36,6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C.04 - 1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40,7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C.01 - 2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83,6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 – 2,5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C.02 - 2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0,4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C.03 - 23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83,7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lodžie+B – 31,7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C.04 - 2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53,3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 – 4,9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C.05 - 2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94,8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lodžie – 11,3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C.01 - 3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83,4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 – 2,7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C.02 - 3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0,2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C.03 - 3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83,8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lodžie – 15,7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C.04 - 3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53,3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3.C.05 - 3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94,8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lodžie – 11,3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C.01 - 4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83,4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 – 2,7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C.02 - 4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60,2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C.03 - 4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76,7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lodžie – 28,2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C.04 - 4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50,0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lodžie – 4,5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C.05 - 4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+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FFD966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94,8 m</w:t>
            </w:r>
            <w:r>
              <w:rPr>
                <w:rFonts w:eastAsia="Calibri"/>
                <w:b/>
                <w:bCs/>
                <w:color w:val="FF0000"/>
                <w:kern w:val="2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FFD966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lodžie – 11,3 m</w:t>
            </w:r>
            <w:r>
              <w:rPr>
                <w:rFonts w:eastAsia="Calibri"/>
                <w:color w:val="FF0000"/>
                <w:kern w:val="2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LKEM</w:t>
        <w:tab/>
        <w:tab/>
        <w:tab/>
        <w:tab/>
        <w:tab/>
        <w:tab/>
        <w:t xml:space="preserve">       2060,7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Jednotka č. </w:t>
        <w:tab/>
        <w:tab/>
        <w:tab/>
        <w:tab/>
        <w:t>podíl na společných částech domu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01 </w:t>
        <w:tab/>
        <w:tab/>
        <w:tab/>
        <w:tab/>
        <w:tab/>
        <w:t>637/22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2</w:t>
        <w:tab/>
        <w:tab/>
        <w:tab/>
        <w:tab/>
        <w:tab/>
        <w:t>441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3</w:t>
        <w:tab/>
        <w:tab/>
        <w:tab/>
        <w:tab/>
        <w:tab/>
        <w:t>455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01</w:t>
        <w:tab/>
        <w:tab/>
        <w:tab/>
        <w:tab/>
        <w:tab/>
        <w:t>730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02</w:t>
        <w:tab/>
        <w:tab/>
        <w:tab/>
        <w:tab/>
        <w:tab/>
        <w:t>632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03</w:t>
        <w:tab/>
        <w:tab/>
        <w:tab/>
        <w:tab/>
        <w:tab/>
        <w:t>625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01</w:t>
        <w:tab/>
        <w:tab/>
        <w:tab/>
        <w:tab/>
        <w:tab/>
        <w:t>729/118286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02</w:t>
        <w:tab/>
        <w:tab/>
        <w:tab/>
        <w:tab/>
        <w:tab/>
        <w:t>632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03</w:t>
        <w:tab/>
        <w:tab/>
        <w:tab/>
        <w:tab/>
        <w:tab/>
        <w:t>624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01</w:t>
        <w:tab/>
        <w:tab/>
        <w:tab/>
        <w:tab/>
        <w:tab/>
        <w:t>729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02</w:t>
        <w:tab/>
        <w:tab/>
        <w:tab/>
        <w:tab/>
        <w:tab/>
        <w:t>632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03</w:t>
        <w:tab/>
        <w:tab/>
        <w:tab/>
        <w:tab/>
        <w:tab/>
        <w:t>624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1</w:t>
        <w:tab/>
        <w:tab/>
        <w:tab/>
        <w:tab/>
        <w:tab/>
        <w:t>512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2</w:t>
        <w:tab/>
        <w:tab/>
        <w:tab/>
        <w:tab/>
        <w:tab/>
        <w:t>668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3</w:t>
        <w:tab/>
        <w:tab/>
        <w:tab/>
        <w:tab/>
        <w:tab/>
        <w:t>366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4</w:t>
        <w:tab/>
        <w:tab/>
        <w:tab/>
        <w:tab/>
        <w:tab/>
        <w:t>407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1</w:t>
        <w:tab/>
        <w:tab/>
        <w:tab/>
        <w:tab/>
        <w:tab/>
        <w:t>836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2</w:t>
        <w:tab/>
        <w:tab/>
        <w:tab/>
        <w:tab/>
        <w:tab/>
        <w:t>604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3</w:t>
        <w:tab/>
        <w:tab/>
        <w:tab/>
        <w:tab/>
        <w:tab/>
        <w:t>837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4</w:t>
        <w:tab/>
        <w:tab/>
        <w:tab/>
        <w:tab/>
        <w:tab/>
        <w:t>533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5</w:t>
        <w:tab/>
        <w:tab/>
        <w:tab/>
        <w:tab/>
        <w:tab/>
        <w:t>948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01</w:t>
        <w:tab/>
        <w:tab/>
        <w:tab/>
        <w:tab/>
        <w:tab/>
        <w:t>834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02</w:t>
        <w:tab/>
        <w:tab/>
        <w:tab/>
        <w:tab/>
        <w:tab/>
        <w:t>602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03</w:t>
        <w:tab/>
        <w:tab/>
        <w:tab/>
        <w:tab/>
        <w:tab/>
        <w:t>838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04</w:t>
        <w:tab/>
        <w:tab/>
        <w:tab/>
        <w:tab/>
        <w:tab/>
        <w:t>533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05</w:t>
        <w:tab/>
        <w:tab/>
        <w:tab/>
        <w:tab/>
        <w:tab/>
        <w:t>948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01</w:t>
        <w:tab/>
        <w:tab/>
        <w:tab/>
        <w:tab/>
        <w:tab/>
        <w:t>834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02</w:t>
        <w:tab/>
        <w:tab/>
        <w:tab/>
        <w:tab/>
        <w:tab/>
        <w:t>602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03</w:t>
        <w:tab/>
        <w:tab/>
        <w:tab/>
        <w:tab/>
        <w:tab/>
        <w:t>767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04</w:t>
        <w:tab/>
        <w:tab/>
        <w:tab/>
        <w:tab/>
        <w:tab/>
        <w:t>500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05</w:t>
        <w:tab/>
        <w:tab/>
        <w:tab/>
        <w:tab/>
        <w:tab/>
        <w:t>948/118286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ředmětem výkupu bude dále podíl na jednotkách (způsob využití garáž), která zahrnuje: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9 garážových stání v 1. – 2. podzemním podlaží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íl na společných částech, přičemž velikost spoluvlastnického podílu bude odpovídat právu města užívat 119 parkovacích stání a 17 sklepních kójí na celkovém počtu parkovacích stání a sklepních kójí, přičemž s ideálním spoluvlastnickým podílem se bude pojit výlučné právo užívat 119 parkovacích míst a 17 kójí dle rozvržení ze strany BBB Nové Lauby, s.r.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Výměra bytů dle Prohlášení o rozdělení práva k domu a pozemku na vlastnické právo </w:t>
        <w:br/>
        <w:t>k jednotkám, které bude SMO nabývat do vlastnictví, činí 2060,70 m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, přičemž součástí některých bytových jednotek budou i sklepní kóje (celkem 17 kój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ena za byty činí 92.3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celkem tedy 190.202.610,00 Kč + DPH v zákonné výši 12 % (22.824.313,20 Kč), celkem tedy za byty </w:t>
      </w:r>
      <w:r>
        <w:rPr>
          <w:b/>
          <w:bCs/>
          <w:color w:val="000000"/>
          <w:u w:val="single"/>
        </w:rPr>
        <w:t>213.026.923,20 Kč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Cena za parkovací stání činí 525.000 Kč za stání, tj. celkem 62.475.000 Kč + DPH v zákonné výši 21 % (13.119.750 Kč), celkem tedy </w:t>
      </w:r>
      <w:r>
        <w:rPr>
          <w:b/>
          <w:bCs/>
          <w:color w:val="000000"/>
          <w:u w:val="single"/>
        </w:rPr>
        <w:t>75.594.750 Kč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elkové náklady za byty (včetně podílů na společných částech domu) včetně kójí a parkovacích stání </w:t>
      </w:r>
      <w:r>
        <w:rPr>
          <w:b/>
          <w:bCs/>
          <w:color w:val="000000"/>
          <w:u w:val="single"/>
        </w:rPr>
        <w:t>by měly čini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288.621.673,20 Kč (včetně DPH),</w:t>
      </w:r>
      <w:r>
        <w:rPr>
          <w:b/>
          <w:bCs/>
          <w:color w:val="000000"/>
        </w:rPr>
        <w:t xml:space="preserve"> tj. celkem 252.677.610,00 Kč + DPH celkem 35.944.063,20 Kč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ond a Statut fondu</w:t>
      </w:r>
    </w:p>
    <w:p>
      <w:pPr>
        <w:pStyle w:val="Normal"/>
        <w:jc w:val="both"/>
        <w:rPr/>
      </w:pPr>
      <w:r>
        <w:rPr/>
        <w:t xml:space="preserve">23.6.2021 zastupitelstvo města rozhodlo usnesením č. 1466/ZM1822/24 o zřízení Fondu pro odkup jednotek (bytů) a parkovacích stání stavby Blok Nové Lauby a schválilo statut Fondu (příloha č. 1). </w:t>
      </w:r>
      <w:r>
        <w:rPr>
          <w:b/>
          <w:bCs/>
          <w:color w:val="000000"/>
        </w:rPr>
        <w:t>Aktuální výše vytvořené rezervy je 301 234 tis. Kč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Dle Statutu fondu si zastupitelstvo města vyhradilo vždy rozhodovat o </w:t>
      </w:r>
      <w:r>
        <w:rPr>
          <w:b/>
          <w:bCs/>
        </w:rPr>
        <w:t xml:space="preserve">použití finančních prostředků Fondu. Orgánům města je tedy překládán materiál, kterým zastupitelstvo města rozhodne o použití finančních prostředků Fondu, a to na odkup jednotek (bytů) a parkovacích stání, dle vymezení Smlouvo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padný zbytek nevyčerpaných finančních prostředků bude převeden do rozpočtové rezervy měs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tářská úschova peněz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ále byl mezi SMO, společností Sdružení BBB Nové Lauby s.r.o. a obchodní společností TRINITY BANK a.s. uzavřen protokol o notářské úschově peněz za účelem vydání další osobě. Dle tohoto protokolu </w:t>
      </w:r>
      <w:r>
        <w:rPr>
          <w:b/>
          <w:bCs/>
        </w:rPr>
        <w:t xml:space="preserve">SMO jako složitel, do 1 měsíce ode dne doručení výzvy příjemce (Sdružení BBB Nové Lauby s.r.o.) k uzavření kupní smlouvy na koupi jednotek, složí na podúčet notáře částku odpovídající kupní cen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vba byla kolaudována kolaudačním souhlasem čj. MOaP/034683/24/OSŘP1/Pav dne 16. 4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le informace je ze strany Sdružení BBB Nové Lauby s.r.o. podán návrh na zápis jednotek do katastru nemovitostí a následně bude na SMO doručena výzva k uzavření kupní smlouvy. Po tomto datu SMO do jednoho měsíce musí převést kupní cenu na podúčet notář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novisko rady města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Rada města usnesením č. 04248/RM2226/66 ze dne 14. 5. 2024 doporučila zastupitelstvu města rozhodnout o zrušení Fondu pro odkup jednotek (bytů) a parkovacích stání stavby Blok Nové Lauby, použití finančních prostředků Fondu, a to na odkup 31 jednotek (bytů), 119 parkovacích stání a 17 sklepních kójí stavby Blok Nové Lauby, dle vymezení Smlouvou o smlouvě budoucí kupní na koupi jednotek ev. č. 1291/2021/LPO, převod případného zbytku finančních prostředků Fondu do rozpočtové rezervy města. Dále doporučila zastupitelstvu města schválit rozpočtové opatření dle bodu 2) usnesení tohoto materiálu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/>
      </w:pPr>
      <w:r>
        <w:rPr>
          <w:bCs/>
        </w:rPr>
        <w:t xml:space="preserve">Tento materiál obsahuje informace podléhající ochraně osobních údajů, které by neměly být zveřejňovány dle zák. č. 106/1999 Sb., o svobodném přístupu k informacím, ve znění pozdějších předpisů, jelikož jsou chráněny zák. č. 101/2000 Sb., o ochraně osobních údajů a změně některých zákonů, ve znění pozdějších předpisů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3:00Z</dcterms:created>
  <dc:creator>fialovaiv</dc:creator>
  <dc:description/>
  <cp:keywords/>
  <dc:language>en-US</dc:language>
  <cp:lastModifiedBy>Černá Zuzana</cp:lastModifiedBy>
  <cp:lastPrinted>2024-05-02T09:34:00Z</cp:lastPrinted>
  <dcterms:modified xsi:type="dcterms:W3CDTF">2024-05-14T08:26:00Z</dcterms:modified>
  <cp:revision>19</cp:revision>
  <dc:subject/>
  <dc:title>Informace pro náměstka primátora RNDr</dc:title>
</cp:coreProperties>
</file>