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</w:rPr>
        <w:t>Přílohu č. 1 návrhu usnesení předloženého materiálu tvoří katastrální snímek (Příloha č. 1.1), letecký snímek (Příloha č. 1.2), snímek majetkové poměry (Příloha č. 1.3) a snímek katastrální mapy se zákresem plochy (Příloha č. 1.4).</w:t>
      </w:r>
    </w:p>
    <w:p>
      <w:pPr>
        <w:pStyle w:val="Normal"/>
        <w:jc w:val="both"/>
        <w:rPr/>
      </w:pPr>
      <w:r>
        <w:rPr>
          <w:i/>
          <w:iCs/>
        </w:rPr>
        <w:t xml:space="preserve">Přílohu č. 2 návrhu usnesení předloženého materiálu tvoří doporučení k prodeji městského obvodu (Příloha č. 2.1), žádost (Příloha č. 2.2) a doplnění žádosti (Příloha č. 2.3)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b/>
          <w:bCs/>
          <w:i/>
          <w:i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Normal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Záměr města prodat část pozemku v k.ú. Martinov ve Slezsku, obec Ostrava, o výměře cca 72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 účelem kultivace pozemku kolem stavby ve vlastnictví žadatele, opravy stávajícího oplocen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le cenové mapy je pozemek oceněn částkou 1350 Kč/m</w:t>
      </w:r>
      <w:r>
        <w:rPr>
          <w:b/>
          <w:bCs/>
          <w:vertAlign w:val="superscript"/>
        </w:rPr>
        <w:t>2</w:t>
      </w:r>
      <w:r>
        <w:rPr>
          <w:b/>
          <w:bCs/>
        </w:rPr>
        <w:t>, tj. 97.200 Kč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upní cena bude stanovena cenou v daném místě a čase obvyklou stanovenou znaleckým posudk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ada města dne 30. 4. 2024 souhlasila s návrhem na záměr města prodat část pozemku v k.ú. Martinov ve Slezsku, obec Ostrava dle bodu 1) předloženého usnesení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jc w:val="both"/>
        <w:rPr/>
      </w:pPr>
      <w:r>
        <w:rPr/>
        <w:t xml:space="preserve">Část pozemku </w:t>
      </w:r>
      <w:r>
        <w:rPr>
          <w:iCs/>
        </w:rPr>
        <w:t xml:space="preserve">parc.č. 3435/3, ostatní plocha, jiná plocha, </w:t>
      </w:r>
      <w:r>
        <w:rPr/>
        <w:t>o výměře cca 72 m</w:t>
      </w:r>
      <w:r>
        <w:rPr>
          <w:vertAlign w:val="superscript"/>
        </w:rPr>
        <w:t>2</w:t>
      </w:r>
      <w:r>
        <w:rPr/>
        <w:t>, dle zákresu v katastrálním snímku</w:t>
      </w:r>
      <w:r>
        <w:rPr>
          <w:iCs/>
        </w:rPr>
        <w:t xml:space="preserve">, </w:t>
      </w:r>
      <w:r>
        <w:rPr/>
        <w:t>v k.ú. Martinov ve Slezsku, obec Ostrava, ve vlastnictví statutárního města Ostrava, svěřené městskému obvod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 převodu“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Celá výměra pozemku p.p.č. </w:t>
      </w:r>
      <w:r>
        <w:rPr>
          <w:iCs/>
        </w:rPr>
        <w:t xml:space="preserve">3435/3 </w:t>
      </w:r>
      <w:r>
        <w:rPr/>
        <w:t>činí 333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Pozemek se nachází v lokalitě ul. Průběž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>
          <w:iCs/>
        </w:rPr>
        <w:t xml:space="preserve">xxxx xx xxxx xxxxxx xxxxxxxx, xxxxx, xxx, bytem xxxxxxx xxxxxxx xxxxxxx xxxx/x, xxxxxx, xxx xx xxxxxxx. 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>
          <w:bCs/>
          <w:iCs/>
        </w:rPr>
        <w:t>Kultivace pozemku kolem stavby ve vlastnictví žadatele, oprava stávajícího oplocení.</w:t>
      </w:r>
      <w:r>
        <w:rPr/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V žádosti je uvedena část pozemku o výměře 71 m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, v přiloženém snímku katastrální mapy se zákresem plochy je uvedená výměra 71.73 m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, proto se v usnesení zastupitelstva městského obvodu uvádí plocha cca 72 m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Žadatel je vlastníkem navazujícího pozemku </w:t>
      </w:r>
      <w:r>
        <w:rPr>
          <w:iCs/>
          <w:lang w:val="en-US"/>
        </w:rPr>
        <w:t xml:space="preserve">parc.č. 3435/22, </w:t>
      </w:r>
      <w:r>
        <w:rPr>
          <w:lang w:val="en-US"/>
        </w:rPr>
        <w:t xml:space="preserve">ostatní plocha, jiná plocha, pozemku </w:t>
      </w:r>
      <w:r>
        <w:rPr>
          <w:iCs/>
          <w:lang w:val="en-US"/>
        </w:rPr>
        <w:t xml:space="preserve">parc.č. 3435/8, </w:t>
      </w:r>
      <w:r>
        <w:rPr>
          <w:lang w:val="en-US"/>
        </w:rPr>
        <w:t xml:space="preserve">zastavěná plocha a nádvoří, jehož součástí je stavba Martinov, č.p. 3230, výroba, pozemku </w:t>
      </w:r>
      <w:r>
        <w:rPr>
          <w:iCs/>
          <w:lang w:val="en-US"/>
        </w:rPr>
        <w:t xml:space="preserve">parc.č. 3435/115, </w:t>
      </w:r>
      <w:r>
        <w:rPr>
          <w:lang w:val="en-US"/>
        </w:rPr>
        <w:t xml:space="preserve">ostatní plocha, jiná plocha, pozemku </w:t>
      </w:r>
      <w:r>
        <w:rPr>
          <w:iCs/>
          <w:lang w:val="en-US"/>
        </w:rPr>
        <w:t xml:space="preserve">parc.č. 3435/13, </w:t>
      </w:r>
      <w:r>
        <w:rPr>
          <w:lang w:val="en-US"/>
        </w:rPr>
        <w:t xml:space="preserve">ostatní plocha, jiná plocha a pozemku </w:t>
      </w:r>
      <w:r>
        <w:rPr>
          <w:iCs/>
          <w:lang w:val="en-US"/>
        </w:rPr>
        <w:t xml:space="preserve">parc.č. 3435/48, </w:t>
      </w:r>
      <w:r>
        <w:rPr>
          <w:lang w:val="en-US"/>
        </w:rPr>
        <w:t>ostatní plocha, jiná plocha, vše v k.ú. Martinov ve Slezsku, obec Ostrava.</w:t>
      </w:r>
    </w:p>
    <w:p>
      <w:pPr>
        <w:pStyle w:val="Normal"/>
        <w:jc w:val="both"/>
        <w:rPr>
          <w:iCs/>
          <w:lang w:val="en-US"/>
        </w:rPr>
      </w:pPr>
      <w:r>
        <w:rPr>
          <w:lang w:val="en-US"/>
        </w:rPr>
        <w:t>Předmětná část pozemku se nachází podél stavby ve vlastnictví žadatele, mezi stavbou a komunikací ul. Průběžná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Na předmětné části pozemku se nachází plot, který není veden v majetku městského obvodu. Pravděpodobně byl vybudován původním vlastníkem stavby. </w:t>
      </w:r>
      <w:bookmarkStart w:id="0" w:name="_Hlk161910092"/>
      <w:r>
        <w:rPr>
          <w:bCs/>
          <w:lang w:val="en-US"/>
        </w:rPr>
        <w:t>Plot je neudržovaný a žadatel má zájem nahradit ho novým.</w:t>
      </w:r>
      <w:bookmarkEnd w:id="0"/>
      <w:r>
        <w:rPr>
          <w:bCs/>
          <w:lang w:val="en-US"/>
        </w:rPr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Martinov</w:t>
      </w:r>
      <w:r>
        <w:rPr/>
        <w:t xml:space="preserve"> vydalo dne 18. 12. 2023 </w:t>
      </w:r>
      <w:r>
        <w:rPr>
          <w:b/>
          <w:bCs/>
        </w:rPr>
        <w:t xml:space="preserve">doporučení </w:t>
      </w:r>
      <w:r>
        <w:rPr/>
        <w:t>k záměru města prodat Předmět převodu dle bodu 1) předloženého usnesen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dbor investiční a odbor dopravy </w:t>
      </w:r>
      <w:r>
        <w:rPr>
          <w:b/>
        </w:rPr>
        <w:t xml:space="preserve">nemají </w:t>
      </w:r>
      <w:r>
        <w:rPr>
          <w:bCs/>
        </w:rPr>
        <w:t>k prodeji Předmětu převodu</w:t>
      </w:r>
      <w:r>
        <w:rPr>
          <w:b/>
        </w:rPr>
        <w:t xml:space="preserve"> námitky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bor strategického rozvoje nemá </w:t>
      </w:r>
      <w:r>
        <w:rPr>
          <w:b/>
        </w:rPr>
        <w:t>námitky</w:t>
      </w:r>
      <w:r>
        <w:rPr>
          <w:bCs/>
        </w:rPr>
        <w:t xml:space="preserve"> k prodeji Předmětu převodu.</w:t>
      </w:r>
    </w:p>
    <w:p>
      <w:pPr>
        <w:pStyle w:val="Normal"/>
        <w:jc w:val="both"/>
        <w:rPr/>
      </w:pPr>
      <w:r>
        <w:rPr/>
        <w:t>Dle územního plánu se jedná o „Plochy s rozdílným způsobem využití plochy pozemních komunikací (včetně tramvajového pásu)“. Obecně odbor strategického rozvoje nedoporučujeme prodej pozemků s tímto určením, avšak v tomto případě se jedná pouze o jeho okrajovou čá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bor územního plánování a stavebního řádu</w:t>
      </w:r>
      <w:r>
        <w:rPr>
          <w:bCs/>
        </w:rPr>
        <w:t xml:space="preserve"> </w:t>
      </w:r>
      <w:r>
        <w:rPr>
          <w:b/>
        </w:rPr>
        <w:t xml:space="preserve">doporučuje </w:t>
      </w:r>
      <w:r>
        <w:rPr>
          <w:bCs/>
        </w:rPr>
        <w:t>prodej Předmětu převodu, za účelem zejména zkvalitnění navazujícího veřejného prostoru u takto vytížené městské komunikace.</w:t>
      </w:r>
    </w:p>
    <w:p>
      <w:pPr>
        <w:pStyle w:val="Normal"/>
        <w:jc w:val="both"/>
        <w:rPr/>
      </w:pPr>
      <w:r>
        <w:rPr/>
        <w:t>Dle Územního plánu Ostravy, vydaného dne 21.5.2014, usnesením Zastupitelstva města č. 2462/ZM1014/32 ve znění po Změně č. 3, vydané dne 22.06.2022 usnesením Zastupitelstva města Ostravy č. 2143/ZM1822/35, je předmětná část pozemku parc.č. 3435/3 v k.ú. Martinov ve Slezsku součástí plochy se způsobem využití „Plochy pozemních komunikací (včetně tramvajového pásu)“.</w:t>
      </w:r>
    </w:p>
    <w:p>
      <w:pPr>
        <w:pStyle w:val="Normal"/>
        <w:jc w:val="both"/>
        <w:rPr/>
      </w:pPr>
      <w:r>
        <w:rPr/>
        <w:t xml:space="preserve">Odbor územního plánování a stavebního řádu se v minulosti již k prodeji části předmětného pozemku vyjadřoval a upozornil na skutečnost, že je předmětná část pozemku dle Územního plánu Ostravy součástí „Plochy pozemních komunikací (včetně tramvajového pásu)“. Tyto plochy většinou bývají ve vlastnictví města. V daném případě se však jedná o nepatrnou zbytkovou plochu mezi budovou a oplocením areálu, která současně navazuje na již prodanou obdobnou část pozemku. S ohledem na tyto skutečnosti i její lokalizaci lze konstatovat, že jejím prodejem nedojde k zásadnímu omezení nebo znemožnění údržby komunik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ěstský ateliér prostorového plánování a architektury </w:t>
      </w:r>
      <w:r>
        <w:rPr/>
        <w:t>nemá výhrady vůči prodeji Předmětu převodu. </w:t>
      </w:r>
    </w:p>
    <w:p>
      <w:pPr>
        <w:pStyle w:val="Normal"/>
        <w:jc w:val="both"/>
        <w:rPr/>
      </w:pPr>
      <w:r>
        <w:rPr/>
        <w:t>Jelikož město na ulici Průběžná vlastní v úseku mezi ulicí 17.listopadu a ulicí Martinovská jen minimum pozemků, nejeví se jako účelné bránit prodeji této části. V případě výstavby souvislého chodníku nebo cyklostezky je pro město jednodušší uvažovat o jejich výstavbě na jižní straně ulice Průběžná, kde pozemky město vlastní.</w:t>
      </w:r>
    </w:p>
    <w:p>
      <w:pPr>
        <w:pStyle w:val="Normal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u w:val="single"/>
        </w:rPr>
        <w:t>Příslušnost rozhodování</w:t>
      </w:r>
    </w:p>
    <w:p>
      <w:pPr>
        <w:pStyle w:val="Normal"/>
        <w:jc w:val="both"/>
        <w:rPr>
          <w:bCs/>
          <w:highlight w:val="yellow"/>
          <w:u w:val="single"/>
        </w:rPr>
      </w:pPr>
      <w:r>
        <w:rPr/>
        <w:t>V případě, že zastupitelstvo města rozhodne o záměru prodat Předmět převodu dle bodu 1) předloženého usnesení, bude dle čl. 7. odst. 3b) obecně závazné vyhlášky č. 10/2022, Statutu města Ostravy, v úplném znění, rozhodovat o prodeji zastupitelstvo příslušného městského obvodu.</w:t>
      </w:r>
    </w:p>
    <w:p>
      <w:pPr>
        <w:pStyle w:val="Normal"/>
        <w:jc w:val="both"/>
        <w:rPr>
          <w:bCs/>
          <w:highlight w:val="yellow"/>
          <w:u w:val="single"/>
        </w:rPr>
      </w:pPr>
      <w:r>
        <w:rPr>
          <w:bCs/>
          <w:highlight w:val="yellow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 xml:space="preserve">Předložený návrh byl projednán v radě města dne 30. 4. 2024. Rada města na své schůzi souhlasila s návrhem na záměr města prodat Předmět převodu </w:t>
      </w:r>
      <w:r>
        <w:rPr/>
        <w:t>v k.ú. Martinov ve Slezsku, obec Ostrava</w:t>
      </w:r>
      <w:r>
        <w:rPr>
          <w:bCs/>
        </w:rPr>
        <w:t xml:space="preserve"> dle bodu 1) předloženého usnes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</w:rPr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14:00Z</dcterms:created>
  <dc:creator>M. Kučinská</dc:creator>
  <dc:description/>
  <cp:keywords/>
  <dc:language>en-US</dc:language>
  <cp:lastModifiedBy>Andělová Silvie</cp:lastModifiedBy>
  <cp:lastPrinted>2024-04-18T16:51:00Z</cp:lastPrinted>
  <dcterms:modified xsi:type="dcterms:W3CDTF">2024-04-30T12:44:00Z</dcterms:modified>
  <cp:revision>5</cp:revision>
  <dc:subject/>
  <dc:title/>
</cp:coreProperties>
</file>