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nímek (Příloha č. 1.1), letecký snímek (Příloha č. 1.2).</w:t>
      </w:r>
    </w:p>
    <w:p>
      <w:pPr>
        <w:pStyle w:val="Normal"/>
        <w:jc w:val="both"/>
        <w:rPr/>
      </w:pPr>
      <w:r>
        <w:rPr>
          <w:i/>
          <w:iCs/>
        </w:rPr>
        <w:t xml:space="preserve">Přílohu č. 2 návrhu usnesení předloženého materiálu tvoří stanovisko městského obvodu (Příloha č. 2.1), žádost vč. využití (Příloha č. 2.2) a Nájemní smlouva čís. NS 22/98/práv. (Příloha č. 2.3)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áměr města darovat pozemky v k.ú. Poruba, obec Ostrava, Moravskoslezskému kraj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a účelem </w:t>
      </w:r>
      <w:r>
        <w:rPr>
          <w:b/>
          <w:bCs/>
          <w:lang w:val="en-US"/>
        </w:rPr>
        <w:t>rekonstrukce oplocení, revitalizace zahrady, realizace venkovní odborné učebny v rámci dotačního progra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 současné době jsou tyto pozemky vedeny v účetní hodnotě 6900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ada města dne 30. 4. 2024 souhlasila s návrhem na záměr města darovat Předmět daru v k.ú. Poruba, obec Ostrava dle bodu 1) předloženého usnesen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 xml:space="preserve">Pozemek parc.č. 837/1, </w:t>
      </w:r>
      <w:r>
        <w:rPr>
          <w:lang w:val="en-US"/>
        </w:rPr>
        <w:t xml:space="preserve">ostatní plocha, zeleň </w:t>
      </w:r>
      <w:r>
        <w:rPr/>
        <w:t>o výměře 2253 m</w:t>
      </w:r>
      <w:r>
        <w:rPr>
          <w:vertAlign w:val="superscript"/>
        </w:rPr>
        <w:t xml:space="preserve">2 </w:t>
      </w:r>
      <w:r>
        <w:rPr>
          <w:lang w:val="en-US"/>
        </w:rPr>
        <w:t>a pozemek parc.č. 837/2, zastavěná plocha a nádvoří</w:t>
      </w:r>
      <w:r>
        <w:rPr>
          <w:color w:val="000000"/>
        </w:rPr>
        <w:t xml:space="preserve"> o výměře 47 m</w:t>
      </w:r>
      <w:r>
        <w:rPr>
          <w:color w:val="000000"/>
          <w:vertAlign w:val="superscript"/>
        </w:rPr>
        <w:t>2</w:t>
      </w:r>
      <w:r>
        <w:rPr/>
        <w:t>, vše v k.ú. Poruba, obec Ostrava.</w:t>
      </w:r>
    </w:p>
    <w:p>
      <w:pPr>
        <w:pStyle w:val="Normal"/>
        <w:jc w:val="both"/>
        <w:rPr/>
      </w:pPr>
      <w:r>
        <w:rPr/>
        <w:t xml:space="preserve">Pozemky jsou ve vlastnictví statutárního města Ostrava, svěřené městskému obvodu. 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</w:rPr>
        <w:t>(dále též „Předmět daru“)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/>
      </w:pPr>
      <w:r>
        <w:rPr/>
        <w:t>Pozemky se nachází v lokalitě ulic Ľudovíta Štúra, Francouzská a Příčná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oravskoslezský kraj, 28. října 2771/117, Moravská Ostrava, 702 00 Ostrava, IČO: 70890692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lang w:val="en-US"/>
        </w:rPr>
        <w:t>Rekonstrukce oplocení, revitalizace zahrady, realizace venkovní odborné učebny v rámci dotačního program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Žadatel je vlastníkem pozemků parc.č. 829 a parc.č. 836 v k.ú. Poruba, obec Ostrava, které jsou předány k hospodaření Střední škole služeb a podnikání, Ostrava-Poruba, příspěvková organizac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Předmětné pozemky se nacházejí v areálu této školy</w:t>
      </w:r>
      <w:r>
        <w:rPr>
          <w:rFonts w:cs="Times New Roman" w:ascii="Times New Roman" w:hAnsi="Times New Roman"/>
          <w:color w:val="000000"/>
          <w:lang w:val="en-US"/>
        </w:rPr>
        <w:t xml:space="preserve"> a jsou užívány na základě Nájemní smlouvy čís. NS 22/98/práv., uzavřené s městským obvodem Porub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zemek parc.č. 837/1 je oplocen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 pozemku parc.č. 837/2 stojí stavba bez čp/če, jiná stavba, ve vlastnictví Moravskoslezského kraje, hospodaření se svěřeným majetkem kraje Střední škola služeb a podnikání, Ostrava-Poruba, příspěvková organizace, Příčná 1108/1, Poruba, 708 00 Ostrav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avba (technická budova) je užívána k uložení techniky pro údržbu budovy a pozemků škol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Záměrem Moravskoslezského kraje je, po nabytí předmětných pozemků, rekonstrukce oplocení, revitalizace zahrady a realizace venkovní odborné učebny v rámci dotačního program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dne 5. 3. 2024 </w:t>
      </w:r>
      <w:r>
        <w:rPr>
          <w:b/>
          <w:bCs/>
        </w:rPr>
        <w:t>souhlasné stanovisko</w:t>
      </w:r>
      <w:r>
        <w:rPr/>
        <w:t xml:space="preserve"> k záměru města darovat Předmět daru dle bodu 1) předloženého usnes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územního plánování a stavebního řádu</w:t>
      </w:r>
      <w:r>
        <w:rPr>
          <w:bCs/>
        </w:rPr>
        <w:t xml:space="preserve"> </w:t>
      </w:r>
      <w:r>
        <w:rPr>
          <w:b/>
        </w:rPr>
        <w:t>nemá námitek</w:t>
      </w:r>
      <w:r>
        <w:rPr>
          <w:bCs/>
        </w:rPr>
        <w:t xml:space="preserve"> k darování Předmětu daru, neboť darování nemá vliv na koncepce sledované Územním plánem Ostra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Územního plánu Ostravy, vydaného dne 21.5.2014, usnesením Zastupitelstva města č. 2462/ZM1014/32 ve znění po Změně č. 3, vydané dne 22.06.2022 usnesením Zastupitelstva města Ostravy č. 2143/ZM1822/35, jsou pozemky parc.č. 837/1 a parc.č. 837/2 v k.ú. Poruba součástí plochy se způsobem využití „Bydlení v bytových domech“.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Odbor strategického rozvoje, odbor dopravy, odbor ochrany životního prostředí a odbor investiční nemají</w:t>
      </w:r>
      <w:r>
        <w:rPr/>
        <w:t xml:space="preserve"> k darování Předmětu daru </w:t>
      </w:r>
      <w:r>
        <w:rPr>
          <w:b/>
          <w:bCs/>
        </w:rPr>
        <w:t>námitky</w:t>
      </w:r>
      <w:r>
        <w:rPr/>
        <w:t>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b/>
          <w:bCs/>
        </w:rPr>
        <w:t xml:space="preserve">Městský ateliér prostorového plánování a architektury </w:t>
      </w:r>
      <w:r>
        <w:rPr/>
        <w:t>nemá výhrady k bezúplatnému převodu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Předložený návrh byl projednán v radě města dne 30. 4. 2024. Rada města na své schůzi souhlasila s návrhem na záměr města darovat Předmět daru v k.ú. Poruba, obec Ostrava dle bodu 1) předloženého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42" w:hanging="142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2:00Z</dcterms:created>
  <dc:creator>M. Kučinská</dc:creator>
  <dc:description/>
  <cp:keywords/>
  <dc:language>en-US</dc:language>
  <cp:lastModifiedBy>Andělová Silvie</cp:lastModifiedBy>
  <cp:lastPrinted>2023-08-23T09:07:00Z</cp:lastPrinted>
  <dcterms:modified xsi:type="dcterms:W3CDTF">2024-04-29T06:32:00Z</dcterms:modified>
  <cp:revision>2</cp:revision>
  <dc:subject/>
  <dc:title/>
</cp:coreProperties>
</file>