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vrh na svěření pozemku parc.č. 2018/287 v k.ú. Krásné Pole, obec Ostrava, městskému obvodu Krásné Po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Účetní hodnota pozemku činí 29 600 Kč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ozemek parc.č. 2018/287 orná půda  o výměře 40 m</w:t>
      </w:r>
      <w:r>
        <w:rPr>
          <w:bCs/>
          <w:vertAlign w:val="superscript"/>
        </w:rPr>
        <w:t>2</w:t>
      </w:r>
      <w:r>
        <w:rPr>
          <w:bCs/>
        </w:rPr>
        <w:t>, inventární číslo 129790, hodnota pozemku 29 600 Kč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k.ú. Krásné Pole, obec Ostrava, ve vlastnictví statutárního města Ostravy (lokalita                  ul. Okolnice) – příloha č. 1 předloženého materiálu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u w:val="single"/>
        </w:rPr>
        <w:t>Okolní pozemky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2244/3,parc.č. 2244/15, parc.č.  2018/305  svěřeno městskému obvodu Krásné Pole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2018/29, parc.č. 2018/1 ve vlastnictví fyzických osob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Žadatel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Městský obvod Krásné Pole, Družební 576, 725 26 Ostrava – příloha č. 2 předloženého materiál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edmětný pozemek se nachází  cca 30 m od stávajícího ukončení místní komunikace ul. Okolnice, nacházející se na pozemku parc.č. 2244/3.  V blízké budoucnosti se předpokládá protažení ul. Okolnice soukromým investorem k pozemku parc.č. 2018/287, který je přístupovým pozemkem k trafostanici.   Vzhledem k tomu, že vznikne nová komunikace       na pozemku parc.č. 2244/15, který je ve správě městského obvodu, je vhodné oba pozemky, tj. parc.č. 2244/15 a parc.č. 2018/287 sjednotit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bor investiční, odbor hospodářské správy, odbor dopravy Magistrátu města Ostravy nemají ke svěření pozemku námit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bor územního plánování a stavebního řádu</w:t>
      </w:r>
      <w:r>
        <w:rPr>
          <w:u w:val="single"/>
        </w:rPr>
        <w:t xml:space="preserve"> </w:t>
      </w:r>
      <w:r>
        <w:rPr/>
        <w:t xml:space="preserve">- dle jeho vyjádření je pozemek parc.č. 2018/287 součástí plochy se způsobem využití „Bydlení v rodinných domech“ a ke svěření pozemku nemá námitky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o městského obvo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upitelstvo městského obvodu Krásné Pole dne 12.12.2023 rozhodlo vydat souhlasné stanovisko k podání žádosti o svěření pozemku do správy městského obvod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a svým usnesením dne 09.04.2024 doporučila zastupitelstvu města rozhodnout        o svěření majetku městskému obvodu Krásné Pole dle bodu 1) a 2) tohoto usnes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ňovány dle zákona č. 106/1999 Sb., o svobodném přístupu k informacích, ve znění pozdějších přepisů, jelikož jsou chráněny zákonem č. 110/2019 Sb., o zpracování osobních údaj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9:00Z</dcterms:created>
  <dc:creator>user</dc:creator>
  <dc:description/>
  <cp:keywords/>
  <dc:language>en-US</dc:language>
  <cp:lastModifiedBy>Kučinská Marie</cp:lastModifiedBy>
  <cp:lastPrinted>2023-12-06T08:42:00Z</cp:lastPrinted>
  <dcterms:modified xsi:type="dcterms:W3CDTF">2024-04-23T05:35:00Z</dcterms:modified>
  <cp:revision>6</cp:revision>
  <dc:subject/>
  <dc:title>Důvodová zpráva:</dc:title>
</cp:coreProperties>
</file>