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snímek (Příloha č. 1.1), letecký snímek (Příloha č. 1.2) a snímek majetkové poměry (Příloha č. 1.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>Přílohu č. 2 návrhu usnesení předloženého materiálu tvoří stanovisko odboru strategického rozvoje (Příloha č. 2.1) a žádost (Příloha č. 2.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esouhlasit se záměrem města prodat pozemek v k.ú. Poruba, obec Ostrav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da města na své schůzi dne 9. 1. 2024 nesouhlasila s návrhem na záměr města prodat Předmět v k.ú. Poruba, obec Ostrava dle bodu 1)</w:t>
      </w:r>
      <w:r>
        <w:rPr>
          <w:bCs/>
        </w:rPr>
        <w:t xml:space="preserve"> </w:t>
      </w:r>
      <w:r>
        <w:rPr>
          <w:b/>
        </w:rPr>
        <w:t>předloženého usnesení,</w:t>
      </w:r>
      <w:r>
        <w:rPr>
          <w:bCs/>
        </w:rPr>
        <w:t xml:space="preserve"> </w:t>
      </w:r>
      <w:r>
        <w:rPr>
          <w:b/>
          <w:bCs/>
        </w:rPr>
        <w:t>a to s ohledem na záporné stanovisko odboru strategického rozvoje MMO a omezující podmínky stanovené ve Smlouvě o bezúplatném převodu pozemk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ozemek parc.č. 1581, zahrada, o výměře 579 m</w:t>
      </w:r>
      <w:r>
        <w:rPr>
          <w:vertAlign w:val="superscript"/>
        </w:rPr>
        <w:t>2</w:t>
      </w:r>
      <w:r>
        <w:rPr/>
        <w:t>, v k.ú. Poruba, obec Ostrava, ve vlastnictví statutárního města Ostrava, nesvěřený městskému obvod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zemek se nachází v lokalitě ul. Studentsk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utární město Ostrava nabylo tento pozemek na základě Smlouvy o bezúplatném převodu pozemků, ev.č. 1426/2011/MJ od tehdejšího ČR - Pozemkového fondu České republiky (nyní Pozemkového úřadu), a to bezúplatně s ohledem na určení pozemku </w:t>
      </w:r>
      <w:r>
        <w:rPr>
          <w:rFonts w:cs="Times New Roman" w:ascii="Times New Roman" w:hAnsi="Times New Roman"/>
          <w:color w:val="000000"/>
          <w:u w:val="single"/>
        </w:rPr>
        <w:t>k zastavění veřejně prospěšnou stavbou nebo stavbou pro bydlení nebo k realizaci zeleně</w:t>
      </w:r>
      <w:r>
        <w:rPr>
          <w:rFonts w:cs="Times New Roman" w:ascii="Times New Roman" w:hAnsi="Times New Roman"/>
          <w:color w:val="000000"/>
        </w:rPr>
        <w:t>. Pokud by převáděný pozemek nebyl využit k uvedeným účelům, bylo by statutární město Ostrava povinno pozemek převést zpět na Pozemkový úřad České republiky. V případě převodu na třetí osobu a nedodržení způsobu určení poskytne statutární město Ostrava Pozemkovému úřadu České republiky peněžní náhradu ve výši ceny pozemku, stanovené ke dni uzavření Smlouvy o bezúplatném převodu pozemků, ev.č. 1426/2011/MJ, a to dle cenového předpisu platného k témuž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arkoviště a zahrada.  </w:t>
      </w:r>
    </w:p>
    <w:p>
      <w:pPr>
        <w:pStyle w:val="Normal"/>
        <w:jc w:val="both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ředmětný pozemek se nachází v lokalitě ulice Studentská, v blízkosti areálu Vysoké školy báňské – Technické univerzity Ostrav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emek navazuje na pozemek parc.č. 1580 společnosti GasNet, s.r.o., na pozemek parc.č. 1644/4 ve vlastnictví České republiky, příslušnost hospodařit s majetkem státu Státní pozemkový úřad a na pozemek parc.č. 1643/29 ve vlastnictví statutárního města Ostrav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bor hospodářské správy a investiční odbor nemají námitky </w:t>
      </w:r>
      <w:r>
        <w:rPr>
          <w:rFonts w:cs="Times New Roman" w:ascii="Times New Roman" w:hAnsi="Times New Roman"/>
          <w:color w:val="000000"/>
        </w:rPr>
        <w:t>k prodeji Předmětu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dbor ochrany životního prostředí vydal kladné stanovisko</w:t>
      </w:r>
      <w:r>
        <w:rPr>
          <w:rFonts w:cs="Times New Roman" w:ascii="Times New Roman" w:hAnsi="Times New Roman"/>
          <w:color w:val="000000"/>
        </w:rPr>
        <w:t xml:space="preserve"> k prodeji, avšak doporučuje upozornit žadatele, že je předmětný pozemek součástí zemědělského půdního fondu a jeho nezemědělské využití je možné pouze za předpokladu udělení souhlasu k odnětí zemědělské půdy ze zemědělského půdního fondu v souladu s ust, § 9 odst. 8 zákona o ochraně ZPF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le doporučuje upozornit žadatele, že se Předmět nachází ve vzdálenosti do 50 m od lesních pozemků parc.č. 1720/1 a parc.č. 1720/9, oba v k.ú Poruba, a k umístění či povolení staveb </w:t>
        <w:br/>
        <w:t>do vzdálenosti 50 m od okraje lesa je zapotřebí souhlas orgánu státní správy lesů dle ust. § 14 odst. 2 zákona č. 289/1995 Sb., o lesích a o změně a doplnění některých zákonů (lesní zákon), ve znění pozdějších předpisů. Vzhledem k poloze okolních lesních pozemků je značně omezena možnost umístění nadzemních staveb na předmětném pozemk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bor územního plánování a stavebního řádu nevydal </w:t>
      </w:r>
      <w:r>
        <w:rPr>
          <w:rFonts w:cs="Times New Roman" w:ascii="Times New Roman" w:hAnsi="Times New Roman"/>
          <w:color w:val="000000"/>
        </w:rPr>
        <w:t>stanovisko k prodeji Předmětu.</w:t>
      </w:r>
    </w:p>
    <w:p>
      <w:pPr>
        <w:pStyle w:val="Normal"/>
        <w:jc w:val="both"/>
        <w:rPr/>
      </w:pPr>
      <w:r>
        <w:rPr/>
        <w:t>Dle Územního plánu Ostravy, vydaného dne 21.05.2014, usnesením Zastupitelstva města č. 2462/ZM1014/32 ve znění po Změně č. 3, vydané dne 22.06.2022 usnesením Zastupitelstva města Ostravy č. 2143/ZM1822/35, je předmětný pozemek součástí plochy se způsobem využití „Bydlení v bytových domech“. Pozemek je součástí zastavitelné plochy pro bydlení B100 vymezené Územním plánem Ostravy.</w:t>
      </w:r>
    </w:p>
    <w:p>
      <w:pPr>
        <w:pStyle w:val="Normal"/>
        <w:jc w:val="both"/>
        <w:rPr/>
      </w:pPr>
      <w:r>
        <w:rPr/>
        <w:t xml:space="preserve">Žadatel uvažuje o koupi předmětného pozemku za účelem využití jako zahrady a parkoviště. Takové vymezení záměru je však velice obecné a neumožňuje odboru územního plánování a stavebního řádu objektivně posoudit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bor dopravy nepovažuje prodej </w:t>
      </w:r>
      <w:r>
        <w:rPr/>
        <w:t xml:space="preserve">Předmětu za účelem zřízení zahrady a parkoviště </w:t>
        <w:br/>
      </w:r>
      <w:r>
        <w:rPr>
          <w:b/>
          <w:bCs/>
        </w:rPr>
        <w:t xml:space="preserve">za vhodný. </w:t>
      </w:r>
      <w:r>
        <w:rPr/>
        <w:t>Dle územního</w:t>
      </w:r>
      <w:r>
        <w:rPr>
          <w:b/>
          <w:bCs/>
        </w:rPr>
        <w:t xml:space="preserve"> </w:t>
      </w:r>
      <w:r>
        <w:rPr/>
        <w:t>plánu se jedná o plochu určenou k bydlení v bytových domech – B100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strategického rozvoje nedoporučuje </w:t>
      </w:r>
      <w:r>
        <w:rPr/>
        <w:t xml:space="preserve">prodej Předmětu, vzhledem k rozvoji T-parku </w:t>
        <w:br/>
        <w:t>a přilehlého univerzitního okolí, příloha č. 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color w:val="000000"/>
        </w:rPr>
        <w:t xml:space="preserve">Vzhledem k nesouhlasnému stanovisku odboru strategického rozvoje MMO </w:t>
      </w:r>
      <w:r>
        <w:rPr>
          <w:b/>
          <w:bCs/>
          <w:color w:val="000000"/>
        </w:rPr>
        <w:t>nepožadoval</w:t>
      </w:r>
      <w:r>
        <w:rPr>
          <w:color w:val="000000"/>
        </w:rPr>
        <w:t xml:space="preserve"> odbor majetkový </w:t>
      </w:r>
      <w:r>
        <w:rPr>
          <w:b/>
          <w:bCs/>
          <w:color w:val="000000"/>
        </w:rPr>
        <w:t xml:space="preserve">stanovisko </w:t>
      </w:r>
      <w:r>
        <w:rPr>
          <w:b/>
          <w:bCs/>
        </w:rPr>
        <w:t>Městského ateliéru prostorového plánování a architektury, příspěvková organizace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ložený návrh byl projednán v radě města dne 9. 1. 2024. Rada města na své schůzi nesouhlasila s návrhem na záměr města prodat Předmět v k.ú. Poruba, obec Ostrava dle bodu 1) předloženého usnes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M. Kučinská</dc:creator>
  <dc:description/>
  <cp:keywords/>
  <dc:language>en-US</dc:language>
  <cp:lastModifiedBy>Andělová Silvie</cp:lastModifiedBy>
  <cp:lastPrinted>2024-01-12T08:55:00Z</cp:lastPrinted>
  <dcterms:modified xsi:type="dcterms:W3CDTF">2024-01-12T07:59:00Z</dcterms:modified>
  <cp:revision>3</cp:revision>
  <dc:subject/>
  <dc:title/>
</cp:coreProperties>
</file>