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rh na svěření pozemků  parc.č. 995/3, parc.č. 995/42, parc.č. 1005/11 v k.ú. Zábřeh nad Odrou, obec Ostrava, městskému obvodu Ostrava-Ji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lková výměra pozemků je 779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lková účetní hodnota pozemků je 379 480 Kč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ozemky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995/3 ostatní plocha, ostatní komunikace o výměře 177 m</w:t>
      </w:r>
      <w:r>
        <w:rPr>
          <w:bCs/>
          <w:vertAlign w:val="superscript"/>
        </w:rPr>
        <w:t>2</w:t>
      </w:r>
      <w:r>
        <w:rPr>
          <w:bCs/>
        </w:rPr>
        <w:t>, inventární číslo 142127, účetní hodnota pozemku 155 800 Kč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995/42 ostatní plocha, ostatní komunikace o výměře 435 m</w:t>
      </w:r>
      <w:r>
        <w:rPr>
          <w:bCs/>
          <w:vertAlign w:val="superscript"/>
        </w:rPr>
        <w:t>2</w:t>
      </w:r>
      <w:r>
        <w:rPr>
          <w:bCs/>
        </w:rPr>
        <w:t>, inventární číslo 51602, účetní hodnota pozemku 138 560 Kč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1005/11 ostatní plocha, ostatní komunikace o výměře 167 m</w:t>
      </w:r>
      <w:r>
        <w:rPr>
          <w:bCs/>
          <w:vertAlign w:val="superscript"/>
        </w:rPr>
        <w:t>2</w:t>
      </w:r>
      <w:r>
        <w:rPr>
          <w:bCs/>
        </w:rPr>
        <w:t>, inventární číslo 51462, účetní hodnota pozemku 85 120 Kč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k.ú. Zábřeh nad Odrou, ve vlastnictví statutárního města Ostravy (lokalita ul. Horymírova , Říční a  U Hrůbků) – příloha č. 1 předloženého materiálu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u w:val="single"/>
        </w:rPr>
        <w:t>Okolní pozemky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4/4, parc.č. 7/2, parc.č. 16/2 ve vlastnictví fyzických osob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parc.č. 9/2 ve vlastnictví právnické osoby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1060/2, parc.č. 17/15, parc.č. 995/60, parc.č. 9/7, parc.č. 1006/10, parc.č. 995/22 svěřeno městskému obvodu Ostrava-Ji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ěstský obvod Ostrava-Jih, Horní 791/13, 700 30 Ostrava – příloha č. 2 předloženého materiál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edmětné pozemky se nacházejí u ul. Horymírova, Říční a U Hrůbků a jsou součástí veřejného prostranstv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částech pozemků parc.č. 995/3, parc.č. 995/42 a 1005/11 se nachází zeleň, kterou dle statutu města Ostravy udržuje městský Ostrava-Jih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části pozemku parc.č. 995/3 se nachází místní komunikace ul. Říč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části pozemku parc.č. 1005/11 se nachází část místní komunikace ul. Horymírova               a veřejný chodní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á se o místní komunikace III. a IV. třídy, ve správě městského obvodu Ostrava-Jih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 pozemku parc.č. 995/42 je uzavřena smlouva o zřízení služebnosti ev. č. 2230/2023/MJ  se společnosti T- Mobile Czech Republic a.s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bor investiční, odbor hospodářské správy, odbor dopravy nemají ke svěření pozemků námit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bor investiční upozornil na skutečnost, že v případě svěření pozemků  je potřeba upozornit městský obvod Ostrava-Jih na připravovanou stavbu veřejného osvětlení s názvem „VO Ostrava, ul. U Hrůbků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le vyjádření odboru územního plánování a stavebního řádu se pozemky parc.č. 995/3            a parc.č. 1005/11 nacházejí v ploše se způsobem využití „Bydlení v rodinných domech“. Pozemek parc.č. 995/42 je součásti ploch se způsobem využití „Bydlení v rodinných domech“ a „Občanské vybavení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bor ÚPaSŘ nemá k danému záměru námitek, neboť daný záměr nemá vliv na koncepce sledované Územním plánem Ostrav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ý obvod Ostrava-Jih na základě usnesení Rady městského obvodu Ostrava-Jih ze dne 22.06.2023 požádal o svěření předmětných pozemků do správy městského obvodu Ostrava-Ji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dne 31.10.2023 doporučila zastupitelstvu města ve svém usnesení svěřit pozemky v k.ú. Zábřeh nad Odrou, městskému obvodu Ostrava-Jih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m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8:00Z</dcterms:created>
  <dc:creator>user</dc:creator>
  <dc:description/>
  <cp:keywords/>
  <dc:language>en-US</dc:language>
  <cp:lastModifiedBy>Brňáková Petra</cp:lastModifiedBy>
  <cp:lastPrinted>2022-08-30T12:17:00Z</cp:lastPrinted>
  <dcterms:modified xsi:type="dcterms:W3CDTF">2023-11-02T08:40:00Z</dcterms:modified>
  <cp:revision>13</cp:revision>
  <dc:subject/>
  <dc:title>Důvodová zpráva:</dc:title>
</cp:coreProperties>
</file>