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 1 k bodu 1) návrhu usnesení předloženého materiálu tvoří katastrální snímek (Příloha č. 1.1), letecký snímek (Příloha č. 1.2), katastrální situační výkres (Příloha č. 1.3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</w:rPr>
        <w:t>Přílohu č. 2 k bodu 1) návrhu usnesení předloženého materiálu tvoří stanovisko městského obvodu (Příloha č. 2.1), vyjádření odboru územního plánování a stavebního řádu MMO (Příloha č. 2.2), vyjádření Městského ateliéru prostorového plánování a architektury (Příloha č. 2.3) a žádost (Příloha č. 2.4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ávrh nesouhlasit se záměrem města prodat část pozemku v k.ú. Krásné Pole, obec Ostrava o výměře 1434 m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Část pozemku parc.č. 2241/1, orná půda, o výměře 1434 m</w:t>
      </w:r>
      <w:r>
        <w:rPr>
          <w:vertAlign w:val="superscript"/>
        </w:rPr>
        <w:t>2</w:t>
      </w:r>
      <w:r>
        <w:rPr/>
        <w:t xml:space="preserve">, dle zákresu v katastrálním situačním výkresu, v k.ú. Krásné Pole, obec Ostrava. </w:t>
      </w:r>
    </w:p>
    <w:p>
      <w:pPr>
        <w:pStyle w:val="Normal"/>
        <w:jc w:val="both"/>
        <w:rPr/>
      </w:pPr>
      <w:r>
        <w:rPr/>
        <w:t>Pozemek je ve vlastnictví statutárního města Ostrava, svěřený městskému obvod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ále též „předmět převodu“)</w:t>
      </w:r>
    </w:p>
    <w:p>
      <w:pPr>
        <w:pStyle w:val="Normal"/>
        <w:ind w:left="1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Celková výměra pozemku parc.č. 2241/1 činí 10647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Pozemek se nachází v lokalitě ul. Hájkovická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lnweb"/>
        <w:spacing w:before="0" w:after="0"/>
        <w:jc w:val="both"/>
        <w:rPr/>
      </w:pPr>
      <w:r>
        <w:rPr>
          <w:iCs/>
        </w:rPr>
        <w:t>xxxxxxxxxxxxxxxxxxxxxxxxxxxxxxxxxxxxxxxxxxxxx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Export0"/>
        <w:jc w:val="both"/>
        <w:rPr/>
      </w:pPr>
      <w:r>
        <w:rPr>
          <w:lang w:val="cs-CZ"/>
        </w:rPr>
        <w:t>Za účelem pěstování ovoce a zeleniny</w:t>
      </w:r>
      <w:r>
        <w:rPr/>
        <w:t xml:space="preserve">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Žadatel je vlastníkem navazujících pozemků </w:t>
      </w:r>
      <w:r>
        <w:rPr>
          <w:rFonts w:cs="Times New Roman" w:ascii="Times New Roman" w:hAnsi="Times New Roman"/>
          <w:iCs/>
          <w:color w:val="000000"/>
        </w:rPr>
        <w:t>parc.č. 2241/79, orná půda, pozemku parc.č. 2241/80, orná půda, pozemku parc.č. 2241/81, orná půda, pozemku parc.č. 2241/64, orná půda a spoluvlastníkem pozemku parc.č. 2241/65, orná půda, vše v k.ú. Krásné Pole, obec Ostrav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ředmětná část pozemku rozšíří navazující pozemky parc.č. 2241/79 a parc.č. 2241/64, na kterých budou v budoucnu postaveny rodinné domy a bude sloužit k pěstování ovoce a zeleniny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Zastupitelstvo městského obvodu Krásné Pole</w:t>
      </w:r>
      <w:r>
        <w:rPr/>
        <w:t xml:space="preserve"> vydalo </w:t>
      </w:r>
      <w:r>
        <w:rPr>
          <w:b/>
          <w:bCs/>
        </w:rPr>
        <w:t>nesouhlasné stanovisko</w:t>
      </w:r>
      <w:r>
        <w:rPr/>
        <w:t xml:space="preserve"> k záměru města prodat předmět převodu dle bodu 1) předloženého usnesení.</w:t>
      </w:r>
    </w:p>
    <w:p>
      <w:pPr>
        <w:pStyle w:val="Normal"/>
        <w:jc w:val="both"/>
        <w:rPr/>
      </w:pPr>
      <w:r>
        <w:rPr/>
        <w:t>Důvodem je probíhající dlouhodobý pronájem daného pozemku a dále navrhovaná kupní cena (500 Kč/m</w:t>
      </w:r>
      <w:r>
        <w:rPr>
          <w:vertAlign w:val="superscript"/>
        </w:rPr>
        <w:t>2</w:t>
      </w:r>
      <w:r>
        <w:rPr/>
        <w:t>) neodpovídá běžným cenám podobných pozemk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dbor investiční odbor a odbor ochrany životního prostředí nemají námitky</w:t>
      </w:r>
      <w:r>
        <w:rPr>
          <w:bCs/>
        </w:rPr>
        <w:t xml:space="preserve"> k prode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bor strategického rozvoje doporučuje </w:t>
      </w:r>
      <w:r>
        <w:rPr/>
        <w:t>s ohledem na využití pozemku pro pěstování ovoce a zeleniny uzavření pachtu s ponecháním pozemku ve vlastnictví města Ostrav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dbor dopravy nemá námitky</w:t>
      </w:r>
      <w:r>
        <w:rPr>
          <w:bCs/>
        </w:rPr>
        <w:t xml:space="preserve"> k prodeji, avšak upozorňuje, že pozemek sousedí s územím určeným k přestavbě – B92 (zastavitelná ploch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dbor územního plánování a stavebního řádu nedoporučuje</w:t>
      </w:r>
      <w:r>
        <w:rPr>
          <w:bCs/>
        </w:rPr>
        <w:t xml:space="preserve"> prodej. </w:t>
      </w:r>
    </w:p>
    <w:p>
      <w:pPr>
        <w:pStyle w:val="Normal"/>
        <w:jc w:val="both"/>
        <w:rPr>
          <w:bCs/>
        </w:rPr>
      </w:pPr>
      <w:r>
        <w:rPr>
          <w:bCs/>
        </w:rPr>
        <w:t>Dle Územního plánu Ostravy, vydaného dne 21.5.2014, usnesením Zastupitelstva města č. 2462/ZM1014/32 ve znění po Změně č. 3, vydané dne 22.06.2022 usnesením Zastupitelstva města Ostravy č. 2143/ZM1822/35, je předmětná část pozemku parc.č. 2241/1 v k.ú. Krásné Pole součástí plochy se způsobem využití „Orná půda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 hlediska územního plánu nelze napojovat pozemky zahrad určené pro bydlení v rodinných domech na plochu s funkčním využitím orná půda, která je primárně určena pěstebnímu zemědělství ve větším měřítku a nelze ji zaměňovat s drobným pěstováním ovoce a zeleniny na pozemcích zahrad u rodinných domů a tyto rozdílné funkční plochy neplánovaně propojovat. Oddělení nahodilé části orné půdy by narušilo její celistvost a zkomplikovalo její obslužno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Městský ateliér prostorového plánování a architektury, příspěvková organizac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doporučuje pronájem </w:t>
      </w:r>
      <w:r>
        <w:rPr/>
        <w:t xml:space="preserve">předmětu pře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ejem předmětné části pozemku dojde k fragmentaci pozemku ve vlastnictví města a sníží se tak využitelnost zbylé části. Dále také žádaná část, tak jak je aktuálně vymezena znemožní vytvoření uličního prostranství a propojení zastavitelné plochy B92 západním směrem. Je nutné zachovat průjezdnost severozápadním a jihovýchodním směrem, viz. červená šipka v obrázku a upravit vymezení žádaných částí pozemků tak, aby mohla být zastavitelná plocha obsloužena z pozemků ve vlastnictví města, viz. příloha č. 2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/>
        <w:t>Předložený návrh byl projednán v radě města dne 31. 10. 2023. Rada města na své schůzi nesouhlasila s návrhem na záměr města prodat předmět převodu v k.ú. Krásné Pole, obec Ostrava dle bodu 1) předloženého usnesen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7:00Z</dcterms:created>
  <dc:creator>M. Kučinská</dc:creator>
  <dc:description/>
  <cp:keywords/>
  <dc:language>en-US</dc:language>
  <cp:lastModifiedBy>Andělová Silvie</cp:lastModifiedBy>
  <cp:lastPrinted>2023-11-01T10:50:00Z</cp:lastPrinted>
  <dcterms:modified xsi:type="dcterms:W3CDTF">2023-11-01T11:48:00Z</dcterms:modified>
  <cp:revision>3</cp:revision>
  <dc:subject/>
  <dc:title/>
</cp:coreProperties>
</file>