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szCs w:val="36"/>
        </w:rPr>
        <w:tab/>
        <w:t xml:space="preserve">    </w:t>
      </w:r>
    </w:p>
    <w:p>
      <w:pPr>
        <w:pStyle w:val="Heading"/>
        <w:ind w:left="283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32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 O D A T E K  Č. 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ind w:left="142" w:right="-108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Koncesní smlouvě ev. č. 2987/2009/ŠK/LPO</w:t>
      </w:r>
    </w:p>
    <w:p>
      <w:pPr>
        <w:pStyle w:val="Normal"/>
        <w:suppressAutoHyphens w:val="true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tabs>
          <w:tab w:val="clear" w:pos="708"/>
          <w:tab w:val="left" w:pos="360" w:leader="none"/>
        </w:tabs>
        <w:spacing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kešovo náměstí  8, 729 30 Ostrava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astoupené Ing. Tomášem Macurou, MBA, primátorem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IČ:  </w:t>
        <w:tab/>
        <w:tab/>
        <w:tab/>
        <w:t>0084545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845451   (je plátcem DPH)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bankovní spojení: </w:t>
        <w:tab/>
        <w:t>Česká spořitelna, a.s., okresní pobočka Ostrav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(dále jen „Zadavatel“)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í a rekreační zařízení města Ostravy, s.r.o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kalovova 6144/20, 708 00 Ostrava - Poruba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zapsaná v obchodním rejstříku vedeném Krajským soudem v Ostravě oddíl C, vložka 17345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 w:val="22"/>
          <w:szCs w:val="22"/>
        </w:rPr>
        <w:t>jednající</w:t>
      </w:r>
      <w:r>
        <w:rPr>
          <w:bCs/>
          <w:sz w:val="22"/>
          <w:szCs w:val="22"/>
        </w:rPr>
        <w:t xml:space="preserve"> jednatelem Ing. Jaroslavem Kovářem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ab/>
        <w:tab/>
        <w:t>25385691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ab/>
        <w:tab/>
        <w:t>CZ25385691 (je plátcem DPH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Ostrava - Poruba</w:t>
      </w:r>
    </w:p>
    <w:p>
      <w:pPr>
        <w:pStyle w:val="Normal"/>
        <w:suppressAutoHyphens w:val="tru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číslo účtu: 27-2480530287/0100</w:t>
      </w:r>
    </w:p>
    <w:p>
      <w:pPr>
        <w:pStyle w:val="TextBody"/>
        <w:rPr/>
      </w:pPr>
      <w:r>
        <w:rPr>
          <w:bCs/>
          <w:sz w:val="22"/>
          <w:szCs w:val="22"/>
        </w:rPr>
        <w:t>(dále jen „Provozovatel“)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v souladu s  ustanovením 23.1. odstavce 23. Koncesní smlouvy ev. č. 2987/2009/ŠK/LPO, kterou uzavřely dne 01.01.2010, tento </w:t>
      </w:r>
      <w:r>
        <w:rPr>
          <w:b/>
          <w:sz w:val="22"/>
          <w:szCs w:val="22"/>
          <w:u w:val="single"/>
        </w:rPr>
        <w:t>dodatek č. 4</w:t>
      </w:r>
      <w:r>
        <w:rPr>
          <w:sz w:val="22"/>
          <w:szCs w:val="22"/>
        </w:rPr>
        <w:t xml:space="preserve"> k citované smlouvě.</w:t>
      </w:r>
    </w:p>
    <w:p>
      <w:pPr>
        <w:pStyle w:val="Normal"/>
        <w:suppressAutoHyphens w:val="true"/>
        <w:spacing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uppressAutoHyphens w:val="true"/>
        <w:spacing w:before="480" w:after="0"/>
        <w:jc w:val="both"/>
        <w:rPr/>
      </w:pPr>
      <w:r>
        <w:rPr>
          <w:sz w:val="22"/>
          <w:szCs w:val="22"/>
        </w:rPr>
        <w:t>V příloze č. 3 Seznam pozemků, budov a movitého majetku ve vlastnictví Zadavatele se vypouští: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27. řádek tabulky na str. 29  – mrazící skříň 33L, 2 ks, pořizovací cena 1 ks 16 990,82 Kč,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/>
      </w:pPr>
      <w:r>
        <w:rPr>
          <w:sz w:val="22"/>
          <w:szCs w:val="22"/>
        </w:rPr>
        <w:t xml:space="preserve">19. řádek tabulky na str. 28 – el. sporák  + podesta, zn. Zanussi, pořizovací cena 53 479,79 Kč, 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34. řádek tabulky na str. 29 – změkčovač studené vody, pořizovací cena 17 885,70 Kč,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řádek tabulky na str. 28 – kávovar PROFI, pořizovací cena 62 090,63 Kč, 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řádek tabulky na str. 28 – podpultová myčka DIHR, pořizovací cena 87 188,92 Kč, 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/>
      </w:pPr>
      <w:r>
        <w:rPr>
          <w:sz w:val="22"/>
          <w:szCs w:val="22"/>
        </w:rPr>
        <w:t xml:space="preserve">24. řádek tabulky na str. 29 – chladící skříň 345L s ventilátorem, pořizovací cena 15 681,82 Kč, </w:t>
      </w:r>
    </w:p>
    <w:p>
      <w:pPr>
        <w:pStyle w:val="Normal"/>
        <w:numPr>
          <w:ilvl w:val="0"/>
          <w:numId w:val="2"/>
        </w:numPr>
        <w:suppressAutoHyphens w:val="true"/>
        <w:spacing w:before="48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řádek tabulky na str. 29 - chladící skříň 345L s ventilátorem, 4 ks, pořizovací cena 1 ks 15 682,42 Kč. </w:t>
      </w:r>
    </w:p>
    <w:p>
      <w:pPr>
        <w:pStyle w:val="Normal"/>
        <w:suppressAutoHyphens w:val="true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loze č. 3 Seznam pozemků, budov a movitého majetku ve vlastnictví Zadavatele na str. 30         se v součtovém řádku tabulky snižuje celkový počet položek na 483 a úhrnná  pořizovací cena                    se snižuje na 21 877 344,55 Kč. 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Koncesní smlouvy tímto dodatkem nedotčená se nemění.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sz w:val="22"/>
          <w:szCs w:val="22"/>
        </w:rPr>
        <w:t>1.</w:t>
        <w:tab/>
        <w:t>Tento dodatek je vyhotoven ve čtyřech vyhotoveních, z nichž každé má platnost originálu. Tři vyhotovení si ponechá Zadavatel, jedno vyhotovení obdrží Provozovat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nto dodatek nabývá účinnosti dnem uzavření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/>
      </w:pPr>
      <w:r>
        <w:rPr>
          <w:sz w:val="22"/>
          <w:szCs w:val="22"/>
        </w:rPr>
        <w:t>3.</w:t>
        <w:tab/>
        <w:t>Doložka platnosti právního úkonu dle § 41 zákona č. 128/2000 Sb., o obcích (obecní zřízení), ve znění pozdějších předpisů: o uzavření tohoto Dodatku č. 3 rozhodlo zastupitelstvo města usnesením č. xxxx/ZM1822/xx ze dne xx.xx.2019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 xml:space="preserve">V Ostravě dne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Zadavatele:</w:t>
        <w:tab/>
        <w:tab/>
        <w:tab/>
        <w:tab/>
        <w:tab/>
        <w:tab/>
        <w:tab/>
        <w:t>Za Provozovatel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tutární město Ostrava</w:t>
        <w:tab/>
        <w:t xml:space="preserve">             Sportovní a rekreační zařízení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ind w:left="2124" w:hanging="21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g. Tomáš Macura, MBA                                                                        města Ostravy, s.r.o.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840" w:leader="none"/>
        </w:tabs>
        <w:ind w:left="2124" w:hanging="2124"/>
        <w:rPr/>
      </w:pPr>
      <w:r>
        <w:rPr>
          <w:sz w:val="22"/>
          <w:szCs w:val="22"/>
        </w:rPr>
        <w:tab/>
        <w:t xml:space="preserve">  primátor</w:t>
        <w:tab/>
        <w:t xml:space="preserve">                                                                              Ing. Jaroslav Kovář</w:t>
        <w:tab/>
        <w:tab/>
        <w:tab/>
        <w:t>jednatel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0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                                                                             Příloha č. 5</w:t>
    </w:r>
  </w:p>
  <w:p>
    <w:pPr>
      <w:pStyle w:val="Normal"/>
      <w:jc w:val="right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  <w:t>Dodatek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2060</wp:posOffset>
              </wp:positionH>
              <wp:positionV relativeFrom="paragraph">
                <wp:posOffset>1202055</wp:posOffset>
              </wp:positionV>
              <wp:extent cx="1147445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25.85pt;mso-wrap-distance-left:9.05pt;mso-wrap-distance-right:9.05pt;mso-wrap-distance-top:0pt;mso-wrap-distance-bottom:0pt;margin-top:94.6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4:00Z</dcterms:created>
  <dc:creator>kult24</dc:creator>
  <dc:description/>
  <cp:keywords/>
  <dc:language>en-US</dc:language>
  <cp:lastModifiedBy>Osuchová Kateřina</cp:lastModifiedBy>
  <cp:lastPrinted>2019-09-23T09:14:00Z</cp:lastPrinted>
  <dcterms:modified xsi:type="dcterms:W3CDTF">2019-09-23T08:59:00Z</dcterms:modified>
  <cp:revision>4</cp:revision>
  <dc:subject/>
  <dc:title>D O D A T E K  Č</dc:title>
</cp:coreProperties>
</file>