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ůvodová zpráva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hrnutí:</w:t>
      </w:r>
    </w:p>
    <w:p>
      <w:pPr>
        <w:pStyle w:val="ZkladntextIMP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á se o projekt s názvem: „Modernizace učeben“ (v rámci souhrnného projektu „Infrastruktura ZŠ“)</w:t>
      </w:r>
    </w:p>
    <w:p>
      <w:pPr>
        <w:pStyle w:val="ZkladntextIMP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elkové náklady: </w:t>
        <w:tab/>
        <w:tab/>
        <w:tab/>
        <w:tab/>
        <w:t xml:space="preserve">                                                       3 912,1 tis. Kč</w:t>
      </w:r>
    </w:p>
    <w:p>
      <w:pPr>
        <w:pStyle w:val="ZkladntextIMP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polufinancování z rozpočtu SMO:</w:t>
        <w:tab/>
        <w:tab/>
        <w:t xml:space="preserve">                                                                0 tis. Kč</w:t>
      </w:r>
    </w:p>
    <w:p>
      <w:pPr>
        <w:pStyle w:val="ZkladntextIMP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ositelem projektu je městský obvod Moravská Ostrava a Přívoz</w:t>
      </w:r>
    </w:p>
    <w:p>
      <w:pPr>
        <w:pStyle w:val="ZkladntextIMP1"/>
        <w:spacing w:before="120" w:after="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716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IMP1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projektu:</w:t>
      </w:r>
    </w:p>
    <w:p>
      <w:pPr>
        <w:pStyle w:val="ZkladntextIMP1"/>
        <w:spacing w:before="120" w:after="0"/>
        <w:jc w:val="both"/>
        <w:rPr/>
      </w:pPr>
      <w:r>
        <w:rPr>
          <w:sz w:val="22"/>
          <w:szCs w:val="22"/>
        </w:rPr>
        <w:t>Ministerstvo pro místní rozvoj ČR schválilo dotaci na realizaci projektu „Modernizace učeben“, jehož hlavním cílem je vybudování bezbariérového vstupu do budovy, modernizace dvou odborných učeben (učebna přírodních věd a multimediální učebna), internetové konektivity, výsadba zeleně a instalace kamerového systému na základní škole Zelená.</w:t>
      </w:r>
    </w:p>
    <w:p>
      <w:pPr>
        <w:pStyle w:val="ZkladntextIMP1"/>
        <w:spacing w:before="120" w:after="0"/>
        <w:jc w:val="both"/>
        <w:rPr/>
      </w:pPr>
      <w:r>
        <w:rPr>
          <w:sz w:val="22"/>
          <w:szCs w:val="22"/>
        </w:rPr>
        <w:t>V příloze č. 1 předkládáme Rozhodnutí o poskytnutí dotace (změna) s identifikačním číslem 117D03G000944 vydané Ministerstvem pro místní rozvoj ČR v rámci Integrovaného regionálního operačního programu. Jedná se o jednostranný právní akt, kde je jako oprávněná osoba uvedena starostka městského obvodu Moravská Ostrava a přívoz, Ing. Zuzana Ožanová.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zhledem k tomu, že v průběhu realizace projektu došlo ke zpoždění, které nebylo zaviněno příjemcem dotace, bylo řídícím orgánem schváleno prodloužení realizace projektu o 3 měsíce do 31.08.2019. Předkládáme tedy Rozhodnutí o poskytnutí dotace (změna) s prodlouženým termínem realizace do 31.08.2019. K jiným změnám v Rozhodnutí o poskytnutí dotace (změna) nedošlo.</w:t>
      </w:r>
    </w:p>
    <w:p>
      <w:pPr>
        <w:pStyle w:val="ZkladntextIMP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1"/>
        <w:spacing w:before="120" w:after="0"/>
        <w:jc w:val="both"/>
        <w:rPr/>
      </w:pPr>
      <w:r>
        <w:rPr/>
        <w:t>Financová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projektu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12,1 tis. Kč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výše dotace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323,7 tis. Kč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financování SMO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0 tis. Kč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financování SMO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0 tis. Kč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financování MOb MOaP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 </w:t>
            </w:r>
            <w:r>
              <w:rPr>
                <w:b/>
                <w:sz w:val="22"/>
                <w:szCs w:val="22"/>
              </w:rPr>
              <w:t>588,4 tis. Kč</w:t>
            </w:r>
          </w:p>
        </w:tc>
      </w:tr>
    </w:tbl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ada města svým usnesením č. 02282/RM1822/34 vyslovila souhlas se změnou Rozhodnutí o poskytnutí dotace pro projekt "Modernizace učeben" v rámci Integrovaného regionálního operačního programu.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stupitelstvo svým usnesením č. 0242/ZM1822/5 ze dne 10.04.2019 vyslovilo souhlas s podmínkami udržitelnosti, které jsou uvedeny níže a které zůstávají i ve změnovém Rozhodnutí o poskytnutí dotace stejné.</w:t>
      </w:r>
    </w:p>
    <w:p>
      <w:pPr>
        <w:pStyle w:val="ZkladntextIMP1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 Podmínek Rozhodnutí o poskytnutí dotace, jež jsou nedílnou součástí Rozhodnutí o poskytnutí dotace (části III, odst. 1 bodu 12 písm. a) a b) Podmínek) vyplývá, že příjemce dotace po celou dobu realizace projektu a v době udržitelnosti nesmí bez předchozího souhlasu ŘO IROP: 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) majetek získaný byť i částečně z dotace prodat, převést jinému subjektu,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ajetek získaný byť i částečně z dotace zatížit jinými věcnými právy třetích osob (služebnosti, reálná břemena) nebo zřídit zástavní právo, s výjimkou zástavního práva k zajištění úvěru na financování projektu rámcově identifikovaného v části II, v bodu 1 podmínek rozhodnutí o poskytnutí dotace). 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ohledem na to, že se jedná o záležitosti spadající do vyhrazené pravomoci zastupitelstva města, bude materiál následně předložen rovněž zastupitelstvu města, aby vyslovilo souhlas s těmito podmínkami.“ </w:t>
      </w:r>
    </w:p>
    <w:p>
      <w:pPr>
        <w:pStyle w:val="ZkladntextIMP1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ý harmonogram: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dání Rozhodnutí o poskytnutí dotace:</w:t>
        <w:tab/>
        <w:t xml:space="preserve">       </w:t>
        <w:tab/>
        <w:t xml:space="preserve">       </w:t>
        <w:tab/>
        <w:t xml:space="preserve">                              16.07.2018</w:t>
      </w:r>
    </w:p>
    <w:p>
      <w:pPr>
        <w:pStyle w:val="ZkladntextIMP1"/>
        <w:tabs>
          <w:tab w:val="clear" w:pos="708"/>
          <w:tab w:val="left" w:pos="759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dání změnového Rozhodnutí o poskytnutí dotace                                               27.08.2019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alizace projektu:</w:t>
        <w:tab/>
        <w:tab/>
        <w:tab/>
        <w:tab/>
        <w:tab/>
        <w:tab/>
        <w:tab/>
        <w:t xml:space="preserve"> </w:t>
        <w:tab/>
        <w:t xml:space="preserve">  do 31.08.2019</w:t>
      </w:r>
    </w:p>
    <w:p>
      <w:pPr>
        <w:pStyle w:val="ZkladntextIMP1"/>
        <w:spacing w:before="120" w:after="0"/>
        <w:jc w:val="both"/>
        <w:rPr/>
      </w:pPr>
      <w:r>
        <w:rPr>
          <w:sz w:val="22"/>
          <w:szCs w:val="22"/>
        </w:rPr>
        <w:t>Předložení závěrečného vyhodnocení akce:</w:t>
        <w:tab/>
        <w:tab/>
        <w:tab/>
        <w:tab/>
        <w:t xml:space="preserve">  </w:t>
        <w:tab/>
        <w:t xml:space="preserve">  do 31.08.2020</w:t>
      </w:r>
    </w:p>
    <w:sectPr>
      <w:footerReference w:type="default" r:id="rId2"/>
      <w:type w:val="nextPage"/>
      <w:pgSz w:w="11906" w:h="16838"/>
      <w:pgMar w:left="1134" w:right="1134" w:gutter="0" w:header="0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JVS"/>
      <w:spacing w:before="0" w:after="120"/>
      <w:ind w:hanging="5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JVS">
    <w:name w:val="ápatí JVS"/>
    <w:basedOn w:val="Footer"/>
    <w:qFormat/>
    <w:pPr>
      <w:tabs>
        <w:tab w:val="clear" w:pos="4536"/>
        <w:tab w:val="clear" w:pos="9072"/>
      </w:tabs>
      <w:ind w:hanging="540"/>
    </w:pPr>
    <w:rPr>
      <w:rFonts w:ascii="Arial" w:hAnsi="Arial" w:cs="Arial"/>
      <w:color w:val="003C69"/>
      <w:kern w:val="2"/>
      <w:sz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VSzhlavnzevdokumentu">
    <w:name w:val="JVS_záhlaví_název dokumentu"/>
    <w:basedOn w:val="Header"/>
    <w:qFormat/>
    <w:pPr>
      <w:widowControl w:val="false"/>
      <w:spacing w:before="0" w:after="0"/>
      <w:jc w:val="right"/>
    </w:pPr>
    <w:rPr>
      <w:rFonts w:ascii="Arial" w:hAnsi="Arial" w:cs="Arial"/>
      <w:b/>
      <w:color w:val="003C69"/>
      <w:sz w:val="20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0:00Z</dcterms:created>
  <dc:creator>user</dc:creator>
  <dc:description/>
  <cp:keywords/>
  <dc:language>en-US</dc:language>
  <cp:lastModifiedBy>Baďurová Veronika</cp:lastModifiedBy>
  <cp:lastPrinted>2019-02-26T12:57:00Z</cp:lastPrinted>
  <dcterms:modified xsi:type="dcterms:W3CDTF">2019-10-02T07:38:00Z</dcterms:modified>
  <cp:revision>53</cp:revision>
  <dc:subject/>
  <dc:title>Důvodová zpráva</dc:title>
</cp:coreProperties>
</file>