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 bodu 1) návrhu usnesení</w:t>
      </w:r>
    </w:p>
    <w:p>
      <w:pPr>
        <w:pStyle w:val="Normal"/>
        <w:ind w:left="142" w:right="42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ředmět prodeje 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</w:rPr>
        <w:t>Nemovité věci v k.ú. Slezská Ostrava, obec Ostrava, svěřené městskému obvodu Slezská Ostrava a to: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>- část pozemku parc.č. 963/2 – ostatní plocha, ostatní komunikace, o výměře cca 6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>- část pozemku parc.č. 1030/1 – ostatní plocha, jiná plocha, o výměře cca 17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>- část pozemku parc.č. 1031/1 – ostatní plocha, zeleň, o výměře cca 1561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>- část pozemku parc.č. 1031/2 – ostatní plocha, ostatní komunikace, o výměře cca 13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>- část pozemku parc.č. 1031/5 – ostatní plocha, zeleň, o výměře cca 1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</w:rPr>
        <w:t>- část pozemku parc.č. 5981/1 – ostatní plocha, ostatní komunikace, o výměře cca 13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 xml:space="preserve">dle přílohy č. 1/3 předloženého materiálu. 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424" w:hanging="0"/>
        <w:jc w:val="both"/>
        <w:rPr/>
      </w:pPr>
      <w:r>
        <w:rPr>
          <w:color w:val="000000"/>
        </w:rPr>
        <w:t>Celková výměra požadovaných pozemků činí 1768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142" w:right="424" w:hanging="0"/>
        <w:jc w:val="both"/>
        <w:rPr>
          <w:color w:val="000000"/>
          <w:u w:val="single"/>
        </w:rPr>
      </w:pPr>
      <w:r>
        <w:rPr>
          <w:bCs/>
          <w:color w:val="000000"/>
        </w:rPr>
        <w:t>Pozemky se nacházejí mezi ulicemi Na Františkově a Na Baranovci (viz příloha č. 1/1 a 1/2).</w:t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Žadatel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</w:rPr>
        <w:t>Ridera Development s.r.o., sídlo 28. října 2092/216, Mariánské Hory, 709 00 Ostrava, IČO 258 28 975 (viz příloha č. 1/4).</w:t>
      </w:r>
    </w:p>
    <w:p>
      <w:pPr>
        <w:pStyle w:val="Normal"/>
        <w:ind w:left="142" w:right="42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el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</w:rPr>
        <w:t xml:space="preserve">Žadatel plánuje na předmětných částech požadovaných pozemků výstavbu parkoviště, chodníků a realizaci zelně v blízkosti plánované výstavby bytového domu „Rezidence Keltičkova“, kterou bude realizovat žadatel na svých pozemcích.   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noviska</w:t>
      </w:r>
    </w:p>
    <w:p>
      <w:pPr>
        <w:pStyle w:val="Normal"/>
        <w:ind w:left="142" w:right="424" w:hanging="0"/>
        <w:jc w:val="both"/>
        <w:rPr>
          <w:iCs/>
          <w:color w:val="000000"/>
        </w:rPr>
      </w:pPr>
      <w:r>
        <w:rPr>
          <w:b/>
          <w:i/>
          <w:iCs/>
          <w:color w:val="000000"/>
        </w:rPr>
        <w:t xml:space="preserve">Zastupitelstvo městského obvodu Slezská Ostrava </w:t>
      </w:r>
      <w:r>
        <w:rPr>
          <w:iCs/>
          <w:color w:val="000000"/>
        </w:rPr>
        <w:t xml:space="preserve">vydalo </w:t>
      </w:r>
      <w:r>
        <w:rPr>
          <w:b/>
          <w:iCs/>
          <w:color w:val="000000"/>
        </w:rPr>
        <w:t>kladné stanovisko</w:t>
      </w:r>
      <w:r>
        <w:rPr>
          <w:iCs/>
          <w:color w:val="000000"/>
        </w:rPr>
        <w:t xml:space="preserve"> k záměru prodeje výše uvedených nemovitých věcí.  </w:t>
      </w:r>
    </w:p>
    <w:p>
      <w:pPr>
        <w:pStyle w:val="Normal"/>
        <w:ind w:right="424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2" w:right="424" w:hanging="0"/>
        <w:jc w:val="both"/>
        <w:rPr/>
      </w:pPr>
      <w:r>
        <w:rPr>
          <w:b/>
          <w:i/>
          <w:iCs/>
          <w:color w:val="000000"/>
        </w:rPr>
        <w:t>Útvar hlavního architekta a stavebního řád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dle Územního plánu Ostravy jsou dotčené části pozemků parc.č. 963/2, parc.č. 1030/1, parc.č. 1031/1 a parc.č. 1031/5 součástí plochy </w:t>
        <w:br/>
        <w:t xml:space="preserve">se způsobem využití „Bydlení v bytových domech“. Části pozemků  parc.č. 1031/2 a parc.č. 5981/1 jsou součástí plochy se způsobem využití „Plochy pozemních komunikací (včetně tramvajového pásu)“. Severní část pozemku parc.č. 1031/1 a pozemku parc.č. 1031/2 </w:t>
        <w:br/>
        <w:t xml:space="preserve">je v koridoru vymezeném pro umístění veřejně prospěšné stavby technické infrastruktury – navrhované trasy elektrických vedení s přibližným vymezením ozn. E3/0086 – jedná </w:t>
        <w:br/>
        <w:t xml:space="preserve">se o navrhované elektrické vedení napěťové soustavy 22 kV (VN) v zemní kabelové trase, kterým se propojuje trafostanice v oblasti Nové radnice (NRO) s plánovanou trafostanicí Bezruč (BEZ), v trase vedené přes k.ú. Moravská Ostrava a Slezská Ostrava, včetně ploch nezbytných k zajištění výstavby této veřejně prospěšné stavby, s předpokládaným uvedením do provozu </w:t>
        <w:br/>
        <w:t xml:space="preserve">r. 2020.  </w:t>
      </w:r>
    </w:p>
    <w:p>
      <w:pPr>
        <w:pStyle w:val="Normal"/>
        <w:ind w:left="142" w:right="42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right="424" w:hanging="0"/>
        <w:jc w:val="both"/>
        <w:rPr>
          <w:color w:val="000000"/>
          <w:u w:val="single"/>
        </w:rPr>
      </w:pPr>
      <w:r>
        <w:rPr>
          <w:color w:val="000000"/>
        </w:rPr>
        <w:t xml:space="preserve">ÚHA a SŘ </w:t>
      </w:r>
      <w:r>
        <w:rPr>
          <w:b/>
          <w:color w:val="000000"/>
        </w:rPr>
        <w:t>nedoporučuje prodej</w:t>
      </w:r>
      <w:r>
        <w:rPr>
          <w:color w:val="000000"/>
        </w:rPr>
        <w:t xml:space="preserve"> výše uvedených nemovitých částí pozemků do doby vypořádání se s výše uvedenou veřejně prospěšnou stavbou. </w:t>
      </w:r>
    </w:p>
    <w:p>
      <w:pPr>
        <w:pStyle w:val="Normal"/>
        <w:ind w:left="142" w:right="42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right="424" w:hanging="0"/>
        <w:jc w:val="both"/>
        <w:rPr/>
      </w:pPr>
      <w:r>
        <w:rPr>
          <w:b/>
          <w:i/>
          <w:iCs/>
          <w:color w:val="000000"/>
        </w:rPr>
        <w:t xml:space="preserve">Odbor strategického rozvoje, odbor investiční, odbor dopravy </w:t>
      </w:r>
      <w:r>
        <w:rPr>
          <w:b/>
          <w:iCs/>
          <w:color w:val="000000"/>
        </w:rPr>
        <w:t>nemají připomínky</w:t>
      </w:r>
      <w:r>
        <w:rPr>
          <w:iCs/>
          <w:color w:val="000000"/>
        </w:rPr>
        <w:t xml:space="preserve"> k prodeji výše uvedených nemovitých věcí.</w:t>
      </w:r>
    </w:p>
    <w:p>
      <w:pPr>
        <w:pStyle w:val="Normal"/>
        <w:ind w:left="142" w:right="42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2" w:right="424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nženýrské sítě </w:t>
      </w:r>
    </w:p>
    <w:p>
      <w:pPr>
        <w:pStyle w:val="Normal"/>
        <w:ind w:left="142" w:right="424" w:hanging="0"/>
        <w:jc w:val="both"/>
        <w:rPr/>
      </w:pPr>
      <w:r>
        <w:rPr>
          <w:szCs w:val="20"/>
        </w:rPr>
        <w:t xml:space="preserve">Na výše uvedených částech pozemků se nachází kanalizační stoka DN 300 a vodovodní řad DN 100, zařízení veřejného osvětlení – stožáry a podzemní kabelové vedení (ve vlastnictví SMO) dále podzemní sdělovací vedení, elektrické kabely NN a VN, plynovodní řad NTL (ve vlastnictví třetí osoby). </w:t>
      </w:r>
    </w:p>
    <w:p>
      <w:pPr>
        <w:pStyle w:val="Normal"/>
        <w:ind w:left="142" w:right="424" w:hanging="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ind w:left="142" w:right="424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jednáno v radě města</w:t>
      </w:r>
    </w:p>
    <w:p>
      <w:pPr>
        <w:pStyle w:val="Normal"/>
        <w:ind w:left="142" w:right="424" w:hanging="0"/>
        <w:jc w:val="both"/>
        <w:rPr/>
      </w:pPr>
      <w:r>
        <w:rPr>
          <w:rFonts w:eastAsia="Calibri"/>
          <w:lang w:eastAsia="en-US"/>
        </w:rPr>
        <w:t xml:space="preserve">Rada města dne 10. 9. 2019 </w:t>
      </w:r>
      <w:r>
        <w:rPr/>
        <w:t xml:space="preserve">souhlasila s návrhem na záměr města neprodat </w:t>
      </w:r>
      <w:r>
        <w:rPr>
          <w:rFonts w:eastAsia="Calibri"/>
          <w:color w:val="000000"/>
          <w:lang w:eastAsia="en-US"/>
        </w:rPr>
        <w:t xml:space="preserve">výše uvedené části pozemků dle bodu 1) návrhu usnesení s ohledem na stanovisko Útvaru hlavního architekta </w:t>
        <w:br/>
        <w:t>a stavebního řádu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ind w:left="142" w:right="42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2" w:right="424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pozornění</w:t>
      </w:r>
    </w:p>
    <w:p>
      <w:pPr>
        <w:pStyle w:val="Normal"/>
        <w:ind w:left="142" w:right="4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nto materiál obsahuje informace podléhající ochraně osobních údajů, které by neměly </w:t>
        <w:br/>
        <w:t xml:space="preserve">být zveřejňovány dle zák. č. 106/1999 Sb., o svobodném přístupu k informacím, ve znění pozdějších předpisů, jelikož jsou chráněny zák. č. 101/2000 Sb., o ochraně osobních údajů </w:t>
        <w:br/>
        <w:t>a o změně některých zákonů, ve znění pozdějších předpisů.</w:t>
      </w:r>
    </w:p>
    <w:p>
      <w:pPr>
        <w:pStyle w:val="Normal"/>
        <w:ind w:left="142" w:right="42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right="424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42" w:right="424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TextBody"/>
        <w:numPr>
          <w:ilvl w:val="0"/>
          <w:numId w:val="0"/>
        </w:numPr>
        <w:ind w:right="424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142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0:00Z</dcterms:created>
  <dc:creator>rehovaplackovaiv</dc:creator>
  <dc:description/>
  <cp:keywords/>
  <dc:language>en-US</dc:language>
  <cp:lastModifiedBy>Kozubová Renáta</cp:lastModifiedBy>
  <cp:lastPrinted>2019-09-04T09:09:00Z</cp:lastPrinted>
  <dcterms:modified xsi:type="dcterms:W3CDTF">2019-09-10T12:11:00Z</dcterms:modified>
  <cp:revision>9</cp:revision>
  <dc:subject/>
  <dc:title>Důvodová zpráva:</dc:title>
</cp:coreProperties>
</file>