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8"/>
          <w:szCs w:val="28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hrnutí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 realizaci staveb zahrnutých do kapitálového rozpočtu statutárního města Ostravy, u kterých statutární město Ostrava plní prostřednictvím investičního odboru MMO funkci investora, je nutné uzavřít následující smlouvy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232"/>
        <w:gridCol w:w="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v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yp smlou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 ký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Průmyslová zóna Mošnov – Malá zóna, připojení VN 22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mlouva o uzavření budoucí smlouvy o zřízení věcného břemene – služebnos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ravskoslezský kraj, 28.října 2771/117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2 18 Ostrav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služebnosti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0,-Kč+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Průmyslová zóna Mošnov – Malá zóna, připojení VN 22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louva o uzavření budoucí smlouvy o zřízení věcného bře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ravskoslezský kraj, 28.října 2771/117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702 18 Ostrava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služebnosti 1.000,-Kč+DPH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Rekonstrukce kanalizace v ul. Vrchní a Pastrňák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louva o uzavření budoucí smlouvy o zřízení věcného bře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oravskoslezský kraj, 28.října 2771/117, 702 18 Ostrava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služebnosti 1.000,-Kč+DPH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Vodovod v ul. Vrublova v Ostravě-Michálkovi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mlouva o uzavření budoucí smlouvy o zřízení věcného bře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oravskoslezský kraj, 28.října 2771/117, 702 18 Ostrava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služebnosti 1.000,-Kč+DPH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) Plošná kanalizace Michálkovice, SO 02 Odkanalizování území jih – stoka M1 – oblast ul. Rychvaldská a ul. Radvanick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louva o uzavření budoucí smlouvy o zřízení věcného bře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oravskoslezský kraj, 28.října 2771/117, 702 18 Ostrava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na služebnosti 1.000,-Kč+DPH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  <w:t>Podrobný popis: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realizaci stavby "Průmyslová zóna Mošnov – Malá zóna, připojení VN 22kV" je nutné uzavřít "Smlouvu o uzavření budoucí smlouvy o zřízení věcného břemene – služebnosti", upravující práva k částem pozemků parcelní číslo 822/4, parcelní číslo 822/96, parcelní číslo 822/98, parcelní číslo 853/9, parcelní číslo 855/1, parcelní číslo 867/1 a parcelní číslo 1492 v katastrálním území Mošnov, obec Mošnov, potřebná k provedení stavby silového kabelu s příslušenstvím a majetkoprávnímu vypořádání po ukončení stavby. Smluvní strany se dohodly, že nedojde k výkupu pozemku, ale protože stavba zůstane ve vlastnictví statutárního města Ostravy, bude zřízeno právo odpovídající věcnému břemenu spočívající ve služebnosti inženýrské sítě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Služebnost bude zřízena na dobu časově neomezenou za cenu sjednanou 1.000,-Kč+DPH bez ohledu na délku kabelu a zatíženou plochu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hrada za zřízení služebnosti bude financována z prostředků stavb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realizaci stavby "Průmyslová zóna Mošnov – Malá zóna, připojení VN 22kV" je nutné uzavřít "Smlouvu o uzavření budoucí smlouvy o zřízení věcného břemene", upravující práva k části pozemku parcelní číslo 1148/1 v katastrálním území Sedlnice, obec Sedlnice, potřebné k provedení stavby silového kabelu s příslušenstvím a majetkoprávnímu vypořádání po ukončení stavby. Smluvní strany se dohodly, že nedojde k výkupu pozemku, ale protože stavba zůstane ve vlastnictví statutárního města Ostravy, bude zřízeno právo odpovídající věcnému břemenu spočívající ve služebnosti inženýrské sítě.</w:t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užebnost bude zřízena na dobu časově neomezenou za cenu sjednanou 1.000,-Kč+DPH bez ohledu na délku kabelu a zatíženou plochu.</w:t>
      </w:r>
    </w:p>
    <w:p>
      <w:pPr>
        <w:pStyle w:val="Normal"/>
        <w:spacing w:lineRule="atLeast" w:line="0" w:before="120" w:after="0"/>
        <w:rPr/>
      </w:pPr>
      <w:r>
        <w:rPr>
          <w:rFonts w:cs="Arial" w:ascii="Verdana" w:hAnsi="Verdana"/>
          <w:sz w:val="22"/>
          <w:szCs w:val="22"/>
        </w:rPr>
        <w:t>Úhrada za zřízení služebnosti bude financována z prostředků stavb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Pro realizaci stavby "Rekonstrukce kanalizace v ul. Vrchní a Pastrňákova" je nutné uzavřít "Smlouvu o uzavření budoucí smlouvy o zřízení věcného břemene", upravující práva k části pozemku parcelní číslo 5596/1 v katastrálním území Slezská Ostrava, obec Ostrava, potřebná k provedení stavby kanalizace s příslušenstvím a majetkoprávnímu vypořádání po ukončení stavby. Smluvní strany se dohodly, že nedojde k výkupu pozemku, ale protože kanalizace zůstane ve vlastnictví statutárního města Ostravy, bude zřízeno právo odpovídající věcnému břemenu spočívající ve služebnosti inženýrské sítě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Služebnost bude zřízena na dobu časově neomezenou za cenu sjednanou 1.000,-Kč+DPH bez ohledu na délku potrubí a zatíženou plochu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hrada za zřízení služebnosti bude financována z prostředků stavb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realizaci stavby "Vodovod v ul. Vrublova v Ostravě-Michálkovicích" je nutné uzavřít "Smlouvu o uzavření budoucí smlouvy o zřízení věcného břemene", upravující práva k části pozemku parcelní číslo 635/2 v katastrálním území Michálkovice, obec Ostrava, potřebná k provedení stavby vodovodu s příslušenstvím a majetkoprávnímu vypořádání po ukončení stavby. Smluvní strany se dohodly, že nedojde k výkupu pozemku, ale protože kanalizace zůstane ve vlastnictví statutárního města Ostravy, bude zřízeno právo odpovídající věcnému břemenu spočívající ve služebnosti inženýrské sítě.</w:t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užebnost bude zřízena na dobu časově neomezenou za cenu sjednanou 1.000,-Kč+DPH bez ohledu na délku potrubí a zatíženou plochu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hrada za zřízení služebnosti bude financována z prostředků stavby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Pro realizaci stavby "Plošná kanalizace Michálkovice, SO 02 Odkanalizování území jih – stoka M1 – oblast ul. Rychvaldská a ul. Radvanická" je nutné uzavřít "Smlouvu o uzavření budoucí smlouvy o zřízení věcného břemene", upravující práva k části pozemku parcelní číslo 645/2 v katastrálním území Michálkovice, obec Ostrava, potřebná k provedení stavby kanalizace s příslušenstvím a majetkoprávnímu vypořádání po ukončení stavby. Smluvní strany se dohodly, že nedojde k výkupu pozemku, ale protože kanalizace zůstane ve vlastnictví statutárního města Ostravy, bude zřízeno právo odpovídající věcnému břemenu spočívající ve služebnosti inženýrské sítě.</w:t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lužebnost bude zřízena na dobu časově neomezenou za cenu sjednanou 1.000,-Kč+DPH bez ohledu na délku potrubí a zatíženou plochu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Úhrada za zřízení služebnosti bude financována z prostředků stavby.</w:t>
      </w:r>
    </w:p>
    <w:p>
      <w:pPr>
        <w:pStyle w:val="Normal"/>
        <w:spacing w:lineRule="atLeast" w:line="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řazení smlouvy do jednání zastupitelstva je vyvoláno ustanovením v čl. V. smlouvy. Podle něj je zvýhodněná jednorázová úhrada podmíněna sanací povrchu komunikace a tím, že budoucí oprávněný zůstane po dobu 5 let vlastníkem předmětné inženýrské sítě. V případě, kdy budoucí oprávněný do 5 let od vzniku práva odpovídajícího věcnému břemenu převede předmětnou inženýrskou sít na jiného vlastníka, zavazuje se doplatit budoucímu povinnému rozdíl ve finanční náhradě za zřízení věcného břemene.</w:t>
      </w:r>
    </w:p>
    <w:p>
      <w:pPr>
        <w:pStyle w:val="Normal"/>
        <w:spacing w:lineRule="atLeast" w:line="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sz w:val="22"/>
          <w:szCs w:val="22"/>
        </w:rPr>
        <w:t>Projednáno v radě města: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2"/>
          <w:szCs w:val="22"/>
        </w:rPr>
        <w:t xml:space="preserve">Rada města dne 04. 07. 2019 svým usnesením </w:t>
      </w:r>
      <w:r>
        <w:rPr>
          <w:rFonts w:cs="Verdana-Bold" w:ascii="Verdana" w:hAnsi="Verdana"/>
          <w:bCs/>
          <w:sz w:val="22"/>
          <w:szCs w:val="22"/>
        </w:rPr>
        <w:t>01725/RMm1822/3</w:t>
      </w:r>
      <w:r>
        <w:rPr>
          <w:rFonts w:cs="Arial" w:ascii="Verdana" w:hAnsi="Verdana"/>
          <w:sz w:val="22"/>
          <w:szCs w:val="22"/>
        </w:rPr>
        <w:t xml:space="preserve"> doporučila zastupitelstvu města Ostravy souhlasit s návrhy budoucích smluv o zřízení věcného břemene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6:00Z</dcterms:created>
  <dc:creator>hostasji</dc:creator>
  <dc:description/>
  <cp:keywords/>
  <dc:language>en-US</dc:language>
  <cp:lastModifiedBy>Hostaš Jindřich</cp:lastModifiedBy>
  <cp:lastPrinted>2019-04-29T14:41:00Z</cp:lastPrinted>
  <dcterms:modified xsi:type="dcterms:W3CDTF">2019-09-02T08:10:00Z</dcterms:modified>
  <cp:revision>7</cp:revision>
  <dc:subject/>
  <dc:title>Shrnutí:</dc:title>
</cp:coreProperties>
</file>