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/>
      </w:pPr>
      <w:r>
        <w:rPr>
          <w:b/>
          <w:sz w:val="28"/>
          <w:szCs w:val="28"/>
        </w:rPr>
        <w:t>k bodu 1) návrhu us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rPr/>
      </w:pPr>
      <w:r>
        <w:rPr/>
        <w:t>Směna částí pozemků v k.ú. Stará Plesná, obec Ostrava, ve vlastnictví statutárního města Ostravy, svěřených městskému obvodu Plesná a to: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</w:rPr>
        <w:t>- část pozemku parc.č. 229/6 o výměře 83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le geometrického plánu č. 1233-10a/2019 vyhotoveného pro k.ú. Stará Plesná označena jako pozemek parc.č. 229/43 v k.ú. Stará Plesná, obec Ostrava</w:t>
        <w:br/>
        <w:br/>
        <w:t> - část pozemku parc.č. 229/6 o výměře 125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le geometrického plánu č. 1233-10a/2019 vyhotoveného  pro k.ú. Stará Plesná označena jako pozemek parc.č. 229/6 v k.ú.Stará Plesná, obec Ostrava</w:t>
        <w:br/>
        <w:br/>
        <w:t>- část pozemku parc.č. 229/5 o výměře 864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dle geometrického plánu č. 1233-10a/2019 vyhotoveného pro k.ú. Stará Plesná označena jako pozemek par.č. 229/5 v k.ú. Stará Plesná, obec Ostrava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za</w:t>
      </w:r>
    </w:p>
    <w:p>
      <w:pPr>
        <w:pStyle w:val="Normal"/>
        <w:jc w:val="both"/>
        <w:rPr/>
      </w:pPr>
      <w:r>
        <w:rPr>
          <w:color w:val="000000"/>
        </w:rPr>
        <w:br/>
        <w:t>- část pozemku parc.č. 229/14 o výměře 8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 k.ú. Stará Plesná, obec Ostrava,                         dle geometrického plánu č. 1233-10b/2019 vyhotoveného pro k.ú. Stará Plesná  označena            jako pozemek parc.č. 229/46 v k.ú. Stará Plesná, obec Ostrava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- část pozemku parc.č. 230/3 o výměře 83 m</w:t>
      </w:r>
      <w:r>
        <w:rPr>
          <w:color w:val="000000"/>
          <w:vertAlign w:val="superscript"/>
        </w:rPr>
        <w:t xml:space="preserve">2  </w:t>
      </w:r>
      <w:r>
        <w:rPr>
          <w:color w:val="000000"/>
        </w:rPr>
        <w:t>v k.ú. Stará Plesná, obec Ostrava, dle geometrického plánu č. 1233-10b/2019 vyhotoveného pro k.ú. Stará Plesná označena jako pozemek parc.č. 230/7  v k ú. Stará Plesná, obec Ostrava,</w:t>
      </w:r>
    </w:p>
    <w:p>
      <w:pPr>
        <w:pStyle w:val="Normlnweb"/>
        <w:jc w:val="both"/>
        <w:rPr/>
      </w:pPr>
      <w:r>
        <w:rPr>
          <w:color w:val="000000"/>
        </w:rPr>
        <w:t>ve vlastnictví HOMOLA holding s.r.o., Vratimovská 624/11, Kunčičky, 718 00 Ostrava, IČO 06519091.</w:t>
      </w:r>
    </w:p>
    <w:p>
      <w:pPr>
        <w:pStyle w:val="Normal"/>
        <w:rPr/>
      </w:pPr>
      <w:r>
        <w:rPr/>
        <w:t>Celková výměra pozemků ve vlastnictví SMO určená ke směně činí 2.95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Celková výměra pozemků ve vlastnictví HOMOLA  holding  s.r.o. činí 896 m</w:t>
      </w:r>
      <w:r>
        <w:rPr>
          <w:vertAlign w:val="superscript"/>
        </w:rPr>
        <w:t>2</w:t>
      </w:r>
      <w:r>
        <w:rPr/>
        <w:t>.</w:t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jc w:val="both"/>
        <w:rPr/>
      </w:pPr>
      <w:r>
        <w:rPr/>
        <w:t>V případě schválení záměru směny předmětných pozemků, budou vyhotoveny znalecké posudky     a rozdíl cen bude doplacen.</w:t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jc w:val="both"/>
        <w:rPr>
          <w:b/>
          <w:b/>
          <w:szCs w:val="24"/>
          <w:lang w:val="cs-CZ"/>
        </w:rPr>
      </w:pPr>
      <w:r>
        <w:rPr>
          <w:b/>
          <w:u w:val="single"/>
        </w:rPr>
        <w:t>Žadatel a účel</w:t>
      </w:r>
    </w:p>
    <w:p>
      <w:pPr>
        <w:pStyle w:val="Normal"/>
        <w:jc w:val="both"/>
        <w:rPr/>
      </w:pPr>
      <w:r>
        <w:rPr/>
        <w:t>Společnost HOMOLA holding s.r.o., se sídlem Vratimovská 624/11, Kunčičky, 718 00 Ostrava,                  IČO: 06519091, která má zájem na scelení dané lokality pro budoucí výstavbu rodinných domů, včetně komunikací  a  inženýrských sítí.</w:t>
      </w:r>
    </w:p>
    <w:p>
      <w:pPr>
        <w:pStyle w:val="Normal"/>
        <w:jc w:val="both"/>
        <w:rPr/>
      </w:pPr>
      <w:r>
        <w:rPr/>
        <w:t>SMO nabude směnou pozemek za účelem zřízení zázemí pro rodinné domy bez možnosti            jeho zastavě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</w:rPr>
        <w:t xml:space="preserve">Zastupitelstvo městského obvodu Plesná </w:t>
      </w:r>
      <w:r>
        <w:rPr/>
        <w:t>svým usnesením č. 0060/ZMOb-Ple/1822/5 ze dne 5.</w:t>
      </w:r>
      <w:r>
        <w:rPr>
          <w:b/>
        </w:rPr>
        <w:t xml:space="preserve"> </w:t>
      </w:r>
      <w:r>
        <w:rPr/>
        <w:t>6.</w:t>
      </w:r>
      <w:r>
        <w:rPr>
          <w:b/>
        </w:rPr>
        <w:t xml:space="preserve"> </w:t>
      </w:r>
      <w:r>
        <w:rPr/>
        <w:t xml:space="preserve">2019 </w:t>
      </w:r>
      <w:r>
        <w:rPr>
          <w:b/>
        </w:rPr>
        <w:t>souhlasilo s</w:t>
      </w:r>
      <w:r>
        <w:rPr/>
        <w:t xml:space="preserve">e záměrem směnit výše uvedené nemovité věci. 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Útvar hlavního architekta a stavebního řádu </w:t>
      </w:r>
      <w:r>
        <w:rPr/>
        <w:t xml:space="preserve">ve svém vyjádření uvádí: dle Územního plánu Ostravy vydaného dne 21. 5. 2014, usnesením zastupitelstva města  č. 2462/ZM1014/32 ve znění   po Změně č. 2a vydané dne 19. 9. 2018 usnesením zastupitelstva města Ostravy                               č. 2504/ZM1418/37, je předmětná část pozemku parc.č. 225/1 v k.ú. Stará Plesná </w:t>
      </w:r>
      <w:r>
        <w:rPr>
          <w:u w:val="single"/>
        </w:rPr>
        <w:t>ve vlastnictví</w:t>
      </w:r>
      <w:r>
        <w:rPr/>
        <w:t xml:space="preserve"> </w:t>
      </w:r>
      <w:r>
        <w:rPr>
          <w:u w:val="single"/>
        </w:rPr>
        <w:t xml:space="preserve">žadatele </w:t>
      </w:r>
      <w:r>
        <w:rPr/>
        <w:t>součástí plochy se způsobem využití: „Bydlení v rodinných domech“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/>
        <w:t>Předmětné části pozemků parc.č. 229/14 a 230/3 v k.ú. Stará Plesná jsou součástí plochy: „Plochy pozemních komunikací (včetně tramvajového pásu) – návrh“. Na částech pozemků parc.č. 229/14    a 230/3 v k.ú. Stará Plesná je navržena veřejně prospěšná stavba na sítí místních komunikací  DK 7 „Přestavba tělesa a prodloužení ulice Liščí v úseku Statek - centrum“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/>
        <w:t xml:space="preserve">Předmětné části pozemků </w:t>
      </w:r>
      <w:r>
        <w:rPr>
          <w:u w:val="single"/>
        </w:rPr>
        <w:t>ve vlastnictví SMO</w:t>
      </w:r>
      <w:r>
        <w:rPr/>
        <w:t xml:space="preserve"> parc.č. 229/6, parc.č. 222/2, parc.č. 223/1 a parc.č. 229/5 v k.ú. Stará Plesná jsou součástí plochy se způsobem využití: „Bydlení v rodinných domech“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/>
        <w:t>Upozorňujeme, že pro dané území je zpracována Územní studie ÚS 1/III-12/2015 – Stará Plesná –Přestavba I, která na ucelené části plochy v k.ú. Stará Plesná ověřuje možnosti a podmínky změn     v území, využití územní studie je schváleno pořizovatelem, kterým je MMO ÚHA a SŘ, ze dne    16. 7. 2016 a dále jsou předmětné pozemky součástí plochy vymezené Územním plánem Ostravy jako plocha přestavby PŘ 1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</w:rPr>
        <w:t>MMO ÚHA a SŘ</w:t>
      </w:r>
      <w:r>
        <w:rPr/>
        <w:t xml:space="preserve"> </w:t>
      </w:r>
      <w:r>
        <w:rPr>
          <w:b/>
        </w:rPr>
        <w:t>nemá</w:t>
      </w:r>
      <w:r>
        <w:rPr/>
        <w:t xml:space="preserve"> ke směně pozemků </w:t>
      </w:r>
      <w:r>
        <w:rPr>
          <w:b/>
        </w:rPr>
        <w:t>námitek</w:t>
      </w:r>
      <w:r>
        <w:rPr/>
        <w:t>, neboť směna nemá vliv na koncepce sledované Územním plánem Ostravy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Odbor dopravy nemá námitek </w:t>
      </w:r>
      <w:r>
        <w:rPr/>
        <w:t>ke směně nově vzniklých pozemků za účelem scelení lokality     pro výstavbu rodinných domů, komunikací a inženýrských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 ochrany životního prostředí </w:t>
      </w:r>
      <w:r>
        <w:rPr/>
        <w:t>dává ke směně </w:t>
      </w:r>
      <w:r>
        <w:rPr>
          <w:b/>
        </w:rPr>
        <w:t xml:space="preserve">kladné </w:t>
      </w:r>
      <w:r>
        <w:rPr/>
        <w:t xml:space="preserve">stanovisko a </w:t>
      </w:r>
      <w:r>
        <w:rPr>
          <w:b/>
        </w:rPr>
        <w:t>uvádí, že mu není známo, že by směnou získané pozemky obsahovaly ekologické ani jiné zátěže z minul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bor investiční nemá námitky </w:t>
      </w:r>
      <w:r>
        <w:rPr/>
        <w:t>proti směně pozemků v rozsahu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or strategického rozvoje nemá námitky</w:t>
      </w:r>
      <w:r>
        <w:rPr/>
        <w:t xml:space="preserve"> ke směně předmětných pozem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polečnost HOMOLA holding s.r.o. je vlastníkem pozemků v k.ú. Stará Plesná, na kterých má zájem vybudovat lokalitu se zástavbou rodinných domů, včetně komunikací a inženýrských sítí.      Výstavbou nových rodinných domů dojde k zatraktivnění celé lokality, která je v současné době spíše problémovou částí. Jedná se o pozemky, na kterých se nacházelo zemědělské družstvo,     jehož zchátralé objekty byly zbourány a areál je v současné době z části oplocen. V tomto prostoru          se nachází rovněž pozemky ve vlastnictví statutárního města Ostravy (SMO), které jsou  svěřeny        do správy městskému obvodu Plesná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Za účelem ucelení dané lokality požádala společnost HOMOLA holding s.r.o. v prvním kroku         o směnu pozemků.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Na základě Dohody o plné moci, udělené společnosti HOMOLA holding s.r.o., rozhodnutím rady města dne 17. 7. 2018, usnesením  č. 09698/RM1418/132, zajistí společnost povolení  veřejně prospěšné stavby komunikace (dle ÚP plocha č. DK 7, stavba - rekonstrukce a prodloužení            ul. Liščí). Tato společnost  je připravena na základě smluvního vztahu se SMO tuto část komunikace postavit jménem města za nulovou úplatu (viz modrá část komunikace – př. č. 2/C). V souvislosti s výstavbou rodinných domů budou společností dále zbudovány i další komunikace     a inženýrské sítě (šedá část komunikace – př.č. 2/C), kterou má společnost záměr darovat SMO. Veřejně prospěšná stavba komunikace bude  umístěná na pozemcích Státního pozemkového úřadu, který svým Vyjádřením k záměru  stavby  zn. SPU 550816/2018/Pon ze dne 21. 2. 2019 souhlasil s odnětím části pozemků ze zemědělského půdního fondu v rámci výše uvedené stavby a souhlasil s jejím umístěním a s provedením. Po vybudování stavby bude realizován bezúplatný převod zastavěných pozemku na SMO. </w:t>
      </w:r>
    </w:p>
    <w:p>
      <w:pPr>
        <w:pStyle w:val="Normal"/>
        <w:jc w:val="both"/>
        <w:rPr/>
      </w:pPr>
      <w:r>
        <w:rPr/>
        <w:t>Po výstavbě komunikací bude zajištěn přístup ke všem pozemkům, jak ve vlastnictví SMO,           tak ve vlastnictví společnosti HOMOLA holding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) návrhu usnesení</w:t>
      </w:r>
    </w:p>
    <w:p>
      <w:pPr>
        <w:pStyle w:val="Normal"/>
        <w:rPr/>
      </w:pPr>
      <w:r>
        <w:rPr/>
        <w:t>Rada města na své schůzi dne 3. 9. 2019 doporučila zastupitelstvu města rozhodnout dle bodu 1) předloženého materi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 informacím , ve znění pozdějších předpisů,  jelikož jsou chráněny zák.č. 110/2019 Sb., o zpracování osobních údajů.  </w:t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31:00Z</dcterms:created>
  <dc:creator>fialovaiv</dc:creator>
  <dc:description/>
  <cp:keywords/>
  <dc:language>en-US</dc:language>
  <cp:lastModifiedBy>Mutinová Milena</cp:lastModifiedBy>
  <cp:lastPrinted>2019-09-03T13:48:00Z</cp:lastPrinted>
  <dcterms:modified xsi:type="dcterms:W3CDTF">2019-09-03T11:50:00Z</dcterms:modified>
  <cp:revision>284</cp:revision>
  <dc:subject/>
  <dc:title>Informace pro náměstka primátora RNDr</dc:title>
</cp:coreProperties>
</file>