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Důvodová zpráv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 bodu 1) návrhu usnesení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Předmět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Cs w:val="24"/>
        </w:rPr>
        <w:t>Prodej části nemovité věci v k.ú. Poruba, obec Ostrava, ve vlastnictví statutárního města Ostrava, svěřené městskému obvodu Poruba, a to: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části pozemku parc.č 2127/6 ost. plocha, jiná plocha o výměře 120 m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, lokalita ul. Rekreační (příloha č. 2)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elková výměra pozemku činí 891 m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Žadatel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bCs/>
          <w:szCs w:val="24"/>
        </w:rPr>
        <w:t>xxxxxxxxxxxxxxxxxxxxxxxxxxxxxxxxxxxxxxxxxxxxxxxxxxxx (příloha č. 1)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Účel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bCs/>
          <w:szCs w:val="24"/>
        </w:rPr>
        <w:t>Žadatelka má zájem, aby toto místo sloužilo k setkávání místních obyvatel, k udržování dobrých sousedských vztahů a také k podpoře konání akcí, jako např. den dětí, stavění máje apod. (příloha č. 1)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Informace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bCs/>
          <w:szCs w:val="24"/>
        </w:rPr>
        <w:t>V současné době je požadovaný pozemek užíván na základě nájemní smlouvy a smlouvy o výpůjčce. Smlouvy jsou uzavřeny se společností Technomat Ostrava, společnost s ručením omezeným, která je vlastníkem pozemku parc.č. 2127/1 zast. plocha a nádvoří, jehož součástí je budova č.p. 2176, obč. vybavenost, k.ú. Poruba, obec Ostrava. V budově je provozováno restaurační zařízení OÁZA.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Část pozemku je užívána jako stánek u restaurace OÁZA a dětské hřiště, část jako předzahrádka u restaurace OÁZA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Žadatelka ve své žádosti uvedla, že v případě kladného vyřízení její žádosti, bude společnost souhlasit s ukončením nájemního vztahu a výpůjčky části požadovaného pozemku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Stanoviska</w:t>
      </w:r>
    </w:p>
    <w:p>
      <w:pPr>
        <w:pStyle w:val="Normal"/>
        <w:jc w:val="both"/>
        <w:rPr/>
      </w:pPr>
      <w:r>
        <w:rPr>
          <w:b/>
          <w:i/>
        </w:rPr>
        <w:t>Zastupitelstvo městského obvodu Poruba</w:t>
      </w:r>
      <w:r>
        <w:rPr>
          <w:i/>
        </w:rPr>
        <w:t xml:space="preserve"> </w:t>
      </w:r>
      <w:r>
        <w:rPr/>
        <w:t xml:space="preserve">vydalo </w:t>
      </w:r>
      <w:r>
        <w:rPr>
          <w:b/>
        </w:rPr>
        <w:t>nesouhlasné stanovisko</w:t>
      </w:r>
      <w:r>
        <w:rPr/>
        <w:t xml:space="preserve"> k záměru města prodat část předmětného pozemku s odůvodněním, že městský obvod všeobecně neprodává pozemky, na kterých jsou umístěny restaurační předzahrádky, neboť tyto jsou užívány na základě smlouvy o výpůjčce a jejich užívání je zpoplatněno dle Obecně závazné vyhlášky č. 4/2016 o místním poplatku za užívání veřejného prostranství (příloha č. 1). </w:t>
      </w:r>
    </w:p>
    <w:p>
      <w:pPr>
        <w:pStyle w:val="Normal"/>
        <w:jc w:val="both"/>
        <w:rPr/>
      </w:pPr>
      <w:r>
        <w:rPr/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hledem k nesouhlasnému stanovisku městského obvodu Poruba, kterému je předmětný pozemek svěřen, </w:t>
      </w:r>
      <w:r>
        <w:rPr>
          <w:rFonts w:cs="Times New Roman" w:ascii="Times New Roman" w:hAnsi="Times New Roman"/>
          <w:b/>
        </w:rPr>
        <w:t>nepožadoval</w:t>
      </w:r>
      <w:r>
        <w:rPr>
          <w:rFonts w:cs="Times New Roman" w:ascii="Times New Roman" w:hAnsi="Times New Roman"/>
        </w:rPr>
        <w:t xml:space="preserve"> odbor majetkový stanoviska odvětvových odborů Magistrátu města Ostrav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K bodu 2) návrhu usnese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mě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emovitá věc v k.ú. Poruba-sever, </w:t>
      </w:r>
      <w:r>
        <w:rPr>
          <w:color w:val="333333"/>
        </w:rPr>
        <w:t>ve vlastnictví statutárního města Ostrava, svěřená městskému obvodu Poruba, a to pozemek parc.č. 2393/30, ostat. plocha, jiná plocha o výměře 142 m</w:t>
      </w:r>
      <w:r>
        <w:rPr>
          <w:color w:val="333333"/>
          <w:vertAlign w:val="superscript"/>
        </w:rPr>
        <w:t>2</w:t>
      </w:r>
      <w:r>
        <w:rPr>
          <w:color w:val="333333"/>
        </w:rPr>
        <w:t>, lokalita ul. Na Bezděku (příloha č. 4)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Mmoradkovani"/>
        <w:spacing w:lineRule="auto" w:line="2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Žadatelé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xxxxxxxxxxxxxxxxxxxxxxxxxxxxxxxxxxxxxxxxxxxxxxxxxxxxxxxxxxxxxx (příloha č. 3)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Účel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Sjednocení vlastnictví požadovaného pozemku s pozemkem ve vlastnictví žadatelů, za účel rozšíření stávající zahrady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Informace 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Předmětný pozemek navazuje na </w:t>
      </w:r>
      <w:r>
        <w:rPr>
          <w:rFonts w:cs="Times New Roman" w:ascii="Times New Roman" w:hAnsi="Times New Roman"/>
          <w:bCs/>
        </w:rPr>
        <w:t xml:space="preserve">pozemek parc.č. 1057/16 ve vlastnictví žadatelů. Je </w:t>
      </w:r>
      <w:r>
        <w:rPr>
          <w:rFonts w:cs="Times New Roman" w:ascii="Times New Roman" w:hAnsi="Times New Roman"/>
        </w:rPr>
        <w:t xml:space="preserve">oplocen a dlouhodobě užíván žadateli jako zahrada, od roku 2018 na základě nájemní smlouvy. </w:t>
      </w:r>
      <w:r>
        <w:rPr>
          <w:rFonts w:cs="Times New Roman" w:ascii="Times New Roman" w:hAnsi="Times New Roman"/>
          <w:bCs/>
        </w:rPr>
        <w:t xml:space="preserve">Předmětný pozemek je součástí ochranného pásma zvláště chráněného území – přírodní památky Turkov. </w:t>
      </w:r>
      <w:r>
        <w:rPr>
          <w:rFonts w:cs="Times New Roman" w:ascii="Times New Roman" w:hAnsi="Times New Roman"/>
        </w:rPr>
        <w:t>Sousedí se zastavěnou obytnou částí městského obvodu Třebovice, s uliční zástavbou rodinných domů na ulici Na Bezděku. Okolní pozemky jsou ve vlastnictví fyzických osob a jsou rovněž oploceny. Předmětný pozemek není zatížen inženýrskými sítěmi.</w:t>
      </w:r>
    </w:p>
    <w:p>
      <w:pPr>
        <w:pStyle w:val="Export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Export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plňující informace </w:t>
      </w:r>
    </w:p>
    <w:p>
      <w:pPr>
        <w:pStyle w:val="Export0"/>
        <w:jc w:val="both"/>
        <w:rPr/>
      </w:pPr>
      <w:r>
        <w:rPr>
          <w:bCs/>
        </w:rPr>
        <w:t>Žadatelé o odkup předmětného pozemku žádali již v roce 2017, a to na základě skutečnosti, že došlo k prodeji okolních pozemků, které se rovněž nachází v lokalitě Turkov.</w:t>
      </w:r>
    </w:p>
    <w:p>
      <w:pPr>
        <w:pStyle w:val="Export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Export0"/>
        <w:jc w:val="both"/>
        <w:rPr>
          <w:bCs/>
        </w:rPr>
      </w:pPr>
      <w:r>
        <w:rPr>
          <w:bCs/>
        </w:rPr>
        <w:t>ZMO rozhodlo usnesením č. 2091/ZM1418/32 ze dne 31. 1. 2018, že město nemá záměr prodat předmětný pozemek, a to s ohledem na stanovisko ÚHA a SŘ, které bylo totožné s tím současným.</w:t>
      </w:r>
    </w:p>
    <w:p>
      <w:pPr>
        <w:pStyle w:val="Export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tanoviska</w:t>
      </w:r>
    </w:p>
    <w:p>
      <w:pPr>
        <w:pStyle w:val="Normal"/>
        <w:jc w:val="both"/>
        <w:rPr/>
      </w:pPr>
      <w:r>
        <w:rPr>
          <w:b/>
          <w:i/>
        </w:rPr>
        <w:t xml:space="preserve">Zastupitelstvo městského obvodu Poruba </w:t>
      </w:r>
      <w:r>
        <w:rPr/>
        <w:t xml:space="preserve">vydalo </w:t>
      </w:r>
      <w:r>
        <w:rPr>
          <w:b/>
        </w:rPr>
        <w:t xml:space="preserve">souhlasné stanovisko </w:t>
      </w:r>
      <w:r>
        <w:rPr/>
        <w:t>k prodeji předmětného pozemku</w:t>
      </w:r>
      <w:r>
        <w:rPr>
          <w:b/>
        </w:rPr>
        <w:t xml:space="preserve"> </w:t>
      </w:r>
      <w:r>
        <w:rPr/>
        <w:t xml:space="preserve">(příloha č. 3). </w:t>
      </w:r>
    </w:p>
    <w:p>
      <w:pPr>
        <w:pStyle w:val="Normal"/>
        <w:jc w:val="both"/>
        <w:rPr/>
      </w:pPr>
      <w:r>
        <w:rPr/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Útvar hlavního architekta a stavebního řádu </w:t>
      </w:r>
      <w:r>
        <w:rPr>
          <w:rFonts w:cs="Times New Roman" w:ascii="Times New Roman" w:hAnsi="Times New Roman"/>
          <w:szCs w:val="24"/>
        </w:rPr>
        <w:t xml:space="preserve"> z hlediska Územního plánu </w:t>
      </w:r>
      <w:r>
        <w:rPr>
          <w:rFonts w:cs="Times New Roman" w:ascii="Times New Roman" w:hAnsi="Times New Roman"/>
          <w:b/>
          <w:szCs w:val="24"/>
        </w:rPr>
        <w:t>prodej předmětného pozemku nedoporučuje</w:t>
      </w:r>
      <w:r>
        <w:rPr>
          <w:rFonts w:cs="Times New Roman" w:ascii="Times New Roman" w:hAnsi="Times New Roman"/>
          <w:szCs w:val="24"/>
        </w:rPr>
        <w:t xml:space="preserve">, protože dle Územního plánu Ostravy </w:t>
      </w:r>
      <w:r>
        <w:rPr>
          <w:rFonts w:cs="Times New Roman" w:ascii="Times New Roman" w:hAnsi="Times New Roman"/>
          <w:u w:val="single"/>
        </w:rPr>
        <w:t>je předmětný pozemek součástí plochy se způsobem využití „Lesy“. Tato funkční plocha neumožňuje využití pozemku pro zahrady, oplocování pozemku a omezování celistvosti, neboť primárním využitím této plochy je plnění funkce lesa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0"/>
        </w:rPr>
        <w:t>Odbor ochrany životního prostředí</w:t>
      </w:r>
      <w:r>
        <w:rPr/>
        <w:t xml:space="preserve"> – vydal k záměru prodeje předmětného pozemku </w:t>
      </w:r>
      <w:r>
        <w:rPr>
          <w:b/>
        </w:rPr>
        <w:t>kladné stanovisko</w:t>
      </w:r>
      <w:r>
        <w:rPr/>
        <w:t xml:space="preserve">, </w:t>
      </w:r>
      <w:r>
        <w:rPr>
          <w:u w:val="single"/>
        </w:rPr>
        <w:t>za podmínky, že budou žadatelé v kupní smlouvě upozorněni na skutečnost, že předmětný pozemek je součástí ochranného pásma přírodní památky Turkov, a že v tomto ochranném pásmu je dle ust. § 37 odst. 2 zákona č. 114/1992 Sb., o ochraně přírody a krajiny, ve znění pozdějších předpisů, nezbytný souhlas orgánu ochrany přírody MS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0"/>
        </w:rPr>
        <w:t xml:space="preserve">Odbory dopravy, strategického rozvoje a investic </w:t>
      </w:r>
      <w:r>
        <w:rPr>
          <w:b/>
          <w:bCs/>
        </w:rPr>
        <w:t>nemají námitky</w:t>
      </w:r>
      <w:r>
        <w:rPr>
          <w:bCs/>
        </w:rPr>
        <w:t xml:space="preserve"> k prodeji předmětného pozem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 bodu 3) návrhu usnesení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Předmět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Cs w:val="24"/>
        </w:rPr>
        <w:t>Prodej nemovité věci v k.ú. Poruba, obec Ostrava, ve vlastnictví statutárního města Ostrava, svěřené městskému obvodu Poruba, a to: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pozemku parc.č 2801/36 zast. plocha a nádvoří o výměře 26 m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, lokalita ul. Nad Porubkou (příloha č. 6)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Žadatel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bCs/>
          <w:szCs w:val="24"/>
        </w:rPr>
        <w:t>xxxxxxxxxxxxxxxxxxxxxxxxxxxxxxxxxxxxxxxxxxxxxxxxxxxxxx (příloha č. 5)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Účel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jednocení vlastnictví stavby trafostanice a pozemku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Informace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bCs/>
          <w:szCs w:val="24"/>
        </w:rPr>
        <w:t>Na předmětném pozemku stojí stavba trafostanice ve vlastnictví žadatele. Dle jeho sdělení je stavba v havarijním stavu a pro udržení dalšího jejího fungování je nutná investice většího rozsahu. Rekonstrukci hodlá žadatel financovat prostřednictvím úvěru, a z tohoto důvodu má zájem sjednotit vlastnictví stavby a pozemku. Trafostanice zásobuje elektrickou energií část objektů v areálu Nad Porubkou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 současné době žadatel pozemek užívá na základě nájemní smlouvy, ve znění pozdějších dodatků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le platného Územního plánu Ostravy je předmětný pozemek součástí koridoru dopravní stavby DK 31 - výstavba komunikace pro napojení průmyslové zóny Nad Porubkou z komunikace Rudná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Stanoviska</w:t>
      </w:r>
    </w:p>
    <w:p>
      <w:pPr>
        <w:pStyle w:val="Normal"/>
        <w:jc w:val="both"/>
        <w:rPr/>
      </w:pPr>
      <w:r>
        <w:rPr>
          <w:b/>
          <w:i/>
        </w:rPr>
        <w:t>Zastupitelstvo městského obvodu Poruba</w:t>
      </w:r>
      <w:r>
        <w:rPr>
          <w:i/>
        </w:rPr>
        <w:t xml:space="preserve"> </w:t>
      </w:r>
      <w:r>
        <w:rPr/>
        <w:t xml:space="preserve">vydalo </w:t>
      </w:r>
      <w:r>
        <w:rPr>
          <w:b/>
        </w:rPr>
        <w:t>nesouhlasné stanovisko</w:t>
      </w:r>
      <w:r>
        <w:rPr/>
        <w:t xml:space="preserve"> k záměru města prodat předmětný pozemek z toho důvodu, že celý pozemek zasahuje do koridoru dopravní stavby DK 31 – výstavba komunikace pro napojení průmyslové zóny Nad Porubkou z komunikace Rudná</w:t>
      </w:r>
      <w:r>
        <w:rPr>
          <w:color w:val="1F497D"/>
        </w:rPr>
        <w:t xml:space="preserve"> </w:t>
      </w:r>
      <w:r>
        <w:rPr/>
        <w:t>(příloha č. 5).</w:t>
      </w:r>
    </w:p>
    <w:p>
      <w:pPr>
        <w:pStyle w:val="Normal"/>
        <w:jc w:val="both"/>
        <w:rPr/>
      </w:pPr>
      <w:r>
        <w:rPr/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hledem k nesouhlasnému stanovisku městského obvodu Poruba, kterému je předmětný pozemek svěřen, </w:t>
      </w:r>
      <w:r>
        <w:rPr>
          <w:rFonts w:cs="Times New Roman" w:ascii="Times New Roman" w:hAnsi="Times New Roman"/>
          <w:b/>
        </w:rPr>
        <w:t>nepožadoval</w:t>
      </w:r>
      <w:r>
        <w:rPr>
          <w:rFonts w:cs="Times New Roman" w:ascii="Times New Roman" w:hAnsi="Times New Roman"/>
        </w:rPr>
        <w:t xml:space="preserve"> odbor majetkový stanoviska odvětvových odborů Magistrátu města Ostravy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K bodu 4) návrhu usnesení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Předmět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Cs w:val="24"/>
        </w:rPr>
        <w:t>Prodej nemovité věci v k.ú. Třebovice ve Slezsku, obec Ostrava, ve vlastnictví statutárního města Ostrava, nesvěřené městskému obvodu Třebovice, a to: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pozemku parc.č. 990/26 zahrada o výměře 307 m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4"/>
        </w:rPr>
        <w:t>, lokalita ul. Karla Hynka Máchy (příloha č. 8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Žadatel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xxxxxxxxxxxxxxxxxxxxxxxxxxxxxxxxxxxxxxxxxxxxxxxxxxxxxxxxxxxxx (příloha č. 7)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Účel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Sjednocení vlastnictví předmětného pozemku s pozemkem ve vlastnictví žadatelů.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Informace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ný pozemek je oplocen, navazuje na pozemek parc.č. 990/11 zast. plocha a nádvoří, jehož součástí je stavba č.p. 5405, bydlení, ve vlastnictví žadatelů. Předmětný pozemek je žadateli i jejich předchůdci využíván jako zahrada k  rodinnému domu.</w:t>
      </w:r>
    </w:p>
    <w:p>
      <w:pPr>
        <w:pStyle w:val="Normal"/>
        <w:jc w:val="both"/>
        <w:rPr/>
      </w:pPr>
      <w:r>
        <w:rPr>
          <w:bCs/>
        </w:rPr>
        <w:t xml:space="preserve">V předmětném pozemku se nachází inženýrské sítě, ke kterým nejsou zřízena věcná břemena (služebnosti), a to kanalizační stoky DN 200 a DN 1500 </w:t>
      </w:r>
      <w:r>
        <w:rPr/>
        <w:t xml:space="preserve">(ve vlastnictví SMO a správě společnosti Ostravské vodárny a kanalizace, a.s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SMO rozhodne o záměru města prodat předmětný pozemek, bude současně s kupní smlouvou uzavřena smlouva o zřízení služebnosti inženýrské sítě, ve prospěch statutárního města Ostrava jako vlastníka tohoto zaříz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Stanoviska</w:t>
      </w:r>
    </w:p>
    <w:p>
      <w:pPr>
        <w:pStyle w:val="Normal"/>
        <w:jc w:val="both"/>
        <w:rPr/>
      </w:pPr>
      <w:r>
        <w:rPr>
          <w:b/>
          <w:i/>
        </w:rPr>
        <w:t>Zastupitelstvo městského obvodu Třebovice</w:t>
      </w:r>
      <w:r>
        <w:rPr>
          <w:i/>
        </w:rPr>
        <w:t xml:space="preserve"> </w:t>
      </w:r>
      <w:r>
        <w:rPr/>
        <w:t xml:space="preserve">vydalo </w:t>
      </w:r>
      <w:r>
        <w:rPr>
          <w:b/>
        </w:rPr>
        <w:t>souhlasné stanovisko</w:t>
      </w:r>
      <w:r>
        <w:rPr/>
        <w:t xml:space="preserve"> k záměru města prodat předmětný pozemek (příloha č. 7).</w:t>
      </w:r>
    </w:p>
    <w:p>
      <w:pPr>
        <w:pStyle w:val="Normal"/>
        <w:jc w:val="both"/>
        <w:rPr/>
      </w:pPr>
      <w:r>
        <w:rPr/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Odbory </w:t>
      </w:r>
      <w:r>
        <w:rPr>
          <w:rFonts w:cs="Times New Roman" w:ascii="Times New Roman" w:hAnsi="Times New Roman"/>
          <w:b/>
          <w:bCs/>
          <w:i/>
          <w:szCs w:val="24"/>
        </w:rPr>
        <w:t>dopravy, investiční, strategického rozvoje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4"/>
        </w:rPr>
        <w:t>a hospodářské správy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nemají námitky</w:t>
      </w:r>
      <w:r>
        <w:rPr>
          <w:rFonts w:cs="Times New Roman" w:ascii="Times New Roman" w:hAnsi="Times New Roman"/>
          <w:bCs/>
          <w:szCs w:val="24"/>
        </w:rPr>
        <w:t xml:space="preserve"> k prodeji předmětného pozemku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Útvar hlavního architekta a stavebního řádu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</w:rPr>
        <w:t>nemá námitky</w:t>
      </w:r>
      <w:r>
        <w:rPr>
          <w:rFonts w:cs="Times New Roman" w:ascii="Times New Roman" w:hAnsi="Times New Roman"/>
          <w:bCs/>
          <w:iCs/>
          <w:szCs w:val="24"/>
        </w:rPr>
        <w:t xml:space="preserve"> k prodeji předmětného pozemku, neboť prodej nemá vliv na koncepce sledované Územním plánem Ostravy. Pozemek je součástí plochy se zp</w:t>
      </w:r>
      <w:r>
        <w:rPr>
          <w:rFonts w:cs="Times New Roman" w:ascii="Times New Roman" w:hAnsi="Times New Roman"/>
          <w:bCs/>
          <w:szCs w:val="24"/>
        </w:rPr>
        <w:t xml:space="preserve">ůsobem využití „Bydlení v rodinných domech“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 bodu 1) až 4) návrhu usnesení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jednáno v radě měst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ředložený návrh byl projednán v radě města dne 16. 7. 2019. Rada města na své schůzi nesouhlasila  s návrhem na záměr města prodat nemovité věci dle bodu 1) až 3) usnesení tohoto materiálu a souhlasila s návrhem na záměr města prodat nemovitou věc dle bodu 4) usnesení tohoto materiál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Cs w:val="24"/>
        </w:rPr>
        <w:t>Tento materiál obsahuje informace podléhající ochraně osobních údajů, které by měly být zveřejňovány dle zák. č. 106/1999 Sb., o svobodném přístupu k informacím, ve znění pozdějších předpisů, jelikož jsou chráněny zák. č. 101/2000 Sb., o ochraně osobních údajů a o změně některých zákonů, ve znění pozdějších předpisů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07:00Z</dcterms:created>
  <dc:creator>Pre-installed user</dc:creator>
  <dc:description/>
  <cp:keywords/>
  <dc:language>en-US</dc:language>
  <cp:lastModifiedBy>Stromská Milena</cp:lastModifiedBy>
  <cp:lastPrinted>2019-07-02T06:20:00Z</cp:lastPrinted>
  <dcterms:modified xsi:type="dcterms:W3CDTF">2019-07-23T11:56:00Z</dcterms:modified>
  <cp:revision>4</cp:revision>
  <dc:subject/>
  <dc:title>Důvodová zpráva:</dc:title>
</cp:coreProperties>
</file>