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Důvodová zpráva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</w:t>
      </w:r>
    </w:p>
    <w:p>
      <w:pPr>
        <w:pStyle w:val="Normal"/>
        <w:jc w:val="both"/>
        <w:rPr/>
      </w:pPr>
      <w:r>
        <w:rPr/>
        <w:t>Svěření majetku stavby místní komunikace ul. Josefa Šavla v úseku od křižovatky s ul. 28. října (sil. II/479 na straně restaurace Zátiší u kocoura) a spojkou mezi ul. Josefa Šavla a Sokola Tůmy (bývalá točna). Uvedený úsek místní komunikace je umístěn na pozemcích p. p. č. 224/55 a 751/9 v k. ú. Mariánské Hory, obec Ostrava. Rozsah předávané komunikace je vyznačen v situaci, která je přílohou č. 1/2 tohoto materiálu. Účetní hodnota majetku je 658 461,87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jekt svěření</w:t>
      </w:r>
    </w:p>
    <w:p>
      <w:pPr>
        <w:pStyle w:val="Normal"/>
        <w:jc w:val="both"/>
        <w:rPr/>
      </w:pPr>
      <w:r>
        <w:rPr/>
        <w:t>statutární město Ostrava</w:t>
      </w:r>
    </w:p>
    <w:p>
      <w:pPr>
        <w:pStyle w:val="Normal"/>
        <w:jc w:val="both"/>
        <w:rPr/>
      </w:pPr>
      <w:r>
        <w:rPr/>
        <w:t>městský obvod Mariánské Hory a Hulváky</w:t>
      </w:r>
    </w:p>
    <w:p>
      <w:pPr>
        <w:pStyle w:val="Normal"/>
        <w:jc w:val="both"/>
        <w:rPr/>
      </w:pPr>
      <w:r>
        <w:rPr/>
        <w:t>Přemyslovců 63</w:t>
      </w:r>
    </w:p>
    <w:p>
      <w:pPr>
        <w:pStyle w:val="Normal"/>
        <w:jc w:val="both"/>
        <w:rPr/>
      </w:pPr>
      <w:r>
        <w:rPr/>
        <w:t>709 00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zhodnutím o přeřazení části místní komunikace ul. Josefa Šavla čj. MH00381/2019/OMH/Bur ze dne 9. 1. 2019 (příloha č. 3/2) došlo k přeřazení uvedené komunikace z kategorie místní  komunikace II. třídy do kategorie III. třídy. Předmětný úsek byl v minulosti využíván jako točna autobusů apod. Správu této části komunikace vykonává v současnosti společnost Ostravské komunikace, a.s. na základě příkazní smlouvy ev. č. 2499/2018/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řízením dopravního uzlu Hulváky došlo u tohoto úseku ke změně dopravního významu, proto byl uvedený úsek přeřa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obecně závaznou vyhláškou č. 14/2013, Statut města Ostravy, zajišťují městské obvody, mimo jiné, správu místních komunikací III. a IV. třídy. V kontextu výše uvedeného je orgánům obce předkládán návrh na svěření předmětné části komunikace městskému obvodu Mariánské Hory a Hulváky.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uhlas rady městského obvod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ského obvodu Mariánské Hory a Hulváky  usnesením č. 0435/RMOb-MH/1822/12 ze dne 15. 4. 2019 souhlasila se svěřením části místní komunikace na pozemku p. p. č. 224/55 v k. ú. Mariánské Hory, obec Ostrava. Usnesením č. 0529/RMOb-MH/1822/15 revokovala výše uvedené usnesení, kterým doplnila pozemek p. p. č. 751/9 v k. ú. Mariánské Hory, obec Ostrava, na kterém se stavba komunikace rovněž nachází a projednala a rozhodla souhlasit se svěřením předmětné místní komunikace (příloha č. 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anovisko rady měst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da města usnesením č. 01557/RM1822/25 dne 11. 6. 2019 </w:t>
      </w:r>
      <w:r>
        <w:rPr>
          <w:rFonts w:cs="Times New Roman" w:ascii="Times New Roman" w:hAnsi="Times New Roman"/>
          <w:b/>
        </w:rPr>
        <w:t xml:space="preserve">doporučila </w:t>
      </w:r>
      <w:r>
        <w:rPr>
          <w:rFonts w:cs="Times New Roman" w:ascii="Times New Roman" w:hAnsi="Times New Roman"/>
        </w:rPr>
        <w:t>zastupitelstvu města označit výše uvedený majetek jakožto majetek svěřený městskému obvodu Mariánské Hory a Hulváky dle bodu 1) a 2) návrhu usnesení tohoto materiál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Upozornění</w:t>
        <w:br/>
      </w: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 změně některých zákonů, ve znění pozdějších předpisů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5:00Z</dcterms:created>
  <dc:creator>mmo</dc:creator>
  <dc:description/>
  <cp:keywords/>
  <dc:language>en-US</dc:language>
  <cp:lastModifiedBy>Černá Zuzana</cp:lastModifiedBy>
  <cp:lastPrinted>2019-06-04T06:55:00Z</cp:lastPrinted>
  <dcterms:modified xsi:type="dcterms:W3CDTF">2019-06-11T08:37:00Z</dcterms:modified>
  <cp:revision>55</cp:revision>
  <dc:subject/>
  <dc:title>123456789012345678901234567890123456789012345678901234567890123</dc:title>
</cp:coreProperties>
</file>