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TextBody"/>
        <w:spacing w:lineRule="auto" w:line="240"/>
        <w:rPr/>
      </w:pPr>
      <w:r>
        <w:rPr/>
        <w:t>Přijetí daru</w:t>
      </w:r>
    </w:p>
    <w:p>
      <w:pPr>
        <w:pStyle w:val="TextBody"/>
        <w:spacing w:lineRule="auto" w:line="240"/>
        <w:ind w:left="142" w:hanging="142"/>
        <w:rPr/>
      </w:pPr>
      <w:r>
        <w:rPr/>
        <w:t>- části pozemku parc.č. 426/1 ostatní plocha silnice (cca 18 m</w:t>
      </w:r>
      <w:r>
        <w:rPr>
          <w:vertAlign w:val="superscript"/>
        </w:rPr>
        <w:t>2</w:t>
      </w:r>
      <w:r>
        <w:rPr/>
        <w:t>) z celkové výměry 1412 m</w:t>
      </w:r>
      <w:r>
        <w:rPr>
          <w:vertAlign w:val="superscript"/>
        </w:rPr>
        <w:t>2</w:t>
      </w:r>
      <w:r>
        <w:rPr/>
        <w:t xml:space="preserve"> v k.ú. Polanka nad Odrou, obec Ostrava, </w:t>
      </w:r>
    </w:p>
    <w:p>
      <w:pPr>
        <w:pStyle w:val="TextBody"/>
        <w:spacing w:lineRule="auto" w:line="240"/>
        <w:rPr/>
      </w:pPr>
      <w:r>
        <w:rPr/>
        <w:t>od vlastníka Moravskoslezského kraje, 28. října 2771/117, Moravská Ostrava, 702 00 Ostrava, IČO 70890692 hospodaření se svěřeným majetkem přísluší Správě silnic Moravskoslezského kraje, příspěvkové organizaci, Úprkova 795/1, Přívoz, 702 00 Ostrava, IČO 00095711.</w:t>
      </w:r>
    </w:p>
    <w:p>
      <w:pPr>
        <w:pStyle w:val="Export0"/>
        <w:jc w:val="both"/>
        <w:rPr/>
      </w:pPr>
      <w:r>
        <w:rPr/>
      </w:r>
    </w:p>
    <w:p>
      <w:pPr>
        <w:pStyle w:val="Export0"/>
        <w:jc w:val="both"/>
        <w:rPr>
          <w:b/>
          <w:b/>
          <w:u w:val="single"/>
        </w:rPr>
      </w:pPr>
      <w:r>
        <w:rPr>
          <w:b/>
          <w:u w:val="single"/>
        </w:rPr>
        <w:t>Žadatel</w:t>
      </w:r>
    </w:p>
    <w:p>
      <w:pPr>
        <w:pStyle w:val="Normal"/>
        <w:jc w:val="both"/>
        <w:rPr/>
      </w:pPr>
      <w:r>
        <w:rPr/>
        <w:t xml:space="preserve">Správa silnic Moravskoslezského kraje, příspěvková organiz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Normal"/>
        <w:jc w:val="both"/>
        <w:rPr/>
      </w:pPr>
      <w:r>
        <w:rPr/>
        <w:t xml:space="preserve">Přijetí daru části pozemku v rámci stavby: „Cyklistická stezka Polanka nad Odrou-žel. přejezd, ul. K Pile, podél sil. II/478“.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e – stanovisko odboru investičního</w:t>
      </w:r>
    </w:p>
    <w:p>
      <w:pPr>
        <w:pStyle w:val="Normal"/>
        <w:jc w:val="both"/>
        <w:rPr/>
      </w:pPr>
      <w:r>
        <w:rPr/>
        <w:t xml:space="preserve">Dle sdělení odboru investičního je na stavbu: „Cyklistická stezka Polanka nad Odrou-žel. přejezd, ul. K Pile“ vydáno územní rozhodnutí. Trasa cyklostezky je vedena od ul. K Pile podél tratě až k železničnímu přejezdu na sil. II/478, kde je na ul. 1. května navržen přejezd pro cyklisty a na druhé straně se napojuje na stávající chodník.       </w:t>
      </w:r>
    </w:p>
    <w:p>
      <w:pPr>
        <w:pStyle w:val="Normal"/>
        <w:jc w:val="both"/>
        <w:rPr/>
      </w:pPr>
      <w:r>
        <w:rPr/>
        <w:t xml:space="preserve">V současné době je dokončena zpracována projektová dokumentace pro stavební povolení, a zbývá dokončit majetkoprávní  záležitosti  a souhlasy vlastníků  se vstupem   na pozemky. Žádost o stavební povolení bude dle předpokladu podána v 06/2019. Souhlas ke vstupu na silniční pozemky bude zajištěn Protokolem o předání staveniště a bude uzavřena smlouva o užití silničního pozemku po dobu provádění stavby. </w:t>
      </w:r>
    </w:p>
    <w:p>
      <w:pPr>
        <w:pStyle w:val="Normal"/>
        <w:jc w:val="both"/>
        <w:rPr/>
      </w:pPr>
      <w:r>
        <w:rPr/>
        <w:t xml:space="preserve">Stavba je zařazena do kapitálového rozpočtu pod ORG 3111, v roce 2019 je počítáno s částkou 420. tis. na dokončení přípravy stavby a s realizací je uvažováno v roce 2020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>Návrh smlouvy o budoucí smlouvě darovací předložila Správa silnic Moravskoslezského kraje.</w:t>
      </w:r>
    </w:p>
    <w:p>
      <w:pPr>
        <w:pStyle w:val="TextBody"/>
        <w:spacing w:lineRule="auto" w:line="240"/>
        <w:rPr/>
      </w:pPr>
      <w:r>
        <w:rPr/>
        <w:t xml:space="preserve">Po realizaci cyklostezky na pozemku parc.č. 426/1 v k.ú. Polanka nad Odrou, bude vyhotoven geometrický plán na přesné určení výměry záboru stavbou cyklostezky           na tomto pozemku. Poté bude předložená orgánům města k rozhodnutí vlastní darovací smlouva, včetně geometrického plánu. </w:t>
      </w:r>
    </w:p>
    <w:p>
      <w:pPr>
        <w:pStyle w:val="TextBody"/>
        <w:spacing w:lineRule="auto" w:line="240"/>
        <w:rPr/>
      </w:pPr>
      <w:r>
        <w:rPr/>
        <w:t xml:space="preserve">S ohledem na charakter materiálu nebyla požadovaná stanoviska dalších odvětvových odborů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 bodu 1) návrhu usnesení</w:t>
      </w:r>
    </w:p>
    <w:p>
      <w:pPr>
        <w:pStyle w:val="TextBody"/>
        <w:spacing w:lineRule="auto" w:line="240"/>
        <w:rPr>
          <w:rFonts w:ascii="Courier New" w:hAnsi="Courier New" w:cs="Courier New"/>
        </w:rPr>
      </w:pPr>
      <w:r>
        <w:rPr/>
        <w:t xml:space="preserve">Rada města na své schůzi dne 4. 6. 2019 doporučila zastupitelstvu města přijmout darem  nemovitou věc dle bodu 1) předloženého materiálu a souhlasila s uzavřením Smlouvy      o budoucí smlouvě darovací dle přílohy č. 3 předloženého materiálu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jc w:val="both"/>
        <w:rPr/>
      </w:pPr>
      <w:r>
        <w:rPr/>
        <w:t>Tento materiál obsahuje informace podléhající ochraně osobních údajů, které by neměly být zveřejňovány dle zák.č. 106/1999 Sb., o svobodném přístupu k informacím, ve znění pozdějších předpisů jelikož jsou chráněny zák.č. 101/2000 Sb., o ochraně osobních údajů a o změně některých zákonů, ve znění pozdějších předpisů.</w:t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720" w:hanging="36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20:00Z</dcterms:created>
  <dc:creator>I. Fialová</dc:creator>
  <dc:description/>
  <cp:keywords/>
  <dc:language>en-US</dc:language>
  <cp:lastModifiedBy>Mutinová Milena</cp:lastModifiedBy>
  <cp:lastPrinted>2019-05-28T10:09:00Z</cp:lastPrinted>
  <dcterms:modified xsi:type="dcterms:W3CDTF">2019-05-28T13:04:00Z</dcterms:modified>
  <cp:revision>89</cp:revision>
  <dc:subject/>
  <dc:title>Důvodová zpráva</dc:title>
</cp:coreProperties>
</file>