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ová zpráva</w:t>
      </w:r>
    </w:p>
    <w:p>
      <w:pPr>
        <w:pStyle w:val="Mmoradkovani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K bodu 1) návrhu usnesení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zrušení záměru města darovat pozemek parc. č. 110/140 (o výměře 73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) v k. ú. Dubina u Ostravy, obec Ostrava ve vlastnictví statutárního města Ostrava (dále jen SMO), pozemek není svěřen městskému obvodu Ostrava-Jih. O záměru rozhodlo zastupitelstvo města usnesením č. 1716/ZM1822/27 ze dne 10. 11. 2021. Na pozemku je umístěna stavba – parkoviště ve vlastnictví společnosti Monkstone Ostrava s.r.o. (dále jen Společnost). Situace je přílohou č. 1/1 a 1/2 předloženého materiálu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K bodu 2) návrhu usnesení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záměr města směnit pozemek parc. č. 110/140 (o výměře 73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) v k. ú. Dubina u Ostravy, obec Ostrava ve vlastnictví  SMO, pozemek není svěřen městskému obvodu Ostrava-Jih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stavby chodníků a komunikací umístěných na částech pozemků parc. č. 110/99, parc. č. 110/117, parc. č. 110/120, parc. č. 110/132 a pozemcích parc. č. 110/138, parc. č. 110/164 vše v k. ú.  Dubina u Ostravy, obec Ostrava. Komunikace jsou ve vlastnictví Společnosti. Uvedené pozemky jsou ve vlastnictví SMO, nesvěřené městskému obvodu. Situace je přílohou č. 1/3 předloženého materiálu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V lokalitě tramvajové smyčky Dubina a obchodního centra Albert (dále jen OC Albert) k. ú. Dubina u Ostravy, obec Ostrava se nachází komunikace (silniční, cyklostezka a chodník) ve vlastnictví Společnosti.  Komunikace jsou umístěny na částech pozemků parc. č. 110/99,  parc. č. 110/117, parc. č. 110/120, parc. č. 110/132 a pozemcích  parc. č. 110/138, parc. č. 110/164.  Jedná se o pozemky ve vlastnictví SMO, nesvěřené městskému ob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komunikace jsou ve špatném technickém stavu.  SMO zajišťuje prostřednictvím společnosti Dopravní podnik Ostrava, a.s. (dále jen DPO) i na těchto komunikacích veřejnou dopravu a je v zájmu SMO tento neutěšený stav řešit. Od roku 2015 je snahou SMO nabýt tyto komunikace, které navazují na komunikace ve vlastnictví SMO. Ve spolupráci s Úřadem městského obvodu Ostrava-Jih se podařilo dohledat kolaudační rozhodnutí k těmto komunikacím a následně dohledat vlastníka. SMO má tento prostor záměr kultivovat a učinit ho tak atraktivnější pro zákazníky hypermarketu na náklady města. Zatraktivnění prostoru spočívá v jeho ozelenění, vybudování cyklostezky a vybudování nových chodníků a jejich údržby v případě, že je bude vlastnit 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osti SMO dokončilo stavbu cyklostezky (Cyklostezka F, U – Kaminského, Ječmínkova).</w:t>
      </w:r>
      <w:r>
        <w:rPr>
          <w:color w:val="FF0000"/>
        </w:rPr>
        <w:t xml:space="preserve"> </w:t>
      </w:r>
      <w:r>
        <w:rPr/>
        <w:t>Dále SMO připravuje projekt ozelenění terminálu Dubina – předpoklad realizace 9-11/2022.</w:t>
      </w:r>
    </w:p>
    <w:p>
      <w:pPr>
        <w:pStyle w:val="Normal"/>
        <w:jc w:val="both"/>
        <w:rPr/>
      </w:pPr>
      <w:r>
        <w:rPr/>
        <w:t xml:space="preserve">Rovněž DPO připravuje realizaci investice do sociálního zázemní pracovníků DPO a cestujících v lokalitě tramvajové smyčky Dubina a stavbu nabíjecí stanice pro elektrobusy, které bezprostředně navazují na prostor a komunikace před OC Albert. </w:t>
      </w:r>
    </w:p>
    <w:p>
      <w:pPr>
        <w:pStyle w:val="Normal"/>
        <w:jc w:val="both"/>
        <w:rPr/>
      </w:pPr>
      <w:r>
        <w:rPr/>
        <w:t>Také Společnost připravuje rozšíření projektu stavby „Společensko obchodního centra Ostrava – Dubina – I. etap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jc w:val="both"/>
        <w:rPr/>
      </w:pPr>
      <w:r>
        <w:rPr/>
        <w:t xml:space="preserve">Na základě společných jednání vyšla potřeba uzavření smlouvy o vzájemné podpoře, koordinaci a součinnosti při realizaci záměrů SMO, DPO a Společnosti za účelem zvýšení kvality života ve SMO a podpory rozvoje. Rovněž vznikla potřeba narovnání majetkových vztahů, a to převod komunikací ve vlastnictví Společnosti a převod pozemku parc. č. 110/140 v k. ú. Dubina u Ostravy, obec Ostrava ve vlastnictví SMO. Jednou z variant, která byla projednána, bylo vzájemné darovací nemovitých věcí. Na základě tohoto byl zpracován materiál, kterým zastupitelstvo města rozhodlo o záměru darovat předmětný pozemek, a to usnesením č. 1716/ZM1822/27 ze dne 10. 11. 2021. </w:t>
      </w:r>
      <w:r>
        <w:rPr>
          <w:u w:val="single"/>
        </w:rPr>
        <w:t>V rámci procesu odsouhlasování návrhů smluv došlo ke změně stanoviska Společnosti, která nově požaduje řešit majetkoprávní narovnání formou směnné smlouvy.</w:t>
      </w:r>
      <w:r>
        <w:rPr/>
        <w:t xml:space="preserve"> Vzájemná směna bude sjednána bez doplatku ze strany SMO. Současně se smlouvou směnnou bude předložena k projednání orgánům města smlouva o spolupráci mezi SMO, DPO a 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majetkový nechal vypracovat znalecký posudek ke stanovení ceny obvyklé – nemovité věci – pozemku parc. č. 110/140 v k. ú. Dubina u Ostravy, obec Ostrava znalkyní Ing. Yvetou Barvíkovou č. 60/21 ze dne 6. 9. 2021. Cena byla stanovena ve výši 102 800,-Kč bez DPH. Dle aktualizace znaleckého posudku ze dne 9. 8. 2022 byla cena stanovena ve výši 127 700,- 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a majetku – staveb chodníků a komunikací ve vlastnictví Společnosti, které budou předmětem směny, nebyla zatím ze strany Společnosti určena. Odhadovaná hodnota tohoto majetku včetně zohlednění doby používání je 1 426 489,-Kč. (3 286,84m</w:t>
      </w:r>
      <w:r>
        <w:rPr>
          <w:vertAlign w:val="superscript"/>
        </w:rPr>
        <w:t>2</w:t>
      </w:r>
      <w:r>
        <w:rPr/>
        <w:t xml:space="preserve"> – výměra komunikací, 700,-Kč – cena za 1m</w:t>
      </w:r>
      <w:r>
        <w:rPr>
          <w:vertAlign w:val="superscript"/>
        </w:rPr>
        <w:t>2</w:t>
      </w:r>
      <w:r>
        <w:rPr/>
        <w:t xml:space="preserve">, 19 let doba používání). </w:t>
      </w:r>
    </w:p>
    <w:p>
      <w:pPr>
        <w:pStyle w:val="Zkladntext2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 ohledem na to, že hodnota směnovaného majetku Společnosti je vyšší než hodnota majetku SMO a připravovaná směna bude bez doplatku ze strany SMO, nebude ze strany SMO vyžadováno bezesmluvní užívání za užívání pozemku pod stavbou parkoviště ve vlastnictví Společnosti.  </w:t>
      </w:r>
    </w:p>
    <w:p>
      <w:pPr>
        <w:pStyle w:val="Zkladntext2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" w:hanging="0"/>
        <w:jc w:val="both"/>
        <w:rPr>
          <w:sz w:val="24"/>
          <w:u w:val="single"/>
        </w:rPr>
      </w:pPr>
      <w:r>
        <w:rPr>
          <w:sz w:val="24"/>
          <w:u w:val="single"/>
        </w:rPr>
        <w:t>Stanoviska</w:t>
      </w:r>
    </w:p>
    <w:p>
      <w:pPr>
        <w:pStyle w:val="Normal"/>
        <w:jc w:val="both"/>
        <w:rPr/>
      </w:pPr>
      <w:r>
        <w:rPr/>
        <w:t xml:space="preserve">Vzhledem k tomu, že na předmětném pozemku se nachází stavba parkoviště ve vlastnictví Společnosti nebyla stanoviska vyžadována. S ohledem na to, že hodnota směnovaného majetku Společnosti je vyšší než hodnota majetku SMO a připravovaná směna bude bez doplatku ze strany SMO, nebude, dle dohod z jednání, vyžadována úhrada za bezesmluvní užívání pozemku pod stavbou parkoviště ve vlastnictví Společ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o rady města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Rada města usnesením č. 09939/RM1822/155 ze dne 12. 7. 2022 souhlasila s navrhovaným usnesením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to materiál obsahuje informace podléhající ochraně osobních údajů, které by neměly být zveřejňovány dle zák. č. 106/1999 Sb., o svobodném přístupu k informacím, ve znění pozdějších předpisů, jelikož jsou chráněny zák. č. 101/2000 Sb., o ochraně osobních údajů a změně některých zákonů, ve znění pozdějších předpisů. </w:t>
      </w:r>
    </w:p>
    <w:p>
      <w:pPr>
        <w:pStyle w:val="Bezmezer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color w:val="000000"/>
      <w:sz w:val="28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7:00Z</dcterms:created>
  <dc:creator>Pavla</dc:creator>
  <dc:description/>
  <cp:keywords/>
  <dc:language>en-US</dc:language>
  <cp:lastModifiedBy>Černá Zuzana</cp:lastModifiedBy>
  <cp:lastPrinted>2022-08-25T13:04:00Z</cp:lastPrinted>
  <dcterms:modified xsi:type="dcterms:W3CDTF">2022-08-31T06:10:00Z</dcterms:modified>
  <cp:revision>21</cp:revision>
  <dc:subject/>
  <dc:title>STATUTÁRNÍ MĚSTO OSTRAVA</dc:title>
</cp:coreProperties>
</file>