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JVS1"/>
        <w:rPr>
          <w:sz w:val="40"/>
          <w:szCs w:val="40"/>
        </w:rPr>
      </w:pPr>
      <w:r>
        <w:rPr>
          <w:sz w:val="40"/>
          <w:szCs w:val="40"/>
        </w:rPr>
        <w:t>Obecně závazná vyhláška č. xx/2022,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terou se mění a doplňuje obecně závazná vyhláška č. 15/2021 o místním poplatku za užívání veřejného prostranství.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upitelstvo města se usneslo dne xx.xx.xxxx vydat v souladu s ustanoveními § 10 písm. d) a § 84 odst. 2 písm. h) zákona č. 128/2000 Sb., o obcích (obecní zřízení), ve znění pozdějších předpisů, na základě ustanovení § 14 zákona č. 565/1990 Sb., o místních poplatcích, ve znění pozdějších předpisů, tuto obecně závaznou vyhlášku: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Čl.1 Změny 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ecně závazná vyhláška č. </w:t>
      </w:r>
      <w:r>
        <w:rPr/>
        <w:t xml:space="preserve">č. 15/2021, o místním poplatku za užívání veřejného prostranství </w:t>
      </w:r>
      <w:r>
        <w:rPr>
          <w:rFonts w:cs="Times New Roman" w:ascii="Times New Roman" w:hAnsi="Times New Roman"/>
          <w:color w:val="000000"/>
          <w:sz w:val="22"/>
          <w:szCs w:val="22"/>
        </w:rPr>
        <w:t>se mění a doplňuje takto: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Čl. 7 odst. 6 se zrušuje písm. a). 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avadní písmena b), c), d) se označují jako písmena a), b), c).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V Čl. 7 se za odst. 11 doplňuje odst. 12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04452872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,, (12) Od poplatku za užívání veřejného prostranství spočívající ve vyhrazení trvalého parkovacího místa, na ul. Zelené u budovy č. p. 2824/40a, parc. č. 2641/85 a parc. č. 3626/5 v katastrálním území  Moravská Ostrava je osvobozen Moravskoslezský kraj.“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_Hlk104452872"/>
      <w:bookmarkStart w:id="2" w:name="_Hlk104452872"/>
      <w:bookmarkEnd w:id="2"/>
    </w:p>
    <w:p>
      <w:pPr>
        <w:pStyle w:val="Formtovanv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říloha č. 1</w:t>
      </w:r>
      <w:r>
        <w:rPr>
          <w:rFonts w:cs="Times New Roman" w:ascii="Times New Roman" w:hAnsi="Times New Roman"/>
          <w:sz w:val="22"/>
          <w:szCs w:val="22"/>
        </w:rPr>
        <w:t xml:space="preserve"> obecně závazné vyhlášky č. 15/2021 o místním poplatku za užívání veřejného prostranství se nahrazuje přílohou č. 1 této obecně závazné vyhlášky.“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říloha č. 2</w:t>
      </w:r>
      <w:r>
        <w:rPr>
          <w:rFonts w:cs="Times New Roman" w:ascii="Times New Roman" w:hAnsi="Times New Roman"/>
          <w:sz w:val="22"/>
          <w:szCs w:val="22"/>
        </w:rPr>
        <w:t xml:space="preserve"> obecně závazné vyhlášky č. 15/2021 o místním poplatku za užívání veřejného prostranství se nahrazuje přílohou č. 2 této obecně závazné vyhlášky.“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2 Účinno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_Hlk85447341"/>
      <w:bookmarkStart w:id="4" w:name="_Hlk85447341"/>
      <w:bookmarkEnd w:id="4"/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Hlk85447341"/>
      <w:bookmarkStart w:id="6" w:name="_Hlk98843002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Tato vyhláška nabývá účinnosti dnem 01.08.</w:t>
      </w: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2022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Tomáš Macura, MB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Radim Babinec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531" w:footer="3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 xml:space="preserve">město Ostrava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5715</wp:posOffset>
              </wp:positionV>
              <wp:extent cx="37719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0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4960</wp:posOffset>
              </wp:positionH>
              <wp:positionV relativeFrom="paragraph">
                <wp:posOffset>-247015</wp:posOffset>
              </wp:positionV>
              <wp:extent cx="104775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4.4pt;mso-wrap-distance-left:9.05pt;mso-wrap-distance-right:9.05pt;mso-wrap-distance-top:0pt;mso-wrap-distance-bottom:0pt;margin-top:-19.45pt;mso-position-vertical-relative:text;margin-left:3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Zastupitelstvo města Ostrava</w:t>
    </w:r>
  </w:p>
  <w:p>
    <w:pPr>
      <w:pStyle w:val="Header"/>
      <w:tabs>
        <w:tab w:val="clear" w:pos="4536"/>
        <w:tab w:val="clear" w:pos="9072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MMO</dc:creator>
  <dc:description/>
  <cp:keywords/>
  <dc:language>en-US</dc:language>
  <cp:lastModifiedBy>Farníková Lenka</cp:lastModifiedBy>
  <cp:lastPrinted>2021-11-05T05:57:00Z</cp:lastPrinted>
  <dcterms:modified xsi:type="dcterms:W3CDTF">2022-06-08T10:51:00Z</dcterms:modified>
  <cp:revision>13</cp:revision>
  <dc:subject/>
  <dc:title>univerzalni dokument_vzor</dc:title>
</cp:coreProperties>
</file>