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1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darovat pozem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ky v k. ú. Petřkovice u Ostravy, obec Ostrava: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rc.č. 1906/128 ostatní plocha, silnice o výměře 7069 m</w:t>
      </w:r>
      <w:r>
        <w:rPr>
          <w:szCs w:val="24"/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rc.č. 1906/130 ostatní plocha, silnice o výměře 81 m</w:t>
      </w:r>
      <w:r>
        <w:rPr>
          <w:szCs w:val="24"/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rc.č.1906/162 ostatní plocha, silnice o výměře 2237 m</w:t>
      </w:r>
      <w:r>
        <w:rPr>
          <w:szCs w:val="24"/>
          <w:vertAlign w:val="superscript"/>
          <w:lang w:val="en-US" w:eastAsia="en-US"/>
        </w:rPr>
        <w:t>2</w:t>
      </w:r>
    </w:p>
    <w:p>
      <w:pPr>
        <w:pStyle w:val="Export0"/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 vlastnictví statutárního města, nesvěřené městskému obvodu</w:t>
      </w:r>
    </w:p>
    <w:p>
      <w:pPr>
        <w:pStyle w:val="Export0"/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a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rc.č. 1906/77 ostatní plocha, silnice o výměře 141 m</w:t>
      </w:r>
      <w:r>
        <w:rPr>
          <w:szCs w:val="24"/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rc.č. 1906/157 ostatní plocha, silnice o výměře 177 m</w:t>
      </w:r>
      <w:r>
        <w:rPr>
          <w:szCs w:val="24"/>
          <w:vertAlign w:val="superscript"/>
          <w:lang w:val="en-US" w:eastAsia="en-US"/>
        </w:rPr>
        <w:t>2</w:t>
      </w:r>
    </w:p>
    <w:p>
      <w:pPr>
        <w:pStyle w:val="Export0"/>
        <w:ind w:left="284" w:hanging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 vlastnictví statutárního města, svěřené městskému obvodu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bCs/>
        </w:rPr>
        <w:t>(příloha č. 1)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bCs/>
        </w:rPr>
        <w:t>Celková výměra požadovaných pozemků je 9705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right="-142" w:hanging="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adatelem je Ředitelství silnic a dálnic ČR, Správa Ostrava, Mojmírovců 5, 709 81 Ostrava-Mariánské Hory, IČO 65993390 </w:t>
      </w:r>
      <w:r>
        <w:rPr>
          <w:bCs/>
          <w:szCs w:val="24"/>
        </w:rPr>
        <w:t>(příloha č. 2).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Na předmětných pozemcích je umístěna stavba silnice č. I/56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>
          <w:bCs/>
        </w:rPr>
      </w:pPr>
      <w:r>
        <w:rPr>
          <w:bCs/>
        </w:rPr>
        <w:t>Rada městského obvodu souhlasí s darováním nesvěřených předmětných pozemků a zastupitelstvo městského obvodu souhlasí s darováním pozemků svěřených městskému obvo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Odbor územního plánování a stavebního řádu, investiční odbor, odbor hospodářské správy, odbor strategického rozvoje </w:t>
      </w:r>
      <w:r>
        <w:rPr>
          <w:b/>
          <w:bCs/>
        </w:rPr>
        <w:t>nemají námitky</w:t>
      </w:r>
      <w:r>
        <w:rPr>
          <w:bCs/>
        </w:rPr>
        <w:t xml:space="preserve"> k záměru pozemky darovat. </w:t>
      </w:r>
      <w:r>
        <w:rPr>
          <w:b/>
          <w:i/>
          <w:iCs/>
        </w:rPr>
        <w:t>Odbor dopravy</w:t>
      </w:r>
      <w:r>
        <w:rPr>
          <w:bCs/>
        </w:rPr>
        <w:t xml:space="preserve"> doporučuje předmětné pozemky řešit spíše směn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e platného územního plánu jsou pozemky součástí plochy se způsobem využití „Plochy pozemních komunikací (včetně tramvajového pásu)“. Pozemky jsou dotčeny plochou územní rezervy pro záměr dostavby železniční sítě a tratě regionální lehké kolejové dopravy (LRT) DZ 12/R – „LRT Ostrava – Hlučín“ novostavba v úseku Slovenská – hranice Ludgeřovice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 pozemků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V pozemcích jsou umístěny mimo jiné i inženýrské sítě ve vlastnictví SMO. K těmto sítím bude společně s darovací smlouvou uzavřena i smlouva o zřízení služebnosti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na své schůzi dne 14. 6. 2022 </w:t>
      </w:r>
      <w:r>
        <w:rPr>
          <w:b/>
        </w:rPr>
        <w:t>souhlasila</w:t>
      </w:r>
      <w:r>
        <w:rPr>
          <w:bCs/>
        </w:rPr>
        <w:t xml:space="preserve"> s návrhem na záměr města darovat pozemky dle bodu 1) návrhu usnesení předloženéh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2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Přijetí da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ky v k. ú. Přívoz, obec Ostrava: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488/6, ostatní plocha, zeleň, ochr. pásmo vodního díla o výměře 2437 m</w:t>
      </w:r>
      <w:r>
        <w:rPr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969/4, ostatní plocha, jiná plocha, ochr. pásmo vodního díla o výměře 3508 m</w:t>
      </w:r>
      <w:r>
        <w:rPr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1178/7, ostatní plocha, jiná plocha o výměře 791 m</w:t>
      </w:r>
      <w:r>
        <w:rPr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1179/43, ostatní plocha, silnice, ochr. pásmo vodního díla o výměře 17794 m</w:t>
      </w:r>
      <w:r>
        <w:rPr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1179/45, ostatní plocha, jiná plocha o výměře 4886 m</w:t>
      </w:r>
      <w:r>
        <w:rPr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1179/121, ostatní plocha, jiná plocha o výměře 599 m</w:t>
      </w:r>
      <w:r>
        <w:rPr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1179/144, ostatní plocha, jiná plocha o výměře 2127 m</w:t>
      </w:r>
      <w:r>
        <w:rPr>
          <w:vertAlign w:val="superscript"/>
          <w:lang w:val="en-US" w:eastAsia="en-US"/>
        </w:rPr>
        <w:t>2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.p.č. 1178/8, ostatní plocha, jiná plocha o výměře 27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bCs/>
        </w:rPr>
        <w:t>(příloha č. 3)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bCs/>
        </w:rPr>
        <w:t>Celková výměra nabízených pozemků je 32416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right="-142" w:hanging="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adatelem je Ředitelství silnic a dálnic ČR, Závod Brno (dále jen „ŘSD“), Šumavská 524/31, Brno, IČO 65993390 </w:t>
      </w:r>
      <w:r>
        <w:rPr>
          <w:bCs/>
          <w:szCs w:val="24"/>
        </w:rPr>
        <w:t>(příloha č. 4), prostřednictvím městského obvodu.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Cs/>
        </w:rPr>
      </w:pPr>
      <w:r>
        <w:rPr>
          <w:bCs/>
        </w:rPr>
        <w:t>Na předmětných pozemcích je umístěna stavba SO 123 – přeložka ulice Na Náspu a k (ČOV), vybudované v rámci stavby dálnice D 47, stavba 4708 Ostrava Rudná-Hrušov. Stavební objekt byl předán městskému obvodu Moravská Ostrava a Přívoz do správy a užív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>Odbor dopravy</w:t>
      </w:r>
      <w:r>
        <w:rPr>
          <w:bCs/>
        </w:rPr>
        <w:t xml:space="preserve"> </w:t>
      </w:r>
      <w:r>
        <w:rPr>
          <w:b/>
        </w:rPr>
        <w:t>nemá námitek</w:t>
      </w:r>
      <w:r>
        <w:rPr>
          <w:bCs/>
        </w:rPr>
        <w:t xml:space="preserve"> k přijetí daru, neboť na pozemcích se nachází místní a účelová komunikace ve správě Ostravských komunikací a.s. a městského obvodu (příloha č. 5)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Odbor územního plánování a stavebního řádu, investiční odbor a odbor strategického rozvoje</w:t>
      </w:r>
      <w:r>
        <w:rPr>
          <w:bCs/>
        </w:rPr>
        <w:t xml:space="preserve"> </w:t>
      </w:r>
      <w:r>
        <w:rPr>
          <w:b/>
        </w:rPr>
        <w:t>nemají námitek</w:t>
      </w:r>
      <w:r>
        <w:rPr>
          <w:bCs/>
        </w:rPr>
        <w:t xml:space="preserve"> k nabytí pozem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e platného územního plánu Ostravy jsou pozemky parc. č. 488/6, parc. č. 969/4, parc. č. 1178/7, parc. č. 1179/45, parc. č. 1179/121, parc. č. 1179/14 a parc. č. 1178/8 v k. ú. Přívoz součástí plochy se způsobem využití „Plochy pozemních komunikací (včetně tramvajového pásu)“. Pozemek parc. č. 1179/43 v k. ú. Přívoz je součástí ploch se způsoby využití „Plochy pozemních komunikací (včetně tramvajového pásu)“ a „Plochy technické infrastruktury“. Části pozemků parc. č. 969/4, parc. č. 1179/43, parc. č. 1179/45 a parc. č. 1179/144 v k. ú. Přívoz se nachází v koridoru veřejně prospěšné stavby na silniční síti ve významu I. třídy DK52 „Prodloužená ulice Místecká“ v úseku dálnice D1- hranice Ludgeřovic (příloha č. 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 pozemků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 xml:space="preserve">K pozemkům jsou zapsaná </w:t>
      </w:r>
      <w:r>
        <w:rPr>
          <w:b/>
        </w:rPr>
        <w:t>věcná břemena specifikovaná na listu vlastnictví</w:t>
      </w:r>
      <w:r>
        <w:rPr>
          <w:bCs/>
        </w:rPr>
        <w:t xml:space="preserve"> č. 1459 pro k.ú. Přívoz, obec Ostrav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ále je na listu vlastnictví </w:t>
      </w:r>
      <w:r>
        <w:rPr>
          <w:b/>
        </w:rPr>
        <w:t>zapsáno zahájení exekuce soudního exekutora</w:t>
      </w:r>
      <w:r>
        <w:rPr>
          <w:bCs/>
        </w:rPr>
        <w:t xml:space="preserve"> ze dne 5. 8. 2014. Dárce prohlašuje, že z titulu exekuce jako státní příspěvková organizace není ze zákona omezen v nakládání se svým majetkem. Ve smlouvě bude ujednání, a to, že pokud by došlo k zápisu poznámky o exekuci při zápisu vlastnického práva příslušným katastrálním úřadem na list vlastnictví města, smlouva se od počátku ruší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ávazky SMO vyplývající z darovací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O se zejména zavaz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nepřevést pozemky do vlastnictví třetích osob ani jinak zcizit po dobu deseti let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nezatížit pozemky zřízením zástavního práva po dobu deseti let;</w:t>
      </w:r>
    </w:p>
    <w:p>
      <w:pPr>
        <w:pStyle w:val="Normal"/>
        <w:ind w:left="397" w:hanging="0"/>
        <w:jc w:val="both"/>
        <w:rPr/>
      </w:pPr>
      <w:r>
        <w:rPr/>
        <w:t xml:space="preserve">pokud </w:t>
      </w:r>
      <w:r>
        <w:rPr>
          <w:b/>
          <w:bCs/>
        </w:rPr>
        <w:t>SMO poruší</w:t>
      </w:r>
      <w:r>
        <w:rPr/>
        <w:t xml:space="preserve">, pak </w:t>
      </w:r>
      <w:r>
        <w:rPr>
          <w:b/>
          <w:bCs/>
        </w:rPr>
        <w:t>převede na účet ŘSD částku ve výši 100 % ceny obvyklé</w:t>
      </w:r>
      <w:r>
        <w:rPr/>
        <w:t xml:space="preserve"> předmětu smlouvy v době porušení závazku, stanovené znaleckým posudkem, </w:t>
      </w:r>
      <w:r>
        <w:rPr>
          <w:b/>
          <w:bCs/>
        </w:rPr>
        <w:t xml:space="preserve">nejméně však částku ve výši 100 % ceny zjištěné </w:t>
      </w:r>
      <w:r>
        <w:rPr/>
        <w:t>dle oceňovacích předpisů ke dni jeho převodu na povinného ze závazku,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</w:rPr>
        <w:t>strpět kontrolu závazků</w:t>
      </w:r>
      <w:r>
        <w:rPr/>
        <w:t xml:space="preserve"> uvedených pod bodem a) a b) tohoto odstavc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</w:rPr>
        <w:t>nevyužívat pozemky ke komerčním či jiným účelům, ani je k takovým účelům pronajímat</w:t>
      </w:r>
      <w:r>
        <w:rPr/>
        <w:t xml:space="preserve"> s výjimkou zvláštního užívání; </w:t>
      </w:r>
      <w:r>
        <w:rPr>
          <w:b/>
          <w:bCs/>
        </w:rPr>
        <w:t>tento závazek není časově omezen</w:t>
      </w:r>
      <w:r>
        <w:rPr/>
        <w:t>;</w:t>
      </w:r>
    </w:p>
    <w:p>
      <w:pPr>
        <w:pStyle w:val="Normal"/>
        <w:ind w:left="340" w:hanging="0"/>
        <w:jc w:val="both"/>
        <w:rPr/>
      </w:pPr>
      <w:r>
        <w:rPr/>
        <w:t xml:space="preserve">pokud </w:t>
      </w:r>
      <w:r>
        <w:rPr>
          <w:b/>
          <w:bCs/>
        </w:rPr>
        <w:t>SMO poruší,</w:t>
      </w:r>
      <w:r>
        <w:rPr/>
        <w:t xml:space="preserve"> pak </w:t>
      </w:r>
      <w:r>
        <w:rPr>
          <w:b/>
          <w:bCs/>
        </w:rPr>
        <w:t>převede na účet ŘSD v plné výši sjednané nájemné za dobu skutečného trvání nájemního vztahu</w:t>
      </w:r>
      <w:r>
        <w:rPr/>
        <w:t xml:space="preserve"> tak, jak bylo stanoveno platným smluvním vztahem, </w:t>
      </w:r>
      <w:r>
        <w:rPr>
          <w:b/>
          <w:bCs/>
        </w:rPr>
        <w:t>nejméně však ve výši obvyklého nájemného</w:t>
      </w:r>
      <w:r>
        <w:rPr/>
        <w:t xml:space="preserve"> zjištěného znaleckým posudkem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</w:rPr>
        <w:t>uhradit veškeré náklady spojené s vyhotovením smlouvy</w:t>
      </w:r>
      <w:r>
        <w:rPr/>
        <w:t>, jakož i zápisem vkladu do katastru nemovito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Hodnota daru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Dle účetní evidence dárce je účetní hodnota předmětu daru celkem ve výši 18.131.807,81 Kč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>
          <w:bCs/>
        </w:rPr>
      </w:pPr>
      <w:r>
        <w:rPr>
          <w:bCs/>
        </w:rPr>
        <w:t>Návrh smlouvy byl zpracován žadatelem a po vzájemných připomínkách odsouhlas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na své schůzi dne 14. 6. 2022 </w:t>
      </w:r>
      <w:r>
        <w:rPr>
          <w:b/>
        </w:rPr>
        <w:t>souhlasila</w:t>
      </w:r>
      <w:r>
        <w:rPr>
          <w:bCs/>
        </w:rPr>
        <w:t xml:space="preserve"> s návrhem přijmout dar, tj. pozemky dle bodu 2) návrhu usnesení předloženého materiálu a uzavřít darovací smlouvu ve znění přílohy č. 6 předloženéh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2:00Z</dcterms:created>
  <dc:creator>R. Glosová</dc:creator>
  <dc:description/>
  <cp:keywords/>
  <dc:language>en-US</dc:language>
  <cp:lastModifiedBy>Janečková Zdeňka</cp:lastModifiedBy>
  <cp:lastPrinted>2022-06-13T15:10:00Z</cp:lastPrinted>
  <dcterms:modified xsi:type="dcterms:W3CDTF">2022-06-14T07:40:00Z</dcterms:modified>
  <cp:revision>7</cp:revision>
  <dc:subject/>
  <dc:title>Důvodová zpráva:</dc:title>
</cp:coreProperties>
</file>